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COLEGIO DE ABOGADOS DE TUCUMAN</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MEMORIA - EJERCICIO 2011</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HONORABLE ASAMBLEA:</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umplimiento de lo dispuesto por el Art. 36 del Reglamento Interno de nuestra Institución, ponemos a vuestra consideración la Memoria y Balance correspondiente al ejercicio comprendido entre el 1° de Enero y el 31 de Diciembre de 2011</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 TRABAJO DE COMISIONES - INFORMES</w:t>
      </w:r>
    </w:p>
    <w:p>
      <w:pPr>
        <w:pStyle w:val="Textosinformato"/>
        <w:spacing w:lineRule="auto" w:line="360"/>
        <w:jc w:val="both"/>
        <w:rPr/>
      </w:pPr>
      <w:r>
        <w:rPr>
          <w:rFonts w:cs="Bookman Old Style" w:ascii="Bookman Old Style" w:hAnsi="Bookman Old Style"/>
          <w:sz w:val="24"/>
          <w:szCs w:val="24"/>
        </w:rPr>
        <w:t>Durante el año 2011 en el Colegio desarrollaron diversas actividades a través de las comisiones previstas en el Reglamento y de otras creadas para dictaminar en temas específicos, entre las que se mencionan las siguientes:</w:t>
      </w:r>
    </w:p>
    <w:p>
      <w:pPr>
        <w:pStyle w:val="Textosinformato"/>
        <w:spacing w:lineRule="auto" w:line="360"/>
        <w:jc w:val="both"/>
        <w:rPr>
          <w:rFonts w:ascii="Bookman Old Style" w:hAnsi="Bookman Old Style" w:cs="Bookman Old Style"/>
          <w:b/>
          <w:b/>
          <w:bCs/>
          <w:sz w:val="24"/>
          <w:szCs w:val="24"/>
          <w:highlight w:val="green"/>
        </w:rPr>
      </w:pPr>
      <w:r>
        <w:rPr>
          <w:rFonts w:cs="Bookman Old Style" w:ascii="Bookman Old Style" w:hAnsi="Bookman Old Style"/>
          <w:b/>
          <w:bCs/>
          <w:sz w:val="24"/>
          <w:szCs w:val="24"/>
          <w:highlight w:val="green"/>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ÁREA ACADÉMIC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Cursos Realizados </w:t>
      </w:r>
    </w:p>
    <w:p>
      <w:pPr>
        <w:pStyle w:val="Header"/>
        <w:spacing w:lineRule="auto" w:line="360"/>
        <w:jc w:val="both"/>
        <w:rPr/>
      </w:pPr>
      <w:r>
        <w:rPr>
          <w:rFonts w:cs="Bookman Old Style" w:ascii="Bookman Old Style" w:hAnsi="Bookman Old Style"/>
          <w:szCs w:val="24"/>
        </w:rPr>
        <w:t>CONFERENCIA DEL DR. BEINUSZ SZMUKLER: Organizada por el Foro de Diálogo por la Democracia y auspiciada por nuestra Institución, se realizó  el día jueves 31 de marzo a hs. 21:00 en el Salón Auditórium de nuestra Sede una Conferencia sobre “Justicia y Poder Político desde las Instituciones” a cargo del Dr. Beinusz Szmukler, ex integrante del Consejo de la Magistratura de la Nación y actual titular del Observatorio de la Justicia Argentina y del Consejo Consultivo Continental de la Asociación Americana de Juristas.</w:t>
      </w:r>
    </w:p>
    <w:p>
      <w:pPr>
        <w:pStyle w:val="Header"/>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Header"/>
        <w:spacing w:lineRule="auto" w:line="360"/>
        <w:jc w:val="both"/>
        <w:rPr/>
      </w:pPr>
      <w:r>
        <w:rPr>
          <w:rFonts w:cs="Bookman Old Style" w:ascii="Bookman Old Style" w:hAnsi="Bookman Old Style"/>
          <w:szCs w:val="24"/>
        </w:rPr>
        <w:t xml:space="preserve">CHARLA SOBRE DISCAPACIDAD Y DERECHOS: Organizada por la Comisión de Discapacidad de nuestro Colegio, se realizaron dos Charlas sobre Discapacidad y Derecho donde se abordaron los siguientes temas: “Los Derechos de las Personas con Discapacidad” a cargo del Dr. Juan Manuel Posse y “Cuestiones en Torno al Certificado de Discapacidad” a cargo de la Dra. Hortensia Juárez (miembro de la Junta de Evaluación de la Discapacidad de la Provincia de Tucumán). </w:t>
      </w:r>
    </w:p>
    <w:p>
      <w:pPr>
        <w:pStyle w:val="Header"/>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 xml:space="preserve">TALLER DE ACTUALIZACION PROCESAL: Organizado por la Comisión de Derecho Procesal del Colegio, se realizó el Taller de Actualización Procesal, abordándose en el Módulo I el “Procedimiento Administrativo ante la D.G.R.: Procedimiento y Recursos”.  El mencionado taller se desarrolló en nuestra Sede los días 28 y 29 de abril de 2011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t>JORNADAS SOBRE CODIGO PROCESAL LABORAL: Con la organización conjunta de la Asociación Argentina de Derecho del Trabajo y de la Seguridad Social – Filial Tucumán – y nuestro Colegio se realizaron las Jornadas Teórico-Prácticas sobre el “Código Procesal Laboral”. Las Jornadas se dividieron en 4 módulos, los cuales se desarrollaron en los meses de abril, mayo, junio y agosto de 2011 en la Sede del Colegio.</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VIIIº CONGRESO ARGENTINO DE DERECHO CONCURSAL y VIº CONGRESO IBEROAMERICANO DE LA INSOLVENCIA. TUCUMAN 2012: Acto de Lanzamiento el día Jueves  5 de Mayo de 2011 – 19 hs en el Salón de Actos del Colegio. En dicha ocasión la Dra. Aída Kemelmajer de Carlucci disertó sobre el tema: “Algunas cuestiones de Derecho Civil en el proceso concursal”.</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ESPECIALIZACION  EN MEDIACION FAMILIAR: Organizado por el Centro de Mediación de nuestro Colegio, se realizó un Curso de Especialización en Mediación Familiar, a cargo de las Dras. Graciela Curuchelar y Nélida Basabe miembros del CIARC. Este curso acreditó 30 horas homologadas por el Ministerio de Justicia de la Nación y  se desarrolló los días 26, 27 y 28 de mayo en la Subsede de nuestro Colegio, sita en calle 24 de septiembre 741.</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t>JORNADAS: CARCEL Y DERECHO HUMANOS: Organizadas por el Colegio conjuntamente con el MUNT, INADI, OIRSE, APDH y Voluntarios Universitarios “Cárcel y DDHH” se realizaron las Jornadas Cárcel y Derecho Humanos los días Miércoles 15 y Viernes 17 de Junio.</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szCs w:val="24"/>
        </w:rPr>
        <w:t>ATENEO SOBRE AMPARO A LA SALUD: Organizado por la Comisión de Derecho Administrativo del Colegio se realizó, el día 22 de junio de 2011 a hs. 17:00, un Ateneo sobre el tema “Amparo a la Salud” a cargo del Dr. Marcos Arias Amicone, Relator de la Excma. Corte Suprema de Justicia de la Provincia.</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RESPONSABILIDAD SOLIDARIA EN EL CONTRATO DE TRABAJO: Organizada por el Instituto de Derecho del Trabajo y de la Seguridad Social de nuestro Colegio, se realizó una Conferencia a cargo del destacado jurista Dr. Ricardo E. Nissen el día 30 de junio en el Salón Auditórium de nuestra Sed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 xml:space="preserve">CONFERENCIA DEL DR. CARLOS F. BALBIN: Organizado por la Comisión de Derecho Administrativo de nuestro Colegio, se realizó una Conferencia sobre “Actividades prestacionales de la administración Pública en la Argentina actual” a cargo del destacado jurista Dr. Carlos F. Balbín. La mencionada conferencia se desarrolló el día viernes 8 de Julio de 2011 a hs. 20:00. En la oportunidad, además, se presentó el libro “Amparo por mora. Nuevas posibilidades” cuya autoría le pertenece al Dr. Leonardo Debon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rFonts w:ascii="Bookman Old Style" w:hAnsi="Bookman Old Style" w:cs="Bookman Old Style"/>
          <w:szCs w:val="24"/>
        </w:rPr>
      </w:pPr>
      <w:r>
        <w:rPr>
          <w:rFonts w:cs="Bookman Old Style" w:ascii="Bookman Old Style" w:hAnsi="Bookman Old Style"/>
          <w:szCs w:val="24"/>
        </w:rPr>
        <w:t>ACTIVIDADES ACADEMICAS MES DEL ABOGADO</w:t>
      </w:r>
    </w:p>
    <w:p>
      <w:pPr>
        <w:pStyle w:val="Normal"/>
        <w:tabs>
          <w:tab w:val="clear" w:pos="708"/>
          <w:tab w:val="left" w:pos="-2835" w:leader="none"/>
          <w:tab w:val="left" w:pos="-2694" w:leader="none"/>
        </w:tabs>
        <w:spacing w:lineRule="auto" w:line="360"/>
        <w:ind w:firstLine="567"/>
        <w:jc w:val="center"/>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 xml:space="preserve">Lunes 1 y Martes 2 de Agost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Salón de Acto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w:t>
      </w:r>
      <w:r>
        <w:rPr>
          <w:rFonts w:cs="Bookman Old Style" w:ascii="Bookman Old Style" w:hAnsi="Bookman Old Style"/>
          <w:szCs w:val="24"/>
        </w:rPr>
        <w:t>Violencia, protección/depósito de  persona en sede civil y penal. Diversos enfoques sobre la problemática. Aspectos prácticos y procesales” a cargo de: Dras. Laura Cioli y Ema García de Sain. Continuación: “Violencia, protección/depósito de  persona en sede civil y penal. Diversos enfoques sobre la problemática. Aspectos prácticos y procesales” a cargo de: Dra. Lucía Brione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 xml:space="preserve">Miércoles 3 de Agost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S.U.M.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Técnicas de Litigación oral en el Proceso Penal” a cargo de: Dras. Patricia Soria y Carolina Mauri (Universidad Nacional de Córdoba)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Salón de Actos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Oralización de la Instrucción – Oralización como gestión eficiente” a cargo de: Dr. Carlos Felipe Díaz Lanes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 xml:space="preserve">Jueves  4 de Agost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S.U.M.</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Continuación “Técnicas de Litigación oral en el Proceso Penal” a cargo de: Dras. Patricia Soria y Carolina Mauri (Universidad Nacional de Córdoba)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Salón de Acto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Distintos Supuestos de extinción del  Contrato de Trabajo: Teoría y Práctica”  a cargo de: Dra. Luisa Contin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Viernes 05 de Agosto</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S.U.M.</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Continuación “Técnicas de Litigación oral en el Proceso Penal” a cargo de: Dras. Patricia Soria y Carolina Mauri (Universidad Nacional de Córdoba)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Salón de Acto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Convencionalidad de los DDHH” a cargo de: Dr. Víctor Bazán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pPr>
      <w:r>
        <w:rPr>
          <w:rFonts w:cs="Bookman Old Style" w:ascii="Bookman Old Style" w:hAnsi="Bookman Old Style"/>
          <w:szCs w:val="24"/>
        </w:rPr>
        <w:t>“</w:t>
      </w:r>
      <w:r>
        <w:rPr>
          <w:rFonts w:cs="Bookman Old Style" w:ascii="Bookman Old Style" w:hAnsi="Bookman Old Style"/>
          <w:szCs w:val="24"/>
        </w:rPr>
        <w:t xml:space="preserve">A 20 años del Mercosur” a cargo del Dr. Jorge Torres: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spacing w:lineRule="auto" w:line="360"/>
        <w:jc w:val="both"/>
        <w:rPr/>
      </w:pPr>
      <w:r>
        <w:rPr>
          <w:rFonts w:cs="Bookman Old Style" w:ascii="Bookman Old Style" w:hAnsi="Bookman Old Style"/>
          <w:szCs w:val="24"/>
        </w:rPr>
        <w:t>Presentación del Libro “Juan Bautista Alberdi” Antología Conmemorativa 1810-2010 - Edición Cámara de Diputados de la Nación (se entregarán gratuitamente ejemplares, gentileza de la autora del proyecto Diputada Norah Castaldo. Lugar: Salón de Actos – Hora: 19:30</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Martes 9 de agosto</w:t>
      </w:r>
    </w:p>
    <w:p>
      <w:pPr>
        <w:pStyle w:val="Normal"/>
        <w:numPr>
          <w:ilvl w:val="0"/>
          <w:numId w:val="3"/>
        </w:numPr>
        <w:spacing w:lineRule="auto" w:line="360"/>
        <w:jc w:val="both"/>
        <w:rPr>
          <w:rFonts w:ascii="Bookman Old Style" w:hAnsi="Bookman Old Style" w:cs="Bookman Old Style"/>
          <w:szCs w:val="24"/>
        </w:rPr>
      </w:pPr>
      <w:r>
        <w:rPr>
          <w:rFonts w:cs="Bookman Old Style" w:ascii="Bookman Old Style" w:hAnsi="Bookman Old Style"/>
          <w:szCs w:val="24"/>
        </w:rPr>
        <w:t>Continuación de “Oralización de la Instrucción – Oralización como gestión eficiente” a cargo de: Dr. Carlos Felipe Díaz Lanes  Lugar: Salón de Act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Miércoles 10 de Agosto</w:t>
      </w:r>
    </w:p>
    <w:p>
      <w:pPr>
        <w:pStyle w:val="Normal"/>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numPr>
          <w:ilvl w:val="0"/>
          <w:numId w:val="3"/>
        </w:numPr>
        <w:spacing w:lineRule="auto" w:line="360"/>
        <w:jc w:val="both"/>
        <w:rPr>
          <w:rFonts w:ascii="Bookman Old Style" w:hAnsi="Bookman Old Style" w:cs="Bookman Old Style"/>
          <w:szCs w:val="24"/>
        </w:rPr>
      </w:pPr>
      <w:r>
        <w:rPr>
          <w:rFonts w:cs="Bookman Old Style" w:ascii="Bookman Old Style" w:hAnsi="Bookman Old Style"/>
          <w:szCs w:val="24"/>
        </w:rPr>
        <w:t>Clínica de Estudio: Clases de apoyo para aspirantes a rendir en el concurso de mediadores  del Poder Judicial. Organiza: Centro de Mediación y Negociación del Colegio de Abogados. Lugar: Salón de Usos Múltipl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rFonts w:ascii="Bookman Old Style" w:hAnsi="Bookman Old Style" w:cs="Bookman Old Style"/>
          <w:szCs w:val="24"/>
        </w:rPr>
      </w:pPr>
      <w:r>
        <w:rPr>
          <w:rFonts w:cs="Bookman Old Style" w:ascii="Bookman Old Style" w:hAnsi="Bookman Old Style"/>
          <w:szCs w:val="24"/>
        </w:rPr>
        <w:t xml:space="preserve">CURSO DE CAPACITACION EN MEDIACION: Disertante: FRANCISCO DIEZ y MARGARITA SOLARI. Programa: Desarrollo de modelos teóricos y recursos internos para trabajar en Mediación - Discurso - Manejo de conversaciones – Técnicas avanzadas. Subsede del Colegio (24 de Septiembre 741). 26 y 27 de agosto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szCs w:val="24"/>
        </w:rPr>
      </w:pPr>
      <w:r>
        <w:rPr>
          <w:rFonts w:cs="Bookman Old Style" w:ascii="Bookman Old Style" w:hAnsi="Bookman Old Style"/>
          <w:szCs w:val="24"/>
        </w:rPr>
        <w:t xml:space="preserve">CLINICA DE PRACTICAS PROFESIONALES: Programa para Jóvenes Abogados: Capacitación en las áreas de: Familia y Sucesiones. Penal y Laboral. 90 horas reales de práctica del ejercicio profesional con la reproducción de casos reales y usando la metodología pedagógica de la educación por competencias. Desde el 12 de agosto hasta el 16 de diciembr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tabs>
          <w:tab w:val="clear" w:pos="708"/>
          <w:tab w:val="left" w:pos="-2835" w:leader="none"/>
          <w:tab w:val="left" w:pos="-2694" w:leader="none"/>
        </w:tabs>
        <w:spacing w:lineRule="auto" w:line="360"/>
        <w:ind w:left="0" w:firstLine="284"/>
        <w:jc w:val="both"/>
        <w:rPr>
          <w:rFonts w:ascii="Bookman Old Style" w:hAnsi="Bookman Old Style" w:cs="Bookman Old Style"/>
          <w:szCs w:val="24"/>
        </w:rPr>
      </w:pPr>
      <w:r>
        <w:rPr>
          <w:rFonts w:cs="Bookman Old Style" w:ascii="Bookman Old Style" w:hAnsi="Bookman Old Style"/>
          <w:szCs w:val="24"/>
        </w:rPr>
        <w:t>Jornada Defensa del Consumidor Nueva Ley Provincial de Procedimiento  Administrativo Nº 8365 Lugar: Salón de Actos- Congreso 450 Hora: 18:00 hrs – Exponen: Dr. Marcelo Rubinstein (Subdirector Comercio Interior de la Provincia); Anahí Molina Apud y Fanny Siriani (Asesoras Letradas de la Dirección de Comercio Interior).</w:t>
      </w:r>
    </w:p>
    <w:p>
      <w:pPr>
        <w:pStyle w:val="Normal"/>
        <w:tabs>
          <w:tab w:val="clear" w:pos="708"/>
          <w:tab w:val="left" w:pos="-2835" w:leader="none"/>
          <w:tab w:val="left" w:pos="-2694" w:leader="none"/>
        </w:tabs>
        <w:spacing w:lineRule="auto" w:line="360"/>
        <w:ind w:firstLine="284"/>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tabs>
          <w:tab w:val="clear" w:pos="708"/>
          <w:tab w:val="left" w:pos="-2835" w:leader="none"/>
          <w:tab w:val="left" w:pos="-2694" w:leader="none"/>
        </w:tabs>
        <w:spacing w:lineRule="auto" w:line="360"/>
        <w:ind w:left="0" w:firstLine="284"/>
        <w:jc w:val="both"/>
        <w:rPr>
          <w:rFonts w:ascii="Bookman Old Style" w:hAnsi="Bookman Old Style" w:cs="Bookman Old Style"/>
          <w:szCs w:val="24"/>
        </w:rPr>
      </w:pPr>
      <w:r>
        <w:rPr>
          <w:rFonts w:cs="Bookman Old Style" w:ascii="Bookman Old Style" w:hAnsi="Bookman Old Style"/>
          <w:szCs w:val="24"/>
        </w:rPr>
        <w:t xml:space="preserve">PRIMERA JORNADA PREPARATORIA DEL XIV CONGRESO NACIONAL DE DERECHO DE SEGUROS  y  XII CONFERENCIA INTERNACIONAL –     hs. 16:30 Acreditación  -  hs. 17:30 Apertura de la Jornada.  Temas:   El Derecho de Seguro y El Consumidor. Dra. Nancy Vila. - Seguro de Responsabilidad Civil. - Dr. Eduardo Mangialardi.- Temario del XIV Congreso Nacional de Derecho de Seguro y XII Conferencia Internacional 2.012. Lugar: Salón de Actos. </w:t>
      </w:r>
    </w:p>
    <w:p>
      <w:pPr>
        <w:pStyle w:val="Normal"/>
        <w:tabs>
          <w:tab w:val="clear" w:pos="708"/>
          <w:tab w:val="left" w:pos="-2835" w:leader="none"/>
          <w:tab w:val="left" w:pos="-2694" w:leader="none"/>
        </w:tabs>
        <w:spacing w:lineRule="auto" w:line="360"/>
        <w:ind w:firstLine="284"/>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Jueves 18 de Agosto</w:t>
      </w:r>
    </w:p>
    <w:p>
      <w:pPr>
        <w:pStyle w:val="Normal"/>
        <w:numPr>
          <w:ilvl w:val="0"/>
          <w:numId w:val="3"/>
        </w:numPr>
        <w:tabs>
          <w:tab w:val="clear" w:pos="708"/>
          <w:tab w:val="left" w:pos="-2835" w:leader="none"/>
          <w:tab w:val="left" w:pos="-2694" w:leader="none"/>
        </w:tabs>
        <w:spacing w:lineRule="auto" w:line="360"/>
        <w:ind w:left="0" w:firstLine="284"/>
        <w:jc w:val="both"/>
        <w:rPr>
          <w:rFonts w:ascii="Bookman Old Style" w:hAnsi="Bookman Old Style" w:cs="Bookman Old Style"/>
          <w:szCs w:val="24"/>
        </w:rPr>
      </w:pPr>
      <w:r>
        <w:rPr>
          <w:rFonts w:cs="Bookman Old Style" w:ascii="Bookman Old Style" w:hAnsi="Bookman Old Style"/>
          <w:szCs w:val="24"/>
        </w:rPr>
        <w:t xml:space="preserve">Charla Taller:”Presentación de Jurisprudencia Internacional sobre DDHH de las Mujeres- Comité Monitores de Derechos Humanos y Consejo de Derechos Humanos de Naciones Unidas” – Licenciadas: Margarita Espeche y Celia Debono Horario: 09:00 a 12:00 y 17:00 a 19:00 Lugar: Salón de Actos. </w:t>
      </w:r>
    </w:p>
    <w:p>
      <w:pPr>
        <w:pStyle w:val="Normal"/>
        <w:numPr>
          <w:ilvl w:val="0"/>
          <w:numId w:val="3"/>
        </w:numPr>
        <w:tabs>
          <w:tab w:val="clear" w:pos="708"/>
          <w:tab w:val="left" w:pos="-2835" w:leader="none"/>
          <w:tab w:val="left" w:pos="-2694" w:leader="none"/>
        </w:tabs>
        <w:spacing w:lineRule="auto" w:line="360"/>
        <w:ind w:left="0" w:firstLine="284"/>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Viernes 19 de Agosto</w:t>
      </w:r>
    </w:p>
    <w:p>
      <w:pPr>
        <w:pStyle w:val="Normal"/>
        <w:numPr>
          <w:ilvl w:val="0"/>
          <w:numId w:val="3"/>
        </w:numPr>
        <w:tabs>
          <w:tab w:val="clear" w:pos="708"/>
          <w:tab w:val="left" w:pos="-2835" w:leader="none"/>
          <w:tab w:val="left" w:pos="-2694" w:leader="none"/>
        </w:tabs>
        <w:spacing w:lineRule="auto" w:line="360"/>
        <w:ind w:left="0" w:firstLine="284"/>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Responsabilidad del Estado Argentino en la investigación y Juzgamiento de la Violencia de Género y Delitos Sexuales durante la última Dictadura Militar. Disertación: Ana Rosa Lima (Uruguay) Dr. Daniel Bejas; María Balcazar. Presentación de libro. Hora: 16:30. Lugar: Salón de Act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 xml:space="preserve">Martes 23 de Agosto </w:t>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Conferencia: Economía para Abogados: Régimen Legal del Sistema Bursátil Disertantes: Lic. Claudio Zuchovicki (Gerente de la Bolsa de Comercio de Buenos Aires) y Pablo Javier Mercante (Subgerente de Calificadora de la Comisión Nacional de Valores)- Salón de Actos-  19:00 hr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Jornadas Regionales del NOA: Reforma en Materia Procesal Penal. Disertante: Alberto Binder.  S.U.M - 19:00 hrs. </w:t>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Miércoles 24 de Agosto</w:t>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Jornadas Regionales del NOA: Reforma en Materia Procesal (CONTINUACION) Disertante: Ángela Ledesma Salón de Actos – 19:00 hr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 “Mediación Penal”. Expositoras: Dras. Patricia Carugatti y Ruth Acosta. Salón de Actos, 10:00 hr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 xml:space="preserve">Jueves  25 de Agosto </w:t>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t>- “La Relación de Causalidad en la Responsabilidad Civil”. Expositor: Dr. Benjamín Moisá  (Doctor en Derecho, Ex Juez de Cámara de Apelaciones de la Provincia de Chubut, Profesor de Maestría en Derecho de la Universidad de Medellín - Colombia) Salón de Actos - Congreso 450 - 18:00 hrs.</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pPr>
      <w:r>
        <w:rPr>
          <w:rFonts w:cs="Bookman Old Style" w:ascii="Bookman Old Style" w:hAnsi="Bookman Old Style"/>
          <w:szCs w:val="24"/>
        </w:rPr>
        <w:t xml:space="preserve">-Jornada en Mediación: “Técnicas Avanzadas en conversaciones” Disertante: Dr. Francisco Diez –Lugar: Subsede- 24 de Septiembre 741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u w:val="single"/>
        </w:rPr>
      </w:pPr>
      <w:r>
        <w:rPr>
          <w:rFonts w:cs="Bookman Old Style" w:ascii="Bookman Old Style" w:hAnsi="Bookman Old Style"/>
          <w:szCs w:val="24"/>
          <w:u w:val="single"/>
        </w:rPr>
        <w:t>Sábado 27 de agosto</w:t>
      </w:r>
    </w:p>
    <w:p>
      <w:pPr>
        <w:pStyle w:val="Normal"/>
        <w:tabs>
          <w:tab w:val="clear" w:pos="708"/>
          <w:tab w:val="left" w:pos="-2835" w:leader="none"/>
          <w:tab w:val="left" w:pos="-2694"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Jornada en Mediación: “Técnicas Avanzadas en conversaciones” (Continuación). Disertante: Dr. Francisco Diez  y Dra. Margarita Solari – Lugar; Subsede- 24 de Septiembre 741 </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rFonts w:ascii="Bookman Old Style" w:hAnsi="Bookman Old Style" w:cs="Bookman Old Style"/>
          <w:szCs w:val="24"/>
          <w:u w:val="single"/>
        </w:rPr>
      </w:pPr>
      <w:r>
        <w:rPr>
          <w:rFonts w:cs="Bookman Old Style" w:ascii="Bookman Old Style" w:hAnsi="Bookman Old Style"/>
          <w:szCs w:val="24"/>
          <w:u w:val="single"/>
        </w:rPr>
        <w:t xml:space="preserve">Miércoles 31 de Agosto </w:t>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 xml:space="preserve">Curso: Garantías Constitucionales del Proceso Penal. Expositor. Dr. Juan Carlos Nacul. Salón de Actos. </w:t>
      </w:r>
    </w:p>
    <w:p>
      <w:pPr>
        <w:pStyle w:val="Normal"/>
        <w:tabs>
          <w:tab w:val="clear" w:pos="708"/>
          <w:tab w:val="left" w:pos="-2835" w:leader="none"/>
          <w:tab w:val="left" w:pos="-2694"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ATENEO “CONSTITUCIÓN Y DERECHO ADMINISTRATIVO”: Organizado por la Comisión de Derecho Administrativo de nuestro Colegio, se realizó un Ateneo sobre “Derecho de peticionar y de respuesta. El silencio de la Administración” a cargo de los Dra. Pamela Tenreyro de Nougués y del Dr. Agustín María Wilde. El mencionado ateneo se desarrolló el día miércoles 7 de septiembre de 2011 en el Salón de Actos de nuestra Sede.</w:t>
      </w:r>
    </w:p>
    <w:p>
      <w:pPr>
        <w:pStyle w:val="Normal"/>
        <w:tabs>
          <w:tab w:val="clear" w:pos="708"/>
          <w:tab w:val="left" w:pos="-2835" w:leader="none"/>
          <w:tab w:val="left" w:pos="-2694" w:leader="none"/>
        </w:tabs>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CONFERENCIA SOBRE JUSTICIA LABORAL RAPIDA: Organizada por el Instituto de Derecho del Trabajo y de la Seguridad Social de nuestro Colegio se realizó una Conferencia sobre el tema “Necesidad de una Justicia Laboral Rápida: Medidas Autosatisfactivas – Vía Ejecutiva – Procesos Urgentes” a cargo del Dr. Beltrán Jorge Laguyas (ex-Juez Nacional del Trabajo). La mencionada conferencia se desarrollo el día jueves 22 de septiembre en el Salón de Usos Múltiples de nuestra Sede.</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pPr>
      <w:r>
        <w:rPr>
          <w:rFonts w:cs="Bookman Old Style" w:ascii="Bookman Old Style" w:hAnsi="Bookman Old Style"/>
          <w:szCs w:val="24"/>
        </w:rPr>
        <w:t xml:space="preserve">JORNADA SOBRE TASAS PASIVA: </w:t>
        <w:tab/>
        <w:t>Se realizó la Jornada sobre “Tasa Pasiva y las Consecuencias de su Aplicación en los Créditos: La necesidad Urgente de un Cambio”, a cargo de los Dres. Manuel Cuiñas Rodríguez  y Beltrán Jorge Laguyás. Viernes 23 de Septiembre de 2011 en el salón de Actos del Colegio.</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2835" w:leader="none"/>
          <w:tab w:val="left" w:pos="-2694" w:leader="none"/>
        </w:tabs>
        <w:spacing w:lineRule="auto" w:line="360"/>
        <w:rPr>
          <w:rFonts w:ascii="Bookman Old Style" w:hAnsi="Bookman Old Style" w:cs="Bookman Old Style"/>
          <w:szCs w:val="24"/>
        </w:rPr>
      </w:pPr>
      <w:r>
        <w:rPr>
          <w:rFonts w:cs="Bookman Old Style" w:ascii="Bookman Old Style" w:hAnsi="Bookman Old Style"/>
          <w:szCs w:val="24"/>
        </w:rPr>
        <w:t>JORNADA DE DERECHO ADMINISTRATIVO</w:t>
      </w:r>
    </w:p>
    <w:p>
      <w:pPr>
        <w:pStyle w:val="Normal"/>
        <w:spacing w:lineRule="auto" w:line="360"/>
        <w:ind w:firstLine="567"/>
        <w:jc w:val="both"/>
        <w:rPr/>
      </w:pPr>
      <w:r>
        <w:rPr>
          <w:rFonts w:cs="Bookman Old Style" w:ascii="Bookman Old Style" w:hAnsi="Bookman Old Style"/>
          <w:szCs w:val="24"/>
        </w:rPr>
        <w:t>Organizada por la Comisión de Derecho Administrativo de nuestro Colegio, se realizó una Jornada de Derecho Administrativo con el siguiente cronograma de temas y disertantes:</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spacing w:lineRule="auto" w:line="360"/>
        <w:jc w:val="both"/>
        <w:rPr>
          <w:rFonts w:ascii="Bookman Old Style" w:hAnsi="Bookman Old Style" w:cs="Bookman Old Style"/>
          <w:szCs w:val="24"/>
        </w:rPr>
      </w:pPr>
      <w:r>
        <w:rPr>
          <w:rFonts w:cs="Bookman Old Style" w:ascii="Bookman Old Style" w:hAnsi="Bookman Old Style"/>
          <w:szCs w:val="24"/>
        </w:rPr>
        <w:t>Dr. CARLOS BALBIN: “Actividades Prestacionales de la Administración Pública Nacio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spacing w:lineRule="auto" w:line="360"/>
        <w:jc w:val="both"/>
        <w:rPr>
          <w:rFonts w:ascii="Bookman Old Style" w:hAnsi="Bookman Old Style" w:cs="Bookman Old Style"/>
          <w:szCs w:val="24"/>
        </w:rPr>
      </w:pPr>
      <w:r>
        <w:rPr>
          <w:rFonts w:cs="Bookman Old Style" w:ascii="Bookman Old Style" w:hAnsi="Bookman Old Style"/>
          <w:szCs w:val="24"/>
        </w:rPr>
        <w:t>Dr. CRISTIAN SCHURIG: “Actividad Prestacional de la Administración Pública en Tucumá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spacing w:lineRule="auto" w:line="360"/>
        <w:jc w:val="both"/>
        <w:rPr>
          <w:rFonts w:ascii="Bookman Old Style" w:hAnsi="Bookman Old Style" w:cs="Bookman Old Style"/>
          <w:szCs w:val="24"/>
        </w:rPr>
      </w:pPr>
      <w:r>
        <w:rPr>
          <w:rFonts w:cs="Bookman Old Style" w:ascii="Bookman Old Style" w:hAnsi="Bookman Old Style"/>
          <w:szCs w:val="24"/>
        </w:rPr>
        <w:t>Dr. AUGUSTO GONZALEZ NAVARRO: “Autoridades Administrativas Independientes: Balance de la Experiencia Argentin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0"/>
        </w:numPr>
        <w:spacing w:lineRule="auto" w:line="360"/>
        <w:jc w:val="both"/>
        <w:rPr>
          <w:rFonts w:ascii="Bookman Old Style" w:hAnsi="Bookman Old Style" w:cs="Bookman Old Style"/>
          <w:szCs w:val="24"/>
        </w:rPr>
      </w:pPr>
      <w:r>
        <w:rPr>
          <w:rFonts w:cs="Bookman Old Style" w:ascii="Bookman Old Style" w:hAnsi="Bookman Old Style"/>
          <w:szCs w:val="24"/>
        </w:rPr>
        <w:t>Dra. ANA MARIA DE LA VEGA MADUEÑO: “Cuestiones Novedosas sobre el Dominio Público”</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567"/>
        <w:jc w:val="both"/>
        <w:rPr/>
      </w:pPr>
      <w:r>
        <w:rPr>
          <w:rFonts w:cs="Bookman Old Style" w:ascii="Bookman Old Style" w:hAnsi="Bookman Old Style"/>
          <w:szCs w:val="24"/>
        </w:rPr>
        <w:t xml:space="preserve">La mencionada jornada se desarrolló en nuestra Sede, el día 7 de octubre de 2011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INFORME DE INSTITUTOS Y COMISIONES</w:t>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stituto de Derecho Concursal y de la Empresa en Cris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ab/>
        <w:tab/>
        <w:tab/>
        <w:tab/>
      </w:r>
      <w:r>
        <w:rPr>
          <w:rFonts w:cs="Bookman Old Style" w:ascii="Bookman Old Style" w:hAnsi="Bookman Old Style"/>
          <w:szCs w:val="24"/>
        </w:rPr>
        <w:t>Durante el período 2011, la tarea desarrollada por todos y cada uno de los integrantes del Instituto fue amplia, profunda y exitosa en todos los objetivos que nos propusimos. Fortalecidos por el trabajo conjunto y constante de sus miembros, contando siempre y en todo momento con el apoyo continuo del C.A.T., no sólo logramos realizar Jornadas, Conferencias, Encuentros y Homenajes Interdisciplinarios en la materia concursal, sino que se trascendió el foro provincial y nacional, teniendo actuaciones como miembros ponentes y disertaciones en la provincias de Córdoba, La Rioja, Jujuy, Mendoza y la Ciudad de Buenos Ai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b/>
        <w:tab/>
        <w:tab/>
        <w:tab/>
        <w:t>Es idea principal del trabajo del Instituto (IDCEC), profundizar los conocimientos especializados en esta materia mercantil compleja como la insolvencia misma. El tratamiento de la empresa en períodos de actual crisis, mundial y nacional, nos coloca en espacio de necesaria reflexión intelectual y práctica. Por tal motivo pusimos el acento en todas nuestras intervenciones, en temas pragmáticos y de actualidad, que se vieron apuntalados por el apoyo de importantes juristas a nivel nacional que con sus clarificantes disertaciones, nos brindaron una fuerte base doctrinaria a nuestros conocimientos.</w:t>
      </w:r>
    </w:p>
    <w:p>
      <w:pPr>
        <w:pStyle w:val="Normal"/>
        <w:spacing w:lineRule="auto" w:line="360"/>
        <w:jc w:val="both"/>
        <w:rPr/>
      </w:pPr>
      <w:r>
        <w:rPr>
          <w:rFonts w:cs="Bookman Old Style" w:ascii="Bookman Old Style" w:hAnsi="Bookman Old Style"/>
          <w:szCs w:val="24"/>
        </w:rPr>
        <w:tab/>
        <w:tab/>
        <w:tab/>
        <w:tab/>
        <w:t>A fin de poner en conocimiento del Sr. Presidente y del H. Consejo Directivo, la actividad desarrollada por el IDCEC, durante el Año 2011, detallamos con total orgullo las siguientes tareas realizad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CONGRESOS, JORNADAS Y SEMINARIOS:</w:t>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 xml:space="preserve">Participamos en la “Ia. JORNADAS SOBRE REGIMEN CONCURSAL Y ENTES EN INSOLVENCIA”, sus deliberaciones tuvieron lugar en los salones de OSDE, de la ciudad capital de La Rioja, el día 29 de Marzo de 2011, la cual fue organizada por el Consejo Profesional de Ciencias Económica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pPr>
      <w:r>
        <w:rPr>
          <w:rFonts w:cs="Bookman Old Style" w:ascii="Bookman Old Style" w:hAnsi="Bookman Old Style"/>
          <w:szCs w:val="24"/>
        </w:rPr>
        <w:t>Organizamos la Conferencia “ALGUNAS CUESTIONES DE DERECHO CIVIL EN EL PROCESO CONCURSAL”, dictada por la Dra. Aída Kemelmajer de Carlucci, en el marco del ACTO LANZAMIENTO DEL VIII CONGRESO ARGENTINO DE DERECHO CONCURSAL y VI CONGRESO IBEROAMERICANO DE LA INSOLVENCIA - TUCUMAN 2012”, conjuntamente con la FUNDACION PARA LA INVESTIGACIÓN DEL DERECHO CONCURSAL Y LA EMPRESA EN CRISIS (FIDeCEC), la UNIVERSIDAD NACIONAL DE TUCUMAN, el COLEGIO DE GRADUADOS EN CIENCIAS ECONOMICAS DE TUCUMAN, llevada a cabo el día 05 de Mayo de 2011, realizado en el Salón de Actos del Colegio de Abogados de Tucumán, en la ciudad de San Miguel de Tucumá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 xml:space="preserve">Participamos en el “JORNADAS INTERNACIONALES DE DERECHO ECONOMICO EMPRESARIAL-HOMENAJE AL DR HECTOR ALEGRIA”, sus deliberaciones tuvieron lugar en la Facultad de Derecho de la UBA, en la ciudad de Buenos Aires, entre los días 12 y 13 de Abril de 2011, la cual fue organizada por la Facultad anfitrion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Asistimos como invitados a las “VIIIº JORNADAS DE DERECHO CONCURSAL”, organizadas por la Facultad de Economía, de la Universidad Nacional Santo Tomás de Aquino, en el Salón Auditorio de mencionada casa de altos estudios, entre los días 19 y 20 de Mayo de 2011, en la ciudad de San Miguel de Tucumá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 xml:space="preserve">Asistimos como invitados a las “VIIº JORNADAS DE DERECHO CONCURSAL”, organizadas por el Consejo Profesional de Ciencias Económicas de Jujuy, realizadas en la Subsede San Pedro de dicha ciudad, entre los días 06 y 07 de julio de 2011.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 xml:space="preserve">Participamos en el “IIº CONGRESO NACIONAL DE DERECHO CONCURSAL”, sus deliberaciones tuvieron lugar en el Colegio de Abogados de Lima, de la ciudad capital de Lima, Perú, entre los días 24 y 25 de Julio de 2011, la cual fue organizada por Instituto Iberoamericano de Derecho Concursal, Capitulo Perú.-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pPr>
      <w:r>
        <w:rPr>
          <w:rFonts w:cs="Bookman Old Style" w:ascii="Bookman Old Style" w:hAnsi="Bookman Old Style"/>
          <w:szCs w:val="24"/>
        </w:rPr>
        <w:t>Participamos como disertantes e invitados en las “Vº JORNADAS INTERDISCIPLINARIAS DEL CENTRO DE LA REPUBLICA” sus deliberaciones tuvieron lugar en la Facultad de Derecho de la Facultad de Derecho de la UNCórdoba, en la ciudad capital de Córdoba, entre los días 18 y 19 de Agosto de 2011, la cual fue organizada por el DEPARTAMENTO DE DERECHO COMERCIAL Facultad de Derecho y Ciencias Sociales de la Universidad Nacional de Córdoba , INSTITUTO DE LA EMPRESA Academia Nacional de Derecho y Ciencias Sociales de Córdoba, el INSTITUTO DE ESTUDIOS DE LA MAGISTRATURA, Asociación de Magistrados y Funcionarios del Poder Judicial de Córdoba, y FESPRESA Fundación para el Estudio de la Empres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0"/>
        </w:numPr>
        <w:tabs>
          <w:tab w:val="clear" w:pos="708"/>
          <w:tab w:val="left" w:pos="360" w:leader="none"/>
        </w:tabs>
        <w:spacing w:lineRule="auto" w:line="360"/>
        <w:ind w:left="360" w:hanging="360"/>
        <w:jc w:val="both"/>
        <w:rPr>
          <w:rFonts w:ascii="Bookman Old Style" w:hAnsi="Bookman Old Style" w:cs="Bookman Old Style"/>
          <w:szCs w:val="24"/>
        </w:rPr>
      </w:pPr>
      <w:r>
        <w:rPr>
          <w:rFonts w:cs="Bookman Old Style" w:ascii="Bookman Old Style" w:hAnsi="Bookman Old Style"/>
          <w:szCs w:val="24"/>
        </w:rPr>
        <w:t xml:space="preserve">Participamos en “XVIIII CONGRESO NACIONAL DE JOVENES ABOGADOS” en el panel de “CUESTIONES DE DERECHO CIVIL EN EL PROCESO CONCURSAL”, sus deliberaciones tuvieron lugar en los salones del Hotel Catalinas, de esta ciudad capital, entre los días 1 y 3 de septiembre de 2011, la cual fue organizada por la Federación Argentina de Abogados, y su Comisión de Jóven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 CHARLAS - TALLE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pPr>
      <w:r>
        <w:rPr>
          <w:rFonts w:cs="Bookman Old Style" w:ascii="Bookman Old Style" w:hAnsi="Bookman Old Style"/>
          <w:szCs w:val="24"/>
        </w:rPr>
        <w:t>Co-organizadas por nuestro IDCEC del Colegio de Abogados de Tucumán y la Subcomisión de Sindicaturas Concursales del Colegio de Graduados en Ciencias Económicas de Tucumán, durante el ciclo 2011, se realizaron las ya tradicionales charlas-talleres. En mencionado período tuvimos la oportunidad de contar con la visión completa de la problemática concursal actual con la disertación de Secretarios Concursales de los Tribunales Ordinarios de la provincia, las Dras. Silvia Bozicovich, Victoria López Herrera, Fedra Lagos y Tomas Martínez Pardo, finalizando estos encuentros con una charla sobre “nuevas tendencias del derecho concursal”, a cargo de las magistradas de los Juzgados Civiles y Comerciales locales Dra. Graciela Dalla Fontana, María Isabel Tenreyro, Nilda Graciela Vázquez y la Vocal de Cámara Civil y Comercial de Concepción, Dra. Mirta Ibáñez, especialista en la materia</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3. REUNIONES PERIÓDICAS DEL IDCEC:</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b/>
        <w:tab/>
        <w:tab/>
        <w:tab/>
        <w:t xml:space="preserve">Solicitamos informar a todos los matriculados que las reuniones de nuestro Instituto se continuarán realizando los primeros y últimos días viernes a hs. 12:30 en el Salón de Actos Múltiples del C.A.T., o ámbito disponible de nuestra entidad. </w:t>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4. VIIIº Congreso Argentino de Derecho Concursal y VIº Congreso Iberoamericano sobre la Insolvencia:</w:t>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t>Conforme fuera informado oportunamente nuestros esfuerzos si bien continúan en desarrollar nuestras actividades normales, también es cierto que concentramos gran parte de nuestros esfuerzos y tiempo en la organización del próximo VIIIº Congreso Argentino de Derecho Concursal y VIº Congreso Iberoamericano sobre la Insolvencia (en actual organización), los Dres. Carlos R. Antoni Piossek y Ariel F. Antonio, detallarán en informe independiente el grado de avance del Comité Ejecutivo organizador del evento</w:t>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t xml:space="preserve">El trabajo de organización de este emprendimiento científico está en marcha con el compromiso concreto de todas las entidades organizadoras, entre las que se encuentran, la Facultad de Derecho y Ciencias Sociales y la Facultad de Ciencias Económicas, ambas de la Universidad Nacional de Tucumán, el Colegio de Graduados en Ciencias Económicas de Tucumán, la Fundación para la Investigación del Derecho Concursal y la Empresa en Crisis – Pablo van Nieuwenhove y de nuestro Colegio de Abogado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2880"/>
        <w:jc w:val="both"/>
        <w:rPr>
          <w:rFonts w:ascii="Bookman Old Style" w:hAnsi="Bookman Old Style" w:cs="Bookman Old Style"/>
          <w:szCs w:val="24"/>
        </w:rPr>
      </w:pPr>
      <w:r>
        <w:rPr>
          <w:rFonts w:cs="Bookman Old Style" w:ascii="Bookman Old Style" w:hAnsi="Bookman Old Style"/>
          <w:szCs w:val="24"/>
        </w:rPr>
        <w:t>En la convicción de haber colaborado al engrandecimiento de nuestro Colegio de Abogados de Tucumán, a través de las actividades de investigación y difusión en materia de insolvencia, este Instituto de Derecho Concursal y Empresa en Crisis, augura un 2012 con importantes desafíos cuyos resultados trascenderán las fronteras de nuestra provincia, augurando posicionarnos en un grado elevado, dejando una importante huella en lo que a nuestra materia respecta con los resultados proyectados para el encuentro interdisciplinario y académico internacional de septiembre del 2012.-</w:t>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nstituto de Derecho del Trabajo y La Seguridad Social</w:t>
      </w:r>
    </w:p>
    <w:p>
      <w:pPr>
        <w:pStyle w:val="Normal"/>
        <w:spacing w:lineRule="auto" w:line="360"/>
        <w:ind w:firstLine="3686"/>
        <w:jc w:val="both"/>
        <w:rPr>
          <w:rFonts w:ascii="Bookman Old Style" w:hAnsi="Bookman Old Style" w:cs="Bookman Old Style"/>
          <w:szCs w:val="24"/>
        </w:rPr>
      </w:pPr>
      <w:r>
        <w:rPr>
          <w:sz w:val="28"/>
          <w:szCs w:val="28"/>
        </w:rPr>
        <w:t>I.-</w:t>
      </w:r>
      <w:r>
        <w:rPr>
          <w:b/>
          <w:sz w:val="28"/>
          <w:szCs w:val="28"/>
        </w:rPr>
        <w:t xml:space="preserve"> </w:t>
      </w:r>
      <w:r>
        <w:rPr>
          <w:rFonts w:cs="Bookman Old Style" w:ascii="Bookman Old Style" w:hAnsi="Bookman Old Style"/>
          <w:szCs w:val="24"/>
        </w:rPr>
        <w:t>ACTIVIDADES VINCULADAS A LOS MIEMBROS DEL INSTITUT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El Instituto continuó  con sus reuniones habituales los días Jueves a hs. 21:15 en la sede del colegio donde se desarrollan verdaderos talleres sobre distintos temas de doctrina,  jurisprudencia y de derecho de forma  relacionados a la  materia que nos ocup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II.- ACTIVIDADES VINCULADAS A LOS COLEGIADOS:   </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El día  Jueves 30/05/11  se realizó en el Auditorio con una concurrencia de más de 200 personas la  CONFERENCIA  SOBRE RESPONSABILIDAD SOLIDARIA  EN EL CONTRATO DE TRABAJO dictada por el DR. RICARDO ENRIQUE NISSEN.</w:t>
      </w:r>
    </w:p>
    <w:p>
      <w:pPr>
        <w:pStyle w:val="Normal"/>
        <w:tabs>
          <w:tab w:val="clear" w:pos="708"/>
          <w:tab w:val="left" w:pos="945" w:leader="none"/>
        </w:tabs>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 El día Jueves 22/09/11 se realizó la conferencia   HACIA UNA JUSTICIA LABORAL RÁPIDA: MEDIDAS AUTO-SATISFACTIVAS - VÍA EJECUTIVA –  PROCESOS URGENTES a cargo del  DR. BELTRAN JORGE LAGUYAS.  </w:t>
      </w:r>
    </w:p>
    <w:p>
      <w:pPr>
        <w:pStyle w:val="Normal"/>
        <w:tabs>
          <w:tab w:val="clear" w:pos="708"/>
          <w:tab w:val="left" w:pos="945" w:leader="none"/>
        </w:tabs>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Se colaboró con el Consejero  Dr.  Federico Díaz en la organización  y desarrollo de las  Jornadas de Intereses que se llevaron a cabo el día viernes 23/09/11. Posteriormente se participó en la elaboración de  un dictamen sobre las conclusiones arribadas.-</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Nuestras actividades han sido más acotadas en el año 2.011, lo que  tiene como fundamento  un problema de coordinación, debido a la realización de actividades laborales dentro del Colegio por otras organizaciones. </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No obstante creemos que nuevamente hemos cumplido nuestro objetivo de haber   trabajado en beneficio de los colegas, y en  la tarea de formación  asumida por el Instituto, en especial con los jóvenes abogados.- </w:t>
      </w:r>
    </w:p>
    <w:p>
      <w:pPr>
        <w:pStyle w:val="Normal"/>
        <w:spacing w:lineRule="auto" w:line="36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lineRule="auto" w:line="360"/>
        <w:rPr>
          <w:rFonts w:ascii="Bookman Old Style" w:hAnsi="Bookman Old Style" w:cs="Bookman Old Style"/>
          <w:b/>
          <w:b/>
          <w:szCs w:val="24"/>
          <w:u w:val="single"/>
        </w:rPr>
      </w:pPr>
      <w:r>
        <w:rPr>
          <w:rFonts w:cs="Bookman Old Style" w:ascii="Bookman Old Style" w:hAnsi="Bookman Old Style"/>
          <w:b/>
          <w:szCs w:val="24"/>
          <w:u w:val="single"/>
        </w:rPr>
        <w:t>Comisión de jóvenes abogados</w:t>
      </w:r>
    </w:p>
    <w:p>
      <w:pPr>
        <w:pStyle w:val="Normal"/>
        <w:spacing w:lineRule="auto" w:line="360"/>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lineRule="auto" w:line="360"/>
        <w:jc w:val="center"/>
        <w:rPr>
          <w:rFonts w:ascii="Bookman Old Style" w:hAnsi="Bookman Old Style" w:cs="Bookman Old Style"/>
          <w:szCs w:val="24"/>
        </w:rPr>
      </w:pPr>
      <w:r>
        <w:rPr>
          <w:rFonts w:cs="Bookman Old Style" w:ascii="Bookman Old Style" w:hAnsi="Bookman Old Style"/>
          <w:szCs w:val="24"/>
        </w:rPr>
        <w:t xml:space="preserve">INTEGRANT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Agustín Barrera Palou, Adriana Beckman, Elisa Eugenia Brito, Ana Carolina Bulacia Márquez, Evelyn Carabajal Lobo, Daniela Cuezo, Federico Díaz, Sebastián Frings, Victoria García Posse, Luciana Kairuz, Pablo Gonzalo Mansilla, Ariel Antonio Martí, Pablo Navarro Dino, Joaquín Olaizola,  Ana Lucía Pedernera; Florencia Pérez de la Rosa, Augusto Sebastián Tirado, Fernanda Trejo, Ana Vargas Acevedo, Juan Villarubia.    </w:t>
      </w:r>
    </w:p>
    <w:p>
      <w:pPr>
        <w:pStyle w:val="Normal"/>
        <w:spacing w:lineRule="auto" w:line="360"/>
        <w:jc w:val="center"/>
        <w:rPr>
          <w:rFonts w:ascii="Bookman Old Style" w:hAnsi="Bookman Old Style" w:cs="Bookman Old Style"/>
          <w:szCs w:val="24"/>
        </w:rPr>
      </w:pPr>
      <w:r>
        <w:rPr>
          <w:rFonts w:cs="Bookman Old Style" w:ascii="Bookman Old Style" w:hAnsi="Bookman Old Style"/>
          <w:szCs w:val="24"/>
        </w:rPr>
      </w:r>
    </w:p>
    <w:p>
      <w:pPr>
        <w:pStyle w:val="Normal"/>
        <w:spacing w:lineRule="auto" w:line="360"/>
        <w:rPr>
          <w:rFonts w:ascii="Bookman Old Style" w:hAnsi="Bookman Old Style" w:cs="Bookman Old Style"/>
          <w:szCs w:val="24"/>
        </w:rPr>
      </w:pPr>
      <w:r>
        <w:rPr>
          <w:rFonts w:cs="Bookman Old Style" w:ascii="Bookman Old Style" w:hAnsi="Bookman Old Style"/>
          <w:szCs w:val="24"/>
        </w:rPr>
        <w:t>TRABAJO EN COMISION:</w:t>
      </w:r>
    </w:p>
    <w:p>
      <w:pPr>
        <w:pStyle w:val="Normal"/>
        <w:numPr>
          <w:ilvl w:val="0"/>
          <w:numId w:val="8"/>
        </w:numPr>
        <w:spacing w:lineRule="auto" w:line="360"/>
        <w:jc w:val="both"/>
        <w:rPr>
          <w:rFonts w:ascii="Bookman Old Style" w:hAnsi="Bookman Old Style" w:cs="Bookman Old Style"/>
          <w:szCs w:val="24"/>
        </w:rPr>
      </w:pPr>
      <w:r>
        <w:rPr>
          <w:rFonts w:cs="Bookman Old Style" w:ascii="Bookman Old Style" w:hAnsi="Bookman Old Style"/>
          <w:szCs w:val="24"/>
        </w:rPr>
        <w:t xml:space="preserve">Abordaje y tratamiento continuo de diversos temas relacionados con el ejercicio de la profesión por parte de los jóvenes abogados, análisis de las diversas problemáticas que aquejan a los mismos y la formulación de propuestas y elaboración de proyectos a fin de brindar una solución a las mismas.  </w:t>
      </w:r>
    </w:p>
    <w:p>
      <w:pPr>
        <w:pStyle w:val="Normal"/>
        <w:numPr>
          <w:ilvl w:val="0"/>
          <w:numId w:val="8"/>
        </w:numPr>
        <w:spacing w:lineRule="auto" w:line="360"/>
        <w:jc w:val="both"/>
        <w:rPr>
          <w:rFonts w:ascii="Bookman Old Style" w:hAnsi="Bookman Old Style" w:cs="Bookman Old Style"/>
          <w:szCs w:val="24"/>
        </w:rPr>
      </w:pPr>
      <w:r>
        <w:rPr>
          <w:rFonts w:cs="Bookman Old Style" w:ascii="Bookman Old Style" w:hAnsi="Bookman Old Style"/>
          <w:szCs w:val="24"/>
        </w:rPr>
        <w:t>Organización de diversas actividades académicas y de especialización para los  jóvenes abogados.</w:t>
      </w:r>
    </w:p>
    <w:p>
      <w:pPr>
        <w:pStyle w:val="Normal"/>
        <w:numPr>
          <w:ilvl w:val="0"/>
          <w:numId w:val="8"/>
        </w:numPr>
        <w:spacing w:lineRule="auto" w:line="360"/>
        <w:jc w:val="both"/>
        <w:rPr>
          <w:rFonts w:ascii="Bookman Old Style" w:hAnsi="Bookman Old Style" w:cs="Bookman Old Style"/>
          <w:szCs w:val="24"/>
        </w:rPr>
      </w:pPr>
      <w:r>
        <w:rPr>
          <w:rFonts w:cs="Bookman Old Style" w:ascii="Bookman Old Style" w:hAnsi="Bookman Old Style"/>
          <w:szCs w:val="24"/>
        </w:rPr>
        <w:t>Participación a nivel regional y nacional en organizaciones que agrupan a Jóvenes abogados y que tratan las problemáticas de los mismos.-</w:t>
      </w:r>
    </w:p>
    <w:p>
      <w:pPr>
        <w:pStyle w:val="Normal"/>
        <w:numPr>
          <w:ilvl w:val="0"/>
          <w:numId w:val="8"/>
        </w:numPr>
        <w:spacing w:lineRule="auto" w:line="360"/>
        <w:jc w:val="both"/>
        <w:rPr>
          <w:rFonts w:ascii="Bookman Old Style" w:hAnsi="Bookman Old Style" w:cs="Bookman Old Style"/>
          <w:szCs w:val="24"/>
        </w:rPr>
      </w:pPr>
      <w:r>
        <w:rPr>
          <w:rFonts w:cs="Bookman Old Style" w:ascii="Bookman Old Style" w:hAnsi="Bookman Old Style"/>
          <w:szCs w:val="24"/>
        </w:rPr>
        <w:t>Reorganización de la Comisión  a través de la  decisión de designar en reunión plenaria de la misma con todos los miembros de la comisión un coordinador y un co-coordinador, a los fines de dar inicio a un proceso de organización más estructurado y funcional de la comisión de jóvenes abog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PROYECTOS AÑO 2011  </w:t>
      </w:r>
    </w:p>
    <w:p>
      <w:pPr>
        <w:pStyle w:val="Normal"/>
        <w:numPr>
          <w:ilvl w:val="0"/>
          <w:numId w:val="19"/>
        </w:numPr>
        <w:spacing w:lineRule="auto" w:line="360"/>
        <w:jc w:val="both"/>
        <w:rPr>
          <w:rFonts w:ascii="Bookman Old Style" w:hAnsi="Bookman Old Style" w:cs="Bookman Old Style"/>
          <w:szCs w:val="24"/>
        </w:rPr>
      </w:pPr>
      <w:r>
        <w:rPr>
          <w:rFonts w:cs="Bookman Old Style" w:ascii="Bookman Old Style" w:hAnsi="Bookman Old Style"/>
          <w:szCs w:val="24"/>
        </w:rPr>
        <w:t xml:space="preserve">Oficina Gratuita para Noveles Abogados </w:t>
      </w:r>
    </w:p>
    <w:p>
      <w:pPr>
        <w:pStyle w:val="Normal"/>
        <w:spacing w:lineRule="auto" w:line="360"/>
        <w:ind w:left="420" w:hanging="0"/>
        <w:jc w:val="both"/>
        <w:rPr>
          <w:rFonts w:ascii="Bookman Old Style" w:hAnsi="Bookman Old Style" w:cs="Bookman Old Style"/>
          <w:szCs w:val="24"/>
        </w:rPr>
      </w:pPr>
      <w:r>
        <w:rPr>
          <w:rFonts w:cs="Bookman Old Style" w:ascii="Bookman Old Style" w:hAnsi="Bookman Old Style"/>
          <w:szCs w:val="24"/>
        </w:rPr>
        <w:t>El 13 de Abril de 2011 se realizó la inauguración de la Oficina para Noveles Abogados en la subsede del Colegio de Abogados, acto que fue coordinado por un integrante de la Comisión de Jóvenes, el Dr. Agustín Barrera Palou, con la asistencia de autoridades del colegio, integrantes de la Comisión de Jóvenes Abogados y jóvenes abogados. Oficina en la cual los jóvenes abogados pueden atender a sus clientes a través de un sistema de turnos y reservas, y abonando un canon mínimo a modo de garantía de uso, el cual se le es devuelto una vez que finaliza  el uso de la instalación. La Oficina Gratuita para Noveles Abogados significa el logro de un proyecto comenzado en el seno de nuestra comisión con vías a dar respuesta a la necesidad del novel abogado, la cual se encuentra evidenciado en el estudio sociológico de la realidad del joven profesional, que realizaron miembros de esta comisión, donde se calcula conforme a estadísticas que apenas un 5,6% de los noveles abogados posee oficinas propi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9"/>
        </w:numPr>
        <w:spacing w:lineRule="auto" w:line="360"/>
        <w:jc w:val="both"/>
        <w:rPr>
          <w:rFonts w:ascii="Bookman Old Style" w:hAnsi="Bookman Old Style" w:cs="Bookman Old Style"/>
          <w:szCs w:val="24"/>
        </w:rPr>
      </w:pPr>
      <w:r>
        <w:rPr>
          <w:rFonts w:cs="Bookman Old Style" w:ascii="Bookman Old Style" w:hAnsi="Bookman Old Style"/>
          <w:szCs w:val="24"/>
        </w:rPr>
        <w:t>Proyecto Equipo de Tutores del Colegio de Abogados (Balance Positivo):</w:t>
      </w:r>
    </w:p>
    <w:p>
      <w:pPr>
        <w:pStyle w:val="Normal"/>
        <w:spacing w:lineRule="auto" w:line="360"/>
        <w:ind w:left="420" w:hanging="0"/>
        <w:jc w:val="both"/>
        <w:rPr>
          <w:rFonts w:ascii="Bookman Old Style" w:hAnsi="Bookman Old Style" w:cs="Bookman Old Style"/>
          <w:szCs w:val="24"/>
        </w:rPr>
      </w:pPr>
      <w:r>
        <w:rPr>
          <w:rFonts w:cs="Bookman Old Style" w:ascii="Bookman Old Style" w:hAnsi="Bookman Old Style"/>
          <w:szCs w:val="24"/>
        </w:rPr>
        <w:t xml:space="preserve">Otro de los proyectos creados y desarrollados por la Comisión durante el año 2011, fue el del Equipo de Tutores, cuya finalidad es paliar la deficiencia de conocimientos prácticos revelado por los jóvenes abogados, principalmente dirigido a los jóvenes colegas recién egresados, no a través de la transmisión de conocimientos básicos generales como resulta el objeto del Proyecto de Practica Permanente, sino apuntando a la especificidad del caso concreto. En efecto el programa tiende a lograr que el joven abogado pueda evacuar sus dudas sobre un caso concreto ante un colega con trayectoria y experiencia en un área jurídica determinada. El proyecto prevé su funcionamiento a través de un sistema de turnos de consulta, las que serán llevadas a cabo en la oficina u estudio del abogado tutor seleccionado. Durante el año 2010 se elaboro y presento el proyecto ante el HCD el cual tuvo una buena recepción y fue aprobado en calidad de proyecto. </w:t>
      </w:r>
    </w:p>
    <w:p>
      <w:pPr>
        <w:pStyle w:val="Normal"/>
        <w:spacing w:lineRule="auto" w:line="360"/>
        <w:ind w:left="420" w:hanging="0"/>
        <w:jc w:val="both"/>
        <w:rPr>
          <w:rFonts w:ascii="Bookman Old Style" w:hAnsi="Bookman Old Style" w:cs="Bookman Old Style"/>
          <w:szCs w:val="24"/>
        </w:rPr>
      </w:pPr>
      <w:r>
        <w:rPr>
          <w:rFonts w:cs="Bookman Old Style" w:ascii="Bookman Old Style" w:hAnsi="Bookman Old Style"/>
          <w:szCs w:val="24"/>
        </w:rPr>
        <w:t>El proyecto fue retomado durante el 2011, mediante la creación de la Reglamentación del mismo, actualmente presentada ante el HCD para su tratamiento y aprobac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szCs w:val="24"/>
        </w:rPr>
        <w:t>ACTIVIDADES ACADEMICAS</w:t>
      </w:r>
    </w:p>
    <w:p>
      <w:pPr>
        <w:pStyle w:val="Normal"/>
        <w:spacing w:lineRule="auto" w:line="360"/>
        <w:jc w:val="both"/>
        <w:rPr/>
      </w:pPr>
      <w:r>
        <w:rPr>
          <w:rFonts w:cs="Bookman Old Style" w:ascii="Bookman Old Style" w:hAnsi="Bookman Old Style"/>
          <w:szCs w:val="24"/>
        </w:rPr>
        <w:t>Constituye una preocupación constante de la Comisión brindar a los jóvenes abogados herramientas para el ejercicio de la profesión a través de la especialización académica, la Comisión tuvo el orgullo de realizar el XVIII CONGRESO DE JOVENES ABOGADOS DE LA FEDERACION ARGENTINA DE COLEGIOS ABOGADOS (F.A.C.A.) realizado en la ciudad de San Miguel de Tucumán, en los días 1, 2 y 3 Septiembre de 2011.</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1"/>
        </w:numPr>
        <w:spacing w:lineRule="auto" w:line="360"/>
        <w:rPr>
          <w:rFonts w:ascii="Bookman Old Style" w:hAnsi="Bookman Old Style" w:cs="Bookman Old Style"/>
          <w:szCs w:val="24"/>
        </w:rPr>
      </w:pPr>
      <w:r>
        <w:rPr>
          <w:rFonts w:cs="Bookman Old Style" w:ascii="Bookman Old Style" w:hAnsi="Bookman Old Style"/>
          <w:szCs w:val="24"/>
        </w:rPr>
        <w:t>CONGRESO DE JOVENES DE LA F.A.C.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1 de septiembre la inauguración del Congreso tuvo su epicentro en la Casa Histórica, donde los jóvenes abogados de Tucumán y del resto del país tuvieron la oportunidad de ver en despliegue el cambio de bandera, una representación teatral de la Declaración de la Independencia, y de la Batalla de Tucumán. A posterior, se dijeron las palabras de Bienvenida al Congreso por: el Presidente de la F.A.C.A., el Dr. Carlos Andreucci; el Presidente del Colegio de Abogados de Tucumán, el Dr. Eudoro D. Araoz; la Presidenta de la Comisión Nacional de Jóvenes Abogados, Dra. Carolina Pucci, y por último como representante de la Comisión de Jóvenes Abogados de Tucumán, el Dr. Joaquín Olaizola. </w:t>
      </w:r>
    </w:p>
    <w:p>
      <w:pPr>
        <w:pStyle w:val="Normal"/>
        <w:spacing w:lineRule="auto" w:line="360"/>
        <w:jc w:val="both"/>
        <w:rPr/>
      </w:pPr>
      <w:r>
        <w:rPr>
          <w:rFonts w:cs="Bookman Old Style" w:ascii="Bookman Old Style" w:hAnsi="Bookman Old Style"/>
          <w:szCs w:val="24"/>
        </w:rPr>
        <w:t>Las actividades académicas se realizaron en los salones del Hotel Catalinas Park, en comisiones en paralelo y multidisciplinarias, con temáticas de Derecho de Familia y Género; Derecho Tributario; Derecho Administrativos, Derecho Civil y Comercial; Derecho Laboral; Derecho Procesal; Derecho de Transporte; Derecho Penal; Mediación y Derecho Constitucional y con la presentaciones de disertantes como: Dr. Carlos Alberto Ghersi, Dr. Juan Ignacio Lambarri, Dra. Mara Ruiz, Dr. Cristian Schurig, Dr. Raúl Ojeda, Dra. Claudia Salvatierra, Dra. María Cristina Grunauer de Falú, Dr. Cristian Martín Robles Levín, Dr. Pedro Roldan Vázquez, Dr. Carlos Caramutti, Dr. Alejandro Nato, Dra. Nelly Minyersky, Dra. Viviana Grossman, Dr. Antonio Marcotulio, entre otros; constituyendo el evento académico más importante de los jóvenes abogados del país.</w:t>
      </w:r>
    </w:p>
    <w:p>
      <w:pPr>
        <w:pStyle w:val="Normal"/>
        <w:spacing w:lineRule="auto" w:line="360"/>
        <w:jc w:val="both"/>
        <w:rPr/>
      </w:pPr>
      <w:r>
        <w:rPr>
          <w:rFonts w:cs="Bookman Old Style" w:ascii="Bookman Old Style" w:hAnsi="Bookman Old Style"/>
          <w:szCs w:val="24"/>
        </w:rPr>
        <w:t>El acto de cierre fue realizado con una cena en uno de los salones principales del Hotel Catalinas Park.</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1"/>
        </w:numPr>
        <w:spacing w:lineRule="auto" w:line="360"/>
        <w:jc w:val="both"/>
        <w:rPr>
          <w:rFonts w:ascii="Bookman Old Style" w:hAnsi="Bookman Old Style" w:cs="Bookman Old Style"/>
          <w:szCs w:val="24"/>
        </w:rPr>
      </w:pPr>
      <w:r>
        <w:rPr>
          <w:rFonts w:cs="Bookman Old Style" w:ascii="Bookman Old Style" w:hAnsi="Bookman Old Style"/>
          <w:szCs w:val="24"/>
        </w:rPr>
        <w:t>EXPEDIENTE PARA PUNTAJE DOCENTE EN EL MINISTERIO DE EDUCACIÓN DE LA PROVINCI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mo iniciativa de esta Comisión de Jóvenes, el Dr. Pablo Navarro Dino dio origen a un expediente administrativo presentado en el Ministerio de Educación de la provincia, a los fines de que todos los cursos, talleres, charlas que se dicten en el seno del Colegio de Abogados acrediten puntaje para el ejercicio de la docencia por los colegas que así lo requieran. Esta presentación administrativa concluye con una Resolución Ministerial que permitirá inscribir en Educación cada curso o charla que desee realizarse y de este modo, la misma tenga el aval y puntaje que determine la Secretaria de Educación de nuestra provincia. Lograr este objetivo que nos hemos propuesto tiene mucha importancia ya que da otro nivel académico y profesional a los colegas, principalmente a los jóvenes abogados, en tanto muchos de ellos ejercen la docencia como principal fuente de trabaj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CTIVIDADES SOCIALES Y DE CAMARADERI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el marco del mes del Abogado 2011, la comisión realizó sus dos ya clásicos eventos lo cuales tienen como finalidad principal incorporar a los nuevos matriculados a la vida colegiada y reunir a los jóvenes profesional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1"/>
        </w:numPr>
        <w:spacing w:lineRule="auto" w:line="36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Recepción de Jóvenes Abogados”:</w:t>
      </w:r>
    </w:p>
    <w:p>
      <w:pPr>
        <w:pStyle w:val="Normal"/>
        <w:spacing w:lineRule="auto" w:line="360"/>
        <w:ind w:left="360"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El evento de Camaradería para la recepción de los noveles letrados tuvo lugar el día 10 de Agosto de 2011 en el Salón de actos de la sede de nuestra institución, como es de costumbre se dirigieron palabras de bienvenida a los nuevos matriculados y se informó a cerca de los servicios que brinda el Colegio de Abogados, y de las actividades de nuestra Comisión, invitando a todos los presentes a formar parte de la misma. La mencionada bienvenida estuvo a cargo del Presidente del Colegio de Abogados de Tucumán Dr. Eudoro Aráoz, el Director del Consultorio Jurídico Gratuito Dr. Jorge Contrera, el Presidente de la Caja Previsional de Abogados y Procuradores de Tucumán Dr. Pedro Yana Mana y de representantes de la comisión, el Dr. Ariel Antonio Martí y el Dr. Joaquín Olaizola quienes hicieron puntual referencia a la problemática laboral de los jóvenes abogados así como también a la necesidad de analizar el sistema previsional actual respecto de los mismos. Luego se hizo entrega de un certificado de incorporación al Colegio de Abogados y  recordatorios de la presente recepción. Al finalizar se invitó a todos a  disfrutar de un ameno lunch.</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11"/>
        </w:numPr>
        <w:spacing w:lineRule="auto" w:line="360"/>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Fiesta Jóvenes Abogados”:</w:t>
      </w:r>
    </w:p>
    <w:p>
      <w:pPr>
        <w:pStyle w:val="Normal"/>
        <w:spacing w:lineRule="auto" w:line="360"/>
        <w:ind w:left="360" w:hanging="0"/>
        <w:jc w:val="both"/>
        <w:rPr/>
      </w:pPr>
      <w:r>
        <w:rPr>
          <w:rFonts w:cs="Bookman Old Style" w:ascii="Bookman Old Style" w:hAnsi="Bookman Old Style"/>
          <w:szCs w:val="24"/>
        </w:rPr>
        <w:t>El día 18 de Agosto de 2011 se llevó a cabo la tradicional fiesta de los jóvenes abogados, la misma tuvo lugar en el Boliche YET, con una masiva concurrencia, la fiesta estuvo precedida de un “after office” el que nuevamente contó con la entusiasta aceptación de los colegas.</w:t>
      </w:r>
    </w:p>
    <w:p>
      <w:pPr>
        <w:pStyle w:val="Normal"/>
        <w:spacing w:lineRule="auto" w:line="36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CTIVIDADES DESARROLLADAS EN EL MARCO DE LA  FACA JOVEN NACIONAL.</w:t>
      </w:r>
    </w:p>
    <w:p>
      <w:pPr>
        <w:pStyle w:val="Normal"/>
        <w:numPr>
          <w:ilvl w:val="0"/>
          <w:numId w:val="9"/>
        </w:numPr>
        <w:spacing w:lineRule="auto" w:line="360" w:before="0" w:after="200"/>
        <w:jc w:val="both"/>
        <w:rPr/>
      </w:pPr>
      <w:r>
        <w:rPr>
          <w:rFonts w:cs="Bookman Old Style" w:ascii="Bookman Old Style" w:hAnsi="Bookman Old Style"/>
          <w:szCs w:val="24"/>
        </w:rPr>
        <w:t xml:space="preserve">En la Ciudad de Resistencia, Provincia de Chaco, a los 12 días del mes de Marzo de 2011, reunida la Comisión de Jóvenes Abogados de la Federación Argentina de Colegios de Abogados con motivo de llevarse a cabo la “Iº Reunión Plenaria Anual de la Comisión de Jóvenes Abogados de la F.A.C.A.”, a la cual asistieron en representación de la Comisión de Jóvenes Abogados de Tucumán, los Dres.  Matías Lo Pinto Colombres y Joaquín Olaizola. Los temas expuestos fueron “PROBLEMÁTICA ACTUAL en materia de intermediación y subcontratación en la relaciones laborales. RESPONSABILIDAD SOLIDARIA de los sujetos intervinientes. Fraude Laboral y TERCERIZACION” A cargo del  Dr.  DIEGO TOSCA y  “ABOGADOS-COLEGIACION: Garantía de Independencia y Libertad”, a cargo del Dr. Carlos Andreucci.- </w:t>
      </w:r>
    </w:p>
    <w:p>
      <w:pPr>
        <w:pStyle w:val="Normal"/>
        <w:numPr>
          <w:ilvl w:val="0"/>
          <w:numId w:val="9"/>
        </w:numPr>
        <w:spacing w:lineRule="auto" w:line="360" w:before="0" w:after="200"/>
        <w:jc w:val="both"/>
        <w:rPr/>
      </w:pPr>
      <w:r>
        <w:rPr>
          <w:rFonts w:cs="Bookman Old Style" w:ascii="Bookman Old Style" w:hAnsi="Bookman Old Style"/>
          <w:szCs w:val="24"/>
        </w:rPr>
        <w:t xml:space="preserve">En la Ciudad de Santiago del Estero, Provincia del mismo nombre, a los 18 días del mes de Junio de 2011, reunida la Comisión de Jóvenes Abogados de la Federación Argentina de Colegios de Abogados con motivo de llevarse a cabo la “IIº Reunión Plenaria Anual de la Comisión de Jóvenes Abogados de la F.A.C.A.” a la cual asistieron como representantes de la Comisión de Jóvenes Abogados de Tucumán: los Dres. Ariel Antonio Martí, Pablo Gonzalo Mansilla, Pablo Navarro Dino, y Matías Lo Pinto Colombres. Los temas tratados fueron: a cargo del Dr. Guillermo Ruiz Alvelda "EL JOVEN Y EL DELITO. RESPONSABILIDAD PENAL JUVENIL"  a cargo de los Dres. Dora Susana Costas de Fuenzalida y Martín Díaz Achaval  “MUTUALIZACION. CAJAS DE PREVISION SOCIAL” </w:t>
      </w:r>
    </w:p>
    <w:p>
      <w:pPr>
        <w:pStyle w:val="Normal"/>
        <w:numPr>
          <w:ilvl w:val="0"/>
          <w:numId w:val="9"/>
        </w:numPr>
        <w:spacing w:lineRule="auto" w:line="360" w:before="0" w:after="200"/>
        <w:jc w:val="both"/>
        <w:rPr>
          <w:rFonts w:ascii="Bookman Old Style" w:hAnsi="Bookman Old Style" w:cs="Bookman Old Style"/>
          <w:szCs w:val="24"/>
        </w:rPr>
      </w:pPr>
      <w:r>
        <w:rPr>
          <w:rFonts w:cs="Bookman Old Style" w:ascii="Bookman Old Style" w:hAnsi="Bookman Old Style"/>
          <w:szCs w:val="24"/>
        </w:rPr>
        <w:t>En la Ciudad de Rosario, Provincia de Santa Fe, a los 29 días del mes de Octubre de 2011, reunida la Comisión de Jóvenes Abogados de la Federación Argentina de Colegios de Abogados con motivo de llevarse a cabo la IIIº Reunión Plenaria Anual de la Comisión de Jóvenes Abogados de la F.A.C.A.”, a la cual asistieron como representantes de la Comisión de Jóvenes Abogados de Tucumán: Dres. Joaquín Olaizola y Gonzalo Mansilla. Los temas tratados fueron: a cargo del Prof. Dr. ARIEL ALVAREZ GARDIOL  "ACTUALIDAD DE LAS NORMAS DE ÉTICA PROFESIONAL”, y a cargo del Prof. Dr. ADOLFO ALVARADO VELLOSO “PROCESO Y ABOGACÍA”.</w:t>
      </w:r>
    </w:p>
    <w:p>
      <w:pPr>
        <w:pStyle w:val="Normal"/>
        <w:numPr>
          <w:ilvl w:val="0"/>
          <w:numId w:val="9"/>
        </w:numPr>
        <w:spacing w:lineRule="auto" w:line="360" w:before="0" w:after="200"/>
        <w:jc w:val="both"/>
        <w:rPr>
          <w:rFonts w:ascii="Bookman Old Style" w:hAnsi="Bookman Old Style" w:cs="Bookman Old Style"/>
          <w:szCs w:val="24"/>
        </w:rPr>
      </w:pPr>
      <w:r>
        <w:rPr>
          <w:rFonts w:cs="Bookman Old Style" w:ascii="Bookman Old Style" w:hAnsi="Bookman Old Style"/>
          <w:szCs w:val="24"/>
        </w:rPr>
        <w:t xml:space="preserve">En la Ciudad de Mendoza, Provincia del mismo nombre, a los 03 días del mes de Diciembre de 2011, reunida la Comisión de Jóvenes Abogados de la Federación Argentina de Colegios de Abogados con motivo de llevarse a cabo la “IVº Reunión Plenaria Anual de la Comisión de Jóvenes Abogados de la F.A.C.A.”, a la cual asistió como representante de la Comisión de Jóvenes de Tucumán el Dr. Joaquín Olaizola. Los temas expuesto fueron: a cargo del Prof. Dr. HORACIO GIANELLA respecto a "ACCIONES COLECTIVAS”, a cargo del Dr. MANUEL LINARES, “DERECHOS Y OBLIGACIONES INHERENTES A LA MATRICULACION”.-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CTIVIDADES DESARROLLADAS EN EL MARCO DE LA  UNION DE JOVENES ABOGADOS DEL NOA (UJAN)- FACA  NOA:</w:t>
      </w:r>
    </w:p>
    <w:p>
      <w:pPr>
        <w:pStyle w:val="Normal"/>
        <w:spacing w:lineRule="auto" w:line="360" w:before="0" w:after="200"/>
        <w:ind w:firstLine="708"/>
        <w:jc w:val="both"/>
        <w:rPr>
          <w:rFonts w:ascii="Bookman Old Style" w:hAnsi="Bookman Old Style" w:cs="Bookman Old Style"/>
          <w:szCs w:val="24"/>
        </w:rPr>
      </w:pPr>
      <w:r>
        <w:rPr>
          <w:rFonts w:cs="Bookman Old Style" w:ascii="Bookman Old Style" w:hAnsi="Bookman Old Style"/>
          <w:szCs w:val="24"/>
        </w:rPr>
        <w:t>Durante el año 2011 representantes de la Comisión asistieron a las reuniones constitutivas de la FACA delegación NOA dando origen a la unión de todas las comisiones de jóvenes del NOA con el nombre de UNION DE JOVENES ABOGADOS DEL NOA (UJAN)</w:t>
      </w:r>
    </w:p>
    <w:p>
      <w:pPr>
        <w:pStyle w:val="Normal"/>
        <w:spacing w:lineRule="auto" w:line="360" w:before="0" w:after="200"/>
        <w:ind w:firstLine="708"/>
        <w:jc w:val="both"/>
        <w:rPr/>
      </w:pPr>
      <w:r>
        <w:rPr>
          <w:rFonts w:cs="Bookman Old Style" w:ascii="Bookman Old Style" w:hAnsi="Bookman Old Style"/>
          <w:szCs w:val="24"/>
        </w:rPr>
        <w:t>El día 04 de Marzo de 2011 se llevó a cabo en la ciudad de Salta la primera reunión del año 2011 de la FACA NOA JOVEN, a la que concurrieron los Dres. Ana Carolina Bulacia Marquez y Augusto Sebastián Tirado en representación de esta comisión. En la misma se presentaron las comisiones de jóvenes del NOA, exponiendo cada una sobre sus actividades, y sobre las problemáticas referentes al joven abogado que se suscitan en cada una de sus provincias. En esta reunión se dio inicio a la elaboración del Estatuto de esta unión, en el cual quedó plasmado el nombre de la misma: UNION DE JOVENES ABOGADOS DEL NOA (UJAN).</w:t>
      </w:r>
    </w:p>
    <w:p>
      <w:pPr>
        <w:pStyle w:val="Normal"/>
        <w:spacing w:lineRule="auto" w:line="360" w:before="0" w:after="200"/>
        <w:ind w:firstLine="708"/>
        <w:jc w:val="both"/>
        <w:rPr>
          <w:rFonts w:ascii="Bookman Old Style" w:hAnsi="Bookman Old Style" w:cs="Bookman Old Style"/>
          <w:szCs w:val="24"/>
        </w:rPr>
      </w:pPr>
      <w:r>
        <w:rPr>
          <w:rFonts w:cs="Bookman Old Style" w:ascii="Bookman Old Style" w:hAnsi="Bookman Old Style"/>
          <w:szCs w:val="24"/>
        </w:rPr>
        <w:t>EL día 10 de Junio de 2011 se realizó la segunda reunión de la UJAN en la ciudad de La Rioja, a la que asistieron los Dres. Ana Carolina Bulacia Marquez y Joaquín Olaizola en representación de la Comisión de Jóvenes de Tucumán. Se plantea la importancia de instar a todas las comisiones del NOA a participar de este espacio en conjunto. Principalmente se decide terminar con el Estatuto de esta UJAN, todos los presentes proceden a firmar una vez finalizado el mismo, y se decide elevarlo a FACA NOA mayores para su tratamiento y aprobación. Y dentro de los temas tratados se llega a conclusiones como: 1- Fomentar campañas de publicidad con listas de abogados de cada provincia, a los fines de garantizar la libre elección del profesional abogado. 2- Instar desde FACA a realizar sugerencias a los poderes judiciales provinciales con el fin de que proporcionen de manera sistemática capacitación del personal de todos los poderes judiciales de la Región NOA., entre otras más. En esta reunión se decide que las autoridades de la UJAN seguirán la línea de la FACA NOA mayores, por lo que asume la Presidencia de la UJAN la provincia de La Rioja en la persona del Dr. Marcos Rodríguez y la Secretaría la provincia de Santiago del Estero en la persona del Dr. Mario Leguizamón, ya que es la próxima provincia a ejercer la presidencia luego.</w:t>
      </w:r>
    </w:p>
    <w:p>
      <w:pPr>
        <w:pStyle w:val="Normal"/>
        <w:spacing w:lineRule="auto" w:line="360" w:before="0" w:after="200"/>
        <w:ind w:firstLine="708"/>
        <w:jc w:val="both"/>
        <w:rPr/>
      </w:pPr>
      <w:r>
        <w:rPr>
          <w:rFonts w:cs="Bookman Old Style" w:ascii="Bookman Old Style" w:hAnsi="Bookman Old Style"/>
          <w:szCs w:val="24"/>
        </w:rPr>
        <w:t>El día 30 de Septiembre de 2011, se llevó a cabo en la ciudad de San Salvador de Jujuy la tercera reunión de la UJAN, a la que asistieron como representantes de nuestra comisión de Jóvenes abogados de Tucumán las Dras. Ana Carolina Bulacia Marquez, Evelyn Carabajal, y Daniela Cuezzo. En el orden del día de la misma, se plantea la necesidad de lograr que en todas las provincias del NOA existan concursos para acceder al Poder Judicial estableciéndose un cupo para los jóvenes abogados, y se decide apoyar a la comisión de jóvenes de Jujuy para que creen un proyecto que les permita acceder a los jóvenes colegas por concurso al Poder Judicial, y se considera necesario realizar actividades como: campaña publicitaria que de transparencia al acceso al Poder Judicial mediante concurso público. Asimismo, se decidió desde la UJAN solicitar a los colegios de la regional que sus respectivas comisiones de jóvenes tengan la posibilidad de elegir sus propias autoridades por vía de voto directo de los jóvenes colegiados, y la participación en los consejos directivos con voz y voto.</w:t>
      </w:r>
    </w:p>
    <w:p>
      <w:pPr>
        <w:pStyle w:val="Normal"/>
        <w:spacing w:lineRule="auto" w:line="360" w:before="0" w:after="200"/>
        <w:ind w:firstLine="708"/>
        <w:jc w:val="both"/>
        <w:rPr/>
      </w:pPr>
      <w:r>
        <w:rPr>
          <w:rFonts w:cs="Bookman Old Style" w:ascii="Bookman Old Style" w:hAnsi="Bookman Old Style"/>
          <w:szCs w:val="24"/>
        </w:rPr>
        <w:t>El 25 de noviembre tuvo lugar en la ciudad de San Miguel de Tucumán la cuarta y última Reunión Plenaria de la U.J.A.N. del año 2011, para la cual miembros de esta comisión elaboraron un taller para llevarse a cabo ese día entre los representantes de todas las comisiones del NOA con el objetivo de analizar, debatir y conocer: LA INSERCIÓN LABORAL DEL JOVEN ABOGADO. Este taller se dividió en varias etapas, en las cuales fuimos analizando con datos estadísticos desde la cantidad de jóvenes matriculados por cada provincia, hasta quienes y cuantos jóvenes colegas poseen trabajo en estudios jurídicos, en el Estado o bien en otra rama o actividad. Luego fuimos analizando como los preparan las facultades a los profesionales para la práctica, la crisis técnica en conocimientos prácticos que tiene el joven abogado recién recibido y luego al egresar que posibilidades reales tiene el colega de acceder a un trabajo en la profesión en condiciones dignas y con retribuciones dignas o bien de abrirse camino solo, de un mínimo ético que debe recibir un novel profesional en un estudio, entre otras cuestiones. Entre las conclusiones que llegamos algunas son: *Financiamiento en los gastos iniciales de matriculación a todos los noveles abogados. *Que no debe existir el trabajo ad honoren de los jóvenes abogados. *Que en los estudios jurídicos donde trabaje un novel profesional existan condiciones dignas, con tiempo de aprendizaje en la práctica y poniendo a su disposición la infraestructura para trabajar con su propia clientela, y todo lo cual debe ser controlado y exigido. En esta reunión al igual que en FACA NOA mayores se hace entrega de la presidencia de la UJAN, a la provincia de Santiago del Estero en la persona del Dr. Mario Leguizamón, y la Secretaría al Dr. Favio Gramajo, en representación de la ciudad de Concepción de Tucumán. Al finalizar la jornada, se organizó una cena de camaradería entre los noveles profesionales del NOA en las instalaciones del Club Tucumán Lawn Tennis.</w:t>
      </w:r>
    </w:p>
    <w:p>
      <w:pPr>
        <w:pStyle w:val="Normal"/>
        <w:spacing w:lineRule="auto" w:line="360" w:before="0" w:after="200"/>
        <w:jc w:val="both"/>
        <w:rPr>
          <w:rFonts w:ascii="Bookman Old Style" w:hAnsi="Bookman Old Style" w:cs="Bookman Old Style"/>
          <w:szCs w:val="24"/>
        </w:rPr>
      </w:pPr>
      <w:r>
        <w:rPr>
          <w:rFonts w:cs="Bookman Old Style" w:ascii="Bookman Old Style" w:hAnsi="Bookman Old Style"/>
          <w:szCs w:val="24"/>
        </w:rPr>
        <w:t xml:space="preserve">ACTIVIDADES DESARROLLADAS EN EL MARCO DE LA  FEPUT: </w:t>
      </w:r>
    </w:p>
    <w:p>
      <w:pPr>
        <w:pStyle w:val="Normal"/>
        <w:spacing w:lineRule="auto" w:line="360" w:before="0" w:after="200"/>
        <w:jc w:val="both"/>
        <w:rPr>
          <w:rFonts w:ascii="Bookman Old Style" w:hAnsi="Bookman Old Style" w:cs="Bookman Old Style"/>
          <w:szCs w:val="24"/>
        </w:rPr>
      </w:pPr>
      <w:r>
        <w:rPr>
          <w:rFonts w:cs="Bookman Old Style" w:ascii="Bookman Old Style" w:hAnsi="Bookman Old Style"/>
          <w:szCs w:val="24"/>
        </w:rPr>
        <w:tab/>
        <w:t xml:space="preserve">La comisión de Jóvenes del Colegio de Abogados de Tucumán también ha extendido su actividad y participación durante el año 2011 a la Federación de Entidades Profesionales Universitarias de Tucumán, realizando diversas actividades en el marco de la misma. </w:t>
      </w:r>
    </w:p>
    <w:p>
      <w:pPr>
        <w:pStyle w:val="Normal"/>
        <w:spacing w:lineRule="auto" w:line="360" w:before="0" w:after="200"/>
        <w:jc w:val="both"/>
        <w:rPr>
          <w:rFonts w:ascii="Bookman Old Style" w:hAnsi="Bookman Old Style" w:cs="Bookman Old Style"/>
          <w:szCs w:val="24"/>
        </w:rPr>
      </w:pPr>
      <w:r>
        <w:rPr>
          <w:rFonts w:cs="Bookman Old Style" w:ascii="Bookman Old Style" w:hAnsi="Bookman Old Style"/>
          <w:szCs w:val="24"/>
        </w:rPr>
        <w:tab/>
        <w:t>Asimismo y a los fines de la representación permanente de la Comisión en dicho órgano se eligió y designó como representantes ante el mismo a los Dres. Pablo Navarro Dino (Delegado) y Fernanda Trejo (Subdelegada).</w:t>
      </w:r>
    </w:p>
    <w:p>
      <w:pPr>
        <w:pStyle w:val="Normal"/>
        <w:spacing w:lineRule="auto" w:line="360" w:before="0" w:after="200"/>
        <w:jc w:val="both"/>
        <w:rPr>
          <w:rFonts w:ascii="Bookman Old Style" w:hAnsi="Bookman Old Style" w:cs="Bookman Old Style"/>
          <w:szCs w:val="24"/>
        </w:rPr>
      </w:pPr>
      <w:r>
        <w:rPr>
          <w:rFonts w:cs="Bookman Old Style" w:ascii="Bookman Old Style" w:hAnsi="Bookman Old Style"/>
          <w:szCs w:val="24"/>
        </w:rPr>
        <w:tab/>
        <w:t>En el marco de este organismo, en el cual participan representantes de todas las comisiones de jóvenes de todas las profesiones de la provincia, el día 10 de septiembre de 2011 se llevó a cabo el “2do Encuentro de jóvenes Profesionales- Desafíos del siglo XXI”, evento organizado por todas las comisiones de jóvenes que formamos parte de este espacio de trabajo. Al mismo asistieron varios miembros de esta comisión, el cual se desarrolló con la finalidad de estrechar lazos entre todos los jóvenes profesionales y conocer la realidad que atraviesa el joven profesional en nuestra provincia. Compartimos debates, tratamos tanto la educación como la inserción laboral, y pudimos determinar que son cuestiones comunes a todas las profesiones las que atraviesan y afectan hoy los jóvenes profesionales.</w:t>
        <w:tab/>
      </w:r>
    </w:p>
    <w:p>
      <w:pPr>
        <w:pStyle w:val="Normal"/>
        <w:spacing w:lineRule="auto" w:line="36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Comisión de Servicios</w:t>
      </w:r>
    </w:p>
    <w:p>
      <w:pPr>
        <w:pStyle w:val="Yiv673550405msonormal"/>
        <w:spacing w:lineRule="auto" w:line="360"/>
        <w:ind w:firstLine="1701"/>
        <w:jc w:val="both"/>
        <w:rPr>
          <w:rFonts w:ascii="Bookman Old Style" w:hAnsi="Bookman Old Style" w:cs="Bookman Old Style"/>
          <w:lang w:val="es-AR"/>
        </w:rPr>
      </w:pPr>
      <w:r>
        <w:rPr>
          <w:rFonts w:cs="Bookman Old Style" w:ascii="Bookman Old Style" w:hAnsi="Bookman Old Style"/>
          <w:lang w:val="es-AR"/>
        </w:rPr>
        <w:t>Informamos que la presente Comisión está integrada por los Dres. Félix Benjamín Gutierrez, César Fabián Brito, Walter Frías Barrera, Ingrid Lausberg y Francisco Ulla.  Sus actividades están dirigidas a lograr beneficios y descuentos en la compra de productos y la prestación de servicios para los colegiados, en empresas y negocios de nuestra provincia y de distintas jurisdicciones de nuestro país. La búsqueda está orientada a productos y servicios que tiendan a cubrir las distintas necesidades de los letrados y de sus grupos familiares, con relación al ejercicio profesional, recreación y esparcimiento, compra de artículos de oficina y del hogar, servicios educativos, hotelería, etc.-</w:t>
      </w:r>
    </w:p>
    <w:p>
      <w:pPr>
        <w:pStyle w:val="Yiv673550405msonormal"/>
        <w:spacing w:lineRule="auto" w:line="360"/>
        <w:ind w:firstLine="1701"/>
        <w:jc w:val="both"/>
        <w:rPr>
          <w:rFonts w:ascii="Bookman Old Style" w:hAnsi="Bookman Old Style" w:cs="Bookman Old Style"/>
          <w:lang w:val="es-AR"/>
        </w:rPr>
      </w:pPr>
      <w:r>
        <w:rPr>
          <w:rFonts w:cs="Bookman Old Style" w:ascii="Bookman Old Style" w:hAnsi="Bookman Old Style"/>
          <w:lang w:val="es-AR"/>
        </w:rPr>
        <w:t>Dicha finalidad se cumple mediante la firma de convenios tendientes a logar beneficios especiales para los colegiados a cambio de la difusión de los mismos en los medios de publicidad que cuenta nuestra institución, como ser página web, casillero de notificaciones, Revista Lex escrita y Lex Digital. A tales efectos, se acompaña listado de convenios celebrados:</w:t>
      </w:r>
    </w:p>
    <w:p>
      <w:pPr>
        <w:pStyle w:val="Yiv673550405msonormal"/>
        <w:spacing w:lineRule="auto" w:line="360"/>
        <w:ind w:firstLine="1701"/>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CATEGORÍAS:</w:t>
      </w:r>
    </w:p>
    <w:p>
      <w:pPr>
        <w:pStyle w:val="Yiv673550405msonormal"/>
        <w:spacing w:lineRule="auto" w:line="360"/>
        <w:jc w:val="both"/>
        <w:rPr/>
      </w:pPr>
      <w:r>
        <w:rPr>
          <w:rFonts w:cs="Bookman Old Style" w:ascii="Bookman Old Style" w:hAnsi="Bookman Old Style"/>
          <w:lang w:val="es-AR"/>
        </w:rPr>
        <w:t> </w:t>
      </w:r>
      <w:r>
        <w:rPr>
          <w:rFonts w:cs="Bookman Old Style" w:ascii="Bookman Old Style" w:hAnsi="Bookman Old Style"/>
          <w:u w:val="single"/>
          <w:lang w:val="es-AR"/>
        </w:rPr>
        <w:t>Salud:</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Ricardo C. Mora Servicios Sociales</w:t>
      </w:r>
    </w:p>
    <w:p>
      <w:pPr>
        <w:pStyle w:val="Yiv673550405msonormal"/>
        <w:spacing w:lineRule="auto" w:line="360"/>
        <w:jc w:val="both"/>
        <w:rPr/>
      </w:pPr>
      <w:r>
        <w:rPr>
          <w:rFonts w:cs="Bookman Old Style" w:ascii="Bookman Old Style" w:hAnsi="Bookman Old Style"/>
          <w:lang w:val="es-AR"/>
        </w:rPr>
        <w:t> </w:t>
      </w:r>
      <w:r>
        <w:rPr>
          <w:rFonts w:cs="Bookman Old Style" w:ascii="Bookman Old Style" w:hAnsi="Bookman Old Style"/>
          <w:u w:val="single"/>
          <w:lang w:val="es-AR"/>
        </w:rPr>
        <w:t>Restoranes:</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El Bodegón de Nicol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 La Alhambr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 La Rural</w:t>
      </w:r>
    </w:p>
    <w:p>
      <w:pPr>
        <w:pStyle w:val="Yiv673550405msonormal"/>
        <w:spacing w:lineRule="auto" w:line="360"/>
        <w:jc w:val="both"/>
        <w:rPr/>
      </w:pPr>
      <w:r>
        <w:rPr>
          <w:rFonts w:cs="Bookman Old Style" w:ascii="Bookman Old Style" w:hAnsi="Bookman Old Style"/>
          <w:lang w:val="es-AR"/>
        </w:rPr>
        <w:t> </w:t>
      </w:r>
      <w:r>
        <w:rPr>
          <w:rFonts w:cs="Bookman Old Style" w:ascii="Bookman Old Style" w:hAnsi="Bookman Old Style"/>
          <w:u w:val="single"/>
          <w:lang w:val="es-AR"/>
        </w:rPr>
        <w:t>Estética y Bellez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Peluquería Seren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Peluquería Tijeritas Kid</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Odontología Alta Estética</w:t>
      </w:r>
    </w:p>
    <w:p>
      <w:pPr>
        <w:pStyle w:val="Yiv673550405msonormal"/>
        <w:spacing w:lineRule="auto" w:line="360"/>
        <w:jc w:val="both"/>
        <w:rPr/>
      </w:pPr>
      <w:r>
        <w:rPr>
          <w:rFonts w:cs="Bookman Old Style" w:ascii="Bookman Old Style" w:hAnsi="Bookman Old Style"/>
          <w:lang w:val="es-AR"/>
        </w:rPr>
        <w:t> </w:t>
      </w:r>
      <w:r>
        <w:rPr>
          <w:rFonts w:cs="Bookman Old Style" w:ascii="Bookman Old Style" w:hAnsi="Bookman Old Style"/>
          <w:u w:val="single"/>
          <w:lang w:val="es-AR"/>
        </w:rPr>
        <w:t>Informátic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Carlos Trayán</w:t>
      </w:r>
    </w:p>
    <w:p>
      <w:pPr>
        <w:pStyle w:val="Yiv673550405msonormal"/>
        <w:spacing w:lineRule="auto" w:line="360"/>
        <w:jc w:val="both"/>
        <w:rPr/>
      </w:pPr>
      <w:r>
        <w:rPr>
          <w:rFonts w:cs="Bookman Old Style" w:ascii="Bookman Old Style" w:hAnsi="Bookman Old Style"/>
          <w:lang w:val="es-AR"/>
        </w:rPr>
        <w:t> </w:t>
      </w:r>
      <w:r>
        <w:rPr>
          <w:rFonts w:cs="Bookman Old Style" w:ascii="Bookman Old Style" w:hAnsi="Bookman Old Style"/>
          <w:u w:val="single"/>
          <w:lang w:val="es-AR"/>
        </w:rPr>
        <w:t>Comercios en general:</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Farmacia Améric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Equipa tu fiest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Bazar Yapur</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Video Club Movie Time</w:t>
      </w:r>
    </w:p>
    <w:p>
      <w:pPr>
        <w:pStyle w:val="Yiv673550405msonormal"/>
        <w:spacing w:lineRule="auto" w:line="360"/>
        <w:jc w:val="both"/>
        <w:rPr>
          <w:rFonts w:ascii="Bookman Old Style" w:hAnsi="Bookman Old Style" w:cs="Bookman Old Style"/>
          <w:u w:val="single"/>
          <w:lang w:val="es-AR"/>
        </w:rPr>
      </w:pPr>
      <w:r>
        <w:rPr>
          <w:rFonts w:cs="Bookman Old Style" w:ascii="Bookman Old Style" w:hAnsi="Bookman Old Style"/>
          <w:u w:val="single"/>
          <w:lang w:val="es-AR"/>
        </w:rPr>
        <w:t> </w:t>
      </w:r>
      <w:r>
        <w:rPr>
          <w:rFonts w:cs="Bookman Old Style" w:ascii="Bookman Old Style" w:hAnsi="Bookman Old Style"/>
          <w:u w:val="single"/>
          <w:lang w:val="es-AR"/>
        </w:rPr>
        <w:t>Establecimientos Educativos</w:t>
      </w:r>
    </w:p>
    <w:p>
      <w:pPr>
        <w:pStyle w:val="Yiv673550405msonormal"/>
        <w:spacing w:lineRule="auto" w:line="360"/>
        <w:ind w:left="683" w:hanging="0"/>
        <w:jc w:val="both"/>
        <w:rPr>
          <w:rFonts w:ascii="Bookman Old Style" w:hAnsi="Bookman Old Style" w:cs="Bookman Old Style"/>
          <w:lang w:val="es-AR"/>
        </w:rPr>
      </w:pPr>
      <w:r>
        <w:rPr>
          <w:rFonts w:cs="Bookman Old Style" w:ascii="Bookman Old Style" w:hAnsi="Bookman Old Style"/>
          <w:lang w:val="es-AR"/>
        </w:rPr>
        <w:t>-Instituto Jim</w:t>
      </w:r>
    </w:p>
    <w:p>
      <w:pPr>
        <w:pStyle w:val="Yiv673550405msonormal"/>
        <w:spacing w:lineRule="auto" w:line="360"/>
        <w:ind w:left="683" w:hanging="0"/>
        <w:jc w:val="both"/>
        <w:rPr>
          <w:rFonts w:ascii="Bookman Old Style" w:hAnsi="Bookman Old Style" w:cs="Bookman Old Style"/>
          <w:lang w:val="es-AR"/>
        </w:rPr>
      </w:pPr>
      <w:r>
        <w:rPr>
          <w:rFonts w:cs="Bookman Old Style" w:ascii="Bookman Old Style" w:hAnsi="Bookman Old Style"/>
          <w:lang w:val="es-AR"/>
        </w:rPr>
        <w:t>-Colegio Suizo</w:t>
      </w:r>
    </w:p>
    <w:p>
      <w:pPr>
        <w:pStyle w:val="Yiv673550405msonormal"/>
        <w:spacing w:lineRule="auto" w:line="360"/>
        <w:jc w:val="both"/>
        <w:rPr>
          <w:rFonts w:ascii="Bookman Old Style" w:hAnsi="Bookman Old Style" w:cs="Bookman Old Style"/>
          <w:u w:val="single"/>
          <w:lang w:val="es-AR"/>
        </w:rPr>
      </w:pPr>
      <w:r>
        <w:rPr>
          <w:rFonts w:cs="Bookman Old Style" w:ascii="Bookman Old Style" w:hAnsi="Bookman Old Style"/>
          <w:u w:val="single"/>
          <w:lang w:val="es-AR"/>
        </w:rPr>
        <w:t>Agencias de Turismo y viajes</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América Indígena</w:t>
      </w:r>
    </w:p>
    <w:p>
      <w:pPr>
        <w:pStyle w:val="Yiv673550405msonormal"/>
        <w:spacing w:lineRule="auto" w:line="360"/>
        <w:ind w:left="720" w:hanging="0"/>
        <w:jc w:val="both"/>
        <w:rPr>
          <w:rFonts w:ascii="Bookman Old Style" w:hAnsi="Bookman Old Style" w:cs="Bookman Old Style"/>
          <w:lang w:val="es-AR"/>
        </w:rPr>
      </w:pPr>
      <w:r>
        <w:rPr>
          <w:rFonts w:cs="Bookman Old Style" w:ascii="Bookman Old Style" w:hAnsi="Bookman Old Style"/>
          <w:lang w:val="es-AR"/>
        </w:rPr>
        <w:t>-Transferline</w:t>
      </w:r>
    </w:p>
    <w:p>
      <w:pPr>
        <w:pStyle w:val="Yiv673550405msonormal"/>
        <w:spacing w:lineRule="auto" w:line="360"/>
        <w:jc w:val="both"/>
        <w:rPr>
          <w:rFonts w:ascii="Bookman Old Style" w:hAnsi="Bookman Old Style" w:cs="Bookman Old Style"/>
          <w:u w:val="single"/>
          <w:lang w:val="es-AR"/>
        </w:rPr>
      </w:pPr>
      <w:r>
        <w:rPr>
          <w:rFonts w:cs="Bookman Old Style" w:ascii="Bookman Old Style" w:hAnsi="Bookman Old Style"/>
          <w:u w:val="single"/>
          <w:lang w:val="es-AR"/>
        </w:rPr>
        <w:t>Hotelería:</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Buenos Aire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President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Repúblic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Argenta Towe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Centro Nava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Cont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Bristo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Posta Carreta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Howard Johnson</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Atlas Towe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Sien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Córdob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El Fundado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Gran Hotel Dorá</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El Virrey</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indsor &amp; Towe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tel Tehue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Residencia Serran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Residencia Cosquín</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Hostería Villa General Belgrano</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Cabañas El Equilibrio-El Durazno (Calamuchit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Salt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Alejandro I</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Las Pecana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La Candel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Iri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Don Numa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 xml:space="preserve">*Jujuy: </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Altos de la Viñ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Jujuy Palac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xml:space="preserve">- Howard Johnson Plaza Jujuy </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Termas de Río Hondo:</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Hotel Termal Córdob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Mar del Plat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Continenta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Gran Hotel Panamericano</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Rivera Del Ma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Punta del Est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Benedetti</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Metropo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Cóndor</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FOEV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Guerrero</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Puerto Madryn:</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Posada del So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Calafat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Kau yatun</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stería Hi</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Calafate Hoste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Kosten Aik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xml:space="preserve">-Hotel Rincón de los Sueños </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Hueney</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Tafí del Valle:</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Las Margaritas</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spedaje El Angel</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Castillo De Piedra</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jc w:val="both"/>
        <w:rPr>
          <w:rFonts w:ascii="Bookman Old Style" w:hAnsi="Bookman Old Style" w:cs="Bookman Old Style"/>
          <w:i/>
          <w:i/>
          <w:u w:val="single"/>
          <w:lang w:val="es-AR"/>
        </w:rPr>
      </w:pPr>
      <w:r>
        <w:rPr>
          <w:rFonts w:cs="Bookman Old Style" w:ascii="Bookman Old Style" w:hAnsi="Bookman Old Style"/>
          <w:i/>
          <w:u w:val="single"/>
          <w:lang w:val="es-AR"/>
        </w:rPr>
        <w:t>*Rosario:</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Hotel Howard Johnson</w:t>
      </w:r>
    </w:p>
    <w:p>
      <w:pPr>
        <w:pStyle w:val="Yiv673550405msonormal"/>
        <w:spacing w:lineRule="auto" w:line="360"/>
        <w:jc w:val="both"/>
        <w:rPr>
          <w:rFonts w:ascii="Bookman Old Style" w:hAnsi="Bookman Old Style" w:cs="Bookman Old Style"/>
          <w:lang w:val="es-AR"/>
        </w:rPr>
      </w:pPr>
      <w:r>
        <w:rPr>
          <w:rFonts w:cs="Bookman Old Style" w:ascii="Bookman Old Style" w:hAnsi="Bookman Old Style"/>
          <w:lang w:val="es-AR"/>
        </w:rPr>
        <w:t> </w:t>
      </w:r>
    </w:p>
    <w:p>
      <w:pPr>
        <w:pStyle w:val="Yiv673550405msonormal"/>
        <w:spacing w:lineRule="auto" w:line="360"/>
        <w:ind w:firstLine="1701"/>
        <w:jc w:val="both"/>
        <w:rPr/>
      </w:pPr>
      <w:r>
        <w:rPr>
          <w:rFonts w:cs="Bookman Old Style" w:ascii="Bookman Old Style" w:hAnsi="Bookman Old Style"/>
          <w:lang w:val="es-AR"/>
        </w:rPr>
        <w:t xml:space="preserve">Cabe acotar, que se realizan gestiones para la firma de convenios con </w:t>
      </w:r>
      <w:r>
        <w:rPr>
          <w:rFonts w:cs="Bookman Old Style" w:ascii="Bookman Old Style" w:hAnsi="Bookman Old Style"/>
        </w:rPr>
        <w:t>Mandala</w:t>
      </w:r>
      <w:r>
        <w:rPr>
          <w:rFonts w:cs="Bookman Old Style" w:ascii="Bookman Old Style" w:hAnsi="Bookman Old Style"/>
          <w:lang w:val="es-AR"/>
        </w:rPr>
        <w:t xml:space="preserve"> (fiestas infantiles), un conocido spa de nuestro medio, Tarjeta Naranja y Sanatorio Parque. Asimismo, se realizan gestiones con los correspondientes órganos de FACA y con los Colegios de Abogados de Salta, Jujuy y Corrientes, a los efectos de celebrar acuerdos tendientes a lograr la extensión de los beneficios de nuestros colegiados a los letrados de dichas jurisdicciones y viceversa.-</w:t>
      </w:r>
    </w:p>
    <w:p>
      <w:pPr>
        <w:pStyle w:val="Yiv673550405msonormal"/>
        <w:spacing w:lineRule="auto" w:line="360"/>
        <w:ind w:firstLine="1701"/>
        <w:jc w:val="both"/>
        <w:rPr/>
      </w:pPr>
      <w:r>
        <w:rPr>
          <w:rFonts w:cs="Bookman Old Style" w:ascii="Bookman Old Style" w:hAnsi="Bookman Old Style"/>
          <w:lang w:val="es-AR"/>
        </w:rPr>
        <w:t xml:space="preserve">Asimismo, debemos agregar que se gestiona la compra de dos televisores LCD, para ser colocados en la sede central de nuestra Institución, a los efectos de mejorar la publicidad de los beneficios ofrecidos a los asociados, como así también contribuir a una mayor difusión de las actividades que llevan a cabo las distintas comisiones y órganos de nuestro querido Colegio. Para finalizar, ponemos en vuestro conocimiento que se publicará un artículo en la Revista </w:t>
      </w:r>
      <w:r>
        <w:rPr>
          <w:rFonts w:cs="Bookman Old Style" w:ascii="Bookman Old Style" w:hAnsi="Bookman Old Style"/>
        </w:rPr>
        <w:t>Lex</w:t>
      </w:r>
      <w:r>
        <w:rPr>
          <w:rFonts w:cs="Bookman Old Style" w:ascii="Bookman Old Style" w:hAnsi="Bookman Old Style"/>
          <w:lang w:val="es-AR"/>
        </w:rPr>
        <w:t xml:space="preserve">, con el fin de difundir entre nuestros colegas las actividades que desarrolla esta comisión. Además, se creo un espacio interactivo en la red social </w:t>
      </w:r>
      <w:r>
        <w:rPr>
          <w:rFonts w:cs="Bookman Old Style" w:ascii="Bookman Old Style" w:hAnsi="Bookman Old Style"/>
        </w:rPr>
        <w:t>Facebook</w:t>
      </w:r>
      <w:r>
        <w:rPr>
          <w:rFonts w:cs="Bookman Old Style" w:ascii="Bookman Old Style" w:hAnsi="Bookman Old Style"/>
          <w:lang w:val="es-AR"/>
        </w:rPr>
        <w:t xml:space="preserve">, para facilitar el conocimiento de los beneficios obtenidos, permitiendo que los colegiados </w:t>
      </w:r>
      <w:r>
        <w:rPr>
          <w:rFonts w:cs="Bookman Old Style" w:ascii="Bookman Old Style" w:hAnsi="Bookman Old Style"/>
        </w:rPr>
        <w:t>puedan</w:t>
      </w:r>
      <w:r>
        <w:rPr>
          <w:rFonts w:cs="Bookman Old Style" w:ascii="Bookman Old Style" w:hAnsi="Bookman Old Style"/>
          <w:lang w:val="es-AR"/>
        </w:rPr>
        <w:t xml:space="preserve"> volcar sus opiniones y manifestar sus inquietudes.-</w:t>
      </w:r>
    </w:p>
    <w:p>
      <w:pPr>
        <w:pStyle w:val="Normal"/>
        <w:spacing w:lineRule="auto" w:line="360"/>
        <w:jc w:val="both"/>
        <w:rPr>
          <w:rFonts w:ascii="Bookman Old Style" w:hAnsi="Bookman Old Style" w:cs="Bookman Old Style"/>
          <w:szCs w:val="24"/>
          <w:lang w:val="es-AR"/>
        </w:rPr>
      </w:pPr>
      <w:r>
        <w:rPr>
          <w:rFonts w:cs="Bookman Old Style" w:ascii="Bookman Old Style" w:hAnsi="Bookman Old Style"/>
          <w:szCs w:val="24"/>
          <w:lang w:val="es-AR"/>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entro de Mediación y Negociación</w:t>
      </w:r>
    </w:p>
    <w:p>
      <w:pPr>
        <w:pStyle w:val="Listaconvietas2"/>
        <w:numPr>
          <w:ilvl w:val="0"/>
          <w:numId w:val="2"/>
        </w:numPr>
        <w:tabs>
          <w:tab w:val="clear" w:pos="708"/>
          <w:tab w:val="left" w:pos="720" w:leader="none"/>
        </w:tabs>
        <w:spacing w:lineRule="auto" w:line="360"/>
        <w:ind w:left="720" w:hanging="360"/>
        <w:jc w:val="both"/>
        <w:rPr>
          <w:rFonts w:ascii="Bookman Old Style" w:hAnsi="Bookman Old Style" w:cs="Bookman Old Style"/>
          <w:lang w:val="es-AR"/>
        </w:rPr>
      </w:pPr>
      <w:r>
        <w:rPr>
          <w:rFonts w:cs="Bookman Old Style" w:ascii="Bookman Old Style" w:hAnsi="Bookman Old Style"/>
          <w:lang w:val="es-AR"/>
        </w:rPr>
        <w:t>Objetivos del  Centro de Mediación y Negociación año 2011</w:t>
      </w:r>
    </w:p>
    <w:p>
      <w:pPr>
        <w:pStyle w:val="Normal"/>
        <w:spacing w:lineRule="auto" w:line="360"/>
        <w:ind w:lef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List"/>
        <w:numPr>
          <w:ilvl w:val="0"/>
          <w:numId w:val="12"/>
        </w:numPr>
        <w:spacing w:lineRule="auto" w:line="360"/>
        <w:jc w:val="both"/>
        <w:rPr>
          <w:rFonts w:ascii="Bookman Old Style" w:hAnsi="Bookman Old Style" w:cs="Bookman Old Style"/>
          <w:lang w:val="es-AR"/>
        </w:rPr>
      </w:pPr>
      <w:r>
        <w:rPr>
          <w:rFonts w:cs="Bookman Old Style" w:ascii="Bookman Old Style" w:hAnsi="Bookman Old Style"/>
          <w:lang w:val="es-AR"/>
        </w:rPr>
        <w:t>Contribuir con la actualización continua de los /as Abogados /as Mediadores /as.</w:t>
      </w:r>
    </w:p>
    <w:p>
      <w:pPr>
        <w:pStyle w:val="List"/>
        <w:numPr>
          <w:ilvl w:val="0"/>
          <w:numId w:val="12"/>
        </w:numPr>
        <w:spacing w:lineRule="auto" w:line="360"/>
        <w:jc w:val="both"/>
        <w:rPr>
          <w:rFonts w:ascii="Bookman Old Style" w:hAnsi="Bookman Old Style" w:cs="Bookman Old Style"/>
          <w:lang w:val="es-AR"/>
        </w:rPr>
      </w:pPr>
      <w:r>
        <w:rPr>
          <w:rFonts w:cs="Bookman Old Style" w:ascii="Bookman Old Style" w:hAnsi="Bookman Old Style"/>
          <w:lang w:val="es-AR"/>
        </w:rPr>
        <w:t>Observancia del Sistema de Prejudicialidad de la causas del Consultorio Jurídico Gratuito.</w:t>
      </w:r>
    </w:p>
    <w:p>
      <w:pPr>
        <w:pStyle w:val="List"/>
        <w:numPr>
          <w:ilvl w:val="0"/>
          <w:numId w:val="12"/>
        </w:numPr>
        <w:spacing w:lineRule="auto" w:line="360"/>
        <w:jc w:val="both"/>
        <w:rPr>
          <w:rFonts w:ascii="Bookman Old Style" w:hAnsi="Bookman Old Style" w:cs="Bookman Old Style"/>
          <w:lang w:val="es-AR"/>
        </w:rPr>
      </w:pPr>
      <w:r>
        <w:rPr>
          <w:rFonts w:cs="Bookman Old Style" w:ascii="Bookman Old Style" w:hAnsi="Bookman Old Style"/>
          <w:lang w:val="es-AR"/>
        </w:rPr>
        <w:t>Afianzar la coordinación de nuestro trabajo con las actividades del Consultorio Jurídico Gratuito.</w:t>
      </w:r>
    </w:p>
    <w:p>
      <w:pPr>
        <w:pStyle w:val="List"/>
        <w:numPr>
          <w:ilvl w:val="0"/>
          <w:numId w:val="12"/>
        </w:numPr>
        <w:spacing w:lineRule="auto" w:line="360"/>
        <w:jc w:val="both"/>
        <w:rPr>
          <w:rFonts w:ascii="Bookman Old Style" w:hAnsi="Bookman Old Style" w:cs="Bookman Old Style"/>
          <w:lang w:val="es-AR"/>
        </w:rPr>
      </w:pPr>
      <w:r>
        <w:rPr>
          <w:rFonts w:cs="Bookman Old Style" w:ascii="Bookman Old Style" w:hAnsi="Bookman Old Style"/>
          <w:lang w:val="es-AR"/>
        </w:rPr>
        <w:t>Establecer relaciones interinstitucionales tanto locales como interprovinciales para el mejor desarrollo de las actividades de este centro.</w:t>
      </w:r>
    </w:p>
    <w:p>
      <w:pPr>
        <w:pStyle w:val="Normal"/>
        <w:spacing w:lineRule="auto" w:line="360"/>
        <w:jc w:val="both"/>
        <w:rPr>
          <w:rFonts w:ascii="Bookman Old Style" w:hAnsi="Bookman Old Style" w:cs="Bookman Old Style"/>
          <w:szCs w:val="24"/>
          <w:lang w:val="es-AR"/>
        </w:rPr>
      </w:pPr>
      <w:r>
        <w:rPr>
          <w:rFonts w:cs="Bookman Old Style" w:ascii="Bookman Old Style" w:hAnsi="Bookman Old Style"/>
          <w:szCs w:val="24"/>
          <w:lang w:val="es-AR"/>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Listaconvietas2"/>
        <w:numPr>
          <w:ilvl w:val="0"/>
          <w:numId w:val="2"/>
        </w:numPr>
        <w:tabs>
          <w:tab w:val="clear" w:pos="708"/>
          <w:tab w:val="left" w:pos="720" w:leader="none"/>
        </w:tabs>
        <w:spacing w:lineRule="auto" w:line="360"/>
        <w:ind w:left="720" w:hanging="360"/>
        <w:jc w:val="both"/>
        <w:rPr>
          <w:rFonts w:ascii="Bookman Old Style" w:hAnsi="Bookman Old Style" w:cs="Bookman Old Style"/>
          <w:lang w:val="es-AR"/>
        </w:rPr>
      </w:pPr>
      <w:r>
        <w:rPr>
          <w:rFonts w:cs="Bookman Old Style" w:ascii="Bookman Old Style" w:hAnsi="Bookman Old Style"/>
          <w:lang w:val="es-AR"/>
        </w:rPr>
        <w:t>Actividades desarrolladas y logros alcanzados.</w:t>
      </w:r>
    </w:p>
    <w:p>
      <w:pPr>
        <w:pStyle w:val="Normal"/>
        <w:spacing w:lineRule="auto" w:line="360"/>
        <w:ind w:left="360" w:hanging="0"/>
        <w:jc w:val="both"/>
        <w:rPr>
          <w:rFonts w:ascii="Bookman Old Style" w:hAnsi="Bookman Old Style" w:cs="Bookman Old Style"/>
          <w:szCs w:val="24"/>
          <w:lang w:val="es-AR"/>
        </w:rPr>
      </w:pPr>
      <w:r>
        <w:rPr>
          <w:rFonts w:cs="Bookman Old Style" w:ascii="Bookman Old Style" w:hAnsi="Bookman Old Style"/>
          <w:szCs w:val="24"/>
          <w:lang w:val="es-AR"/>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1º objetivo. BALANCE POSITIVO) Contribuir con la formación integral y la  actualización continua de los/as Abogados/as mediadores/as:</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Se realizaron los siguientes cursos y eventos:</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Curso de capacitación de mediadores: </w:t>
      </w:r>
    </w:p>
    <w:p>
      <w:pPr>
        <w:pStyle w:val="Listaconvietas2"/>
        <w:numPr>
          <w:ilvl w:val="0"/>
          <w:numId w:val="0"/>
        </w:numPr>
        <w:tabs>
          <w:tab w:val="clear" w:pos="708"/>
          <w:tab w:val="left" w:pos="1000" w:leader="none"/>
        </w:tabs>
        <w:spacing w:lineRule="auto" w:line="360"/>
        <w:ind w:left="360" w:hanging="0"/>
        <w:rPr>
          <w:rFonts w:ascii="Bookman Old Style" w:hAnsi="Bookman Old Style" w:cs="Bookman Old Style"/>
          <w:lang w:val="es-AR"/>
        </w:rPr>
      </w:pPr>
      <w:r>
        <w:rPr>
          <w:rFonts w:cs="Bookman Old Style" w:ascii="Bookman Old Style" w:hAnsi="Bookman Old Style"/>
          <w:lang w:val="es-AR"/>
        </w:rPr>
        <w:tab/>
      </w:r>
    </w:p>
    <w:p>
      <w:pPr>
        <w:pStyle w:val="Listaconvietas2"/>
        <w:numPr>
          <w:ilvl w:val="0"/>
          <w:numId w:val="2"/>
        </w:numPr>
        <w:tabs>
          <w:tab w:val="clear" w:pos="708"/>
          <w:tab w:val="left" w:pos="720" w:leader="none"/>
        </w:tabs>
        <w:spacing w:lineRule="auto" w:line="360"/>
        <w:ind w:left="720" w:hanging="360"/>
        <w:jc w:val="both"/>
        <w:rPr>
          <w:rFonts w:ascii="Bookman Old Style" w:hAnsi="Bookman Old Style" w:cs="Bookman Old Style"/>
          <w:lang w:val="es-AR"/>
        </w:rPr>
      </w:pPr>
      <w:r>
        <w:rPr>
          <w:rFonts w:cs="Bookman Old Style" w:ascii="Bookman Old Style" w:hAnsi="Bookman Old Style"/>
          <w:lang w:val="es-AR"/>
        </w:rPr>
        <w:t>“</w:t>
      </w:r>
      <w:r>
        <w:rPr>
          <w:rFonts w:cs="Bookman Old Style" w:ascii="Bookman Old Style" w:hAnsi="Bookman Old Style"/>
          <w:lang w:val="es-AR"/>
        </w:rPr>
        <w:t>ESPECIALIZACION EN MEDIACION FAMILIAR”, con Certificado oficial del MJN con 30 horas homologadas por el Ministerio de Justicia, Seguridad y Derechos Humanos de la Nación, dictado por la Dra. Graciela Curuchelar y Nélida Basabe, abogadas mediadoras del CIARC, entidad habilitada por el MJyDH de la Nación.</w:t>
      </w:r>
    </w:p>
    <w:p>
      <w:pPr>
        <w:pStyle w:val="Listaconvietas2"/>
        <w:numPr>
          <w:ilvl w:val="0"/>
          <w:numId w:val="2"/>
        </w:numPr>
        <w:tabs>
          <w:tab w:val="clear" w:pos="708"/>
          <w:tab w:val="left" w:pos="720" w:leader="none"/>
        </w:tabs>
        <w:spacing w:lineRule="auto" w:line="360"/>
        <w:ind w:left="720" w:hanging="360"/>
        <w:jc w:val="both"/>
        <w:rPr/>
      </w:pPr>
      <w:r>
        <w:rPr>
          <w:rFonts w:cs="Bookman Old Style" w:ascii="Bookman Old Style" w:hAnsi="Bookman Old Style"/>
          <w:lang w:val="es-AR"/>
        </w:rPr>
        <w:t xml:space="preserve">Curso de nivelación para Aspirantes al Registro de Mediadores del Centro de Mediación Judicial, según Acordada 403/11, “Concurso Primera selección de interesados en integrar los Registros de Mediadores y de Co Mediadores del Centro de Mediación Judicial, jurisdicciones Capital y Concepción”. Con la participación de los Dres. Grossman (Centro de Mediación Comunitario de la Defensoría del Pueblo de Tucumán), Dra. Marta Tejerizo (Cátedra de Mediación de la UNSTA y UNT, Facultad de Derecho y Ciencias Sociales) , Dr. Ricardo </w:t>
      </w:r>
    </w:p>
    <w:p>
      <w:pPr>
        <w:pStyle w:val="Listaconvietas2"/>
        <w:numPr>
          <w:ilvl w:val="0"/>
          <w:numId w:val="0"/>
        </w:numPr>
        <w:spacing w:lineRule="auto" w:line="360"/>
        <w:ind w:left="360" w:hanging="0"/>
        <w:rPr>
          <w:rFonts w:ascii="Bookman Old Style" w:hAnsi="Bookman Old Style" w:cs="Bookman Old Style"/>
          <w:lang w:val="es-AR"/>
        </w:rPr>
      </w:pPr>
      <w:r>
        <w:rPr>
          <w:rFonts w:cs="Bookman Old Style" w:ascii="Bookman Old Style" w:hAnsi="Bookman Old Style"/>
          <w:lang w:val="es-AR"/>
        </w:rPr>
        <w:t xml:space="preserve">Vitellini (Presidente del Circulo de Mediadores Judiciales de Tucumán), Dra. Cecilia Rojo (Secretaría del Circulo de Mediadores Judiciales de Tucumán), Dra. Roxana Vega Adad (Mediadora del Registro de Mediadores del Poder Judicial de Tucumán y docente de la UNT, Facultad de Derecho y Ciencias Sociales); actividades coordinadas por la Directora del Centro de Mediación y Negociación y miembros del mismo. Manifestando que sobre 64 postulantes aprobados, 13 de los aprobados son miembros de este Centro de Mediación. </w:t>
      </w:r>
    </w:p>
    <w:p>
      <w:pPr>
        <w:pStyle w:val="Listaconvietas2"/>
        <w:numPr>
          <w:ilvl w:val="0"/>
          <w:numId w:val="2"/>
        </w:numPr>
        <w:tabs>
          <w:tab w:val="clear" w:pos="708"/>
          <w:tab w:val="left" w:pos="720" w:leader="none"/>
        </w:tabs>
        <w:spacing w:lineRule="auto" w:line="360"/>
        <w:ind w:left="720" w:hanging="360"/>
        <w:jc w:val="both"/>
        <w:rPr/>
      </w:pPr>
      <w:r>
        <w:rPr>
          <w:rFonts w:cs="Bookman Old Style" w:ascii="Bookman Old Style" w:hAnsi="Bookman Old Style"/>
          <w:lang w:val="es-AR"/>
        </w:rPr>
        <w:t xml:space="preserve">Se prevé la realización de Cursos de Especialización: Apreciación transformativa y construcción de realidades positivas, a cargo de María C. Montani Fischer, Directora del </w:t>
      </w:r>
      <w:r>
        <w:rPr>
          <w:rFonts w:cs="Bookman Old Style" w:ascii="Bookman Old Style" w:hAnsi="Bookman Old Style"/>
          <w:bCs/>
          <w:lang w:val="es-AR"/>
        </w:rPr>
        <w:t>Centro de Investigación Y Capacitación Sembrando Paz</w:t>
      </w:r>
      <w:r>
        <w:rPr>
          <w:rFonts w:cs="Bookman Old Style" w:ascii="Bookman Old Style" w:hAnsi="Bookman Old Style"/>
          <w:lang w:val="es-AR"/>
        </w:rPr>
        <w:t xml:space="preserve"> y Mediación en Seguros y Daños, a cargo de entidades habilitadas por el MJyDH de la Nación.</w:t>
      </w:r>
    </w:p>
    <w:p>
      <w:pPr>
        <w:pStyle w:val="Listaconvietas2"/>
        <w:numPr>
          <w:ilvl w:val="0"/>
          <w:numId w:val="2"/>
        </w:numPr>
        <w:tabs>
          <w:tab w:val="clear" w:pos="708"/>
          <w:tab w:val="left" w:pos="720" w:leader="none"/>
        </w:tabs>
        <w:spacing w:lineRule="auto" w:line="360"/>
        <w:ind w:left="720" w:hanging="360"/>
        <w:jc w:val="both"/>
        <w:rPr/>
      </w:pPr>
      <w:r>
        <w:rPr>
          <w:rFonts w:cs="Bookman Old Style" w:ascii="Bookman Old Style" w:hAnsi="Bookman Old Style"/>
          <w:lang w:val="es-AR"/>
        </w:rPr>
        <w:t>En el marco del mes del abogado se gestionó un curso de actualización de Mediación Familiar a cargo del Dr. Francisco Diez.</w:t>
      </w:r>
    </w:p>
    <w:p>
      <w:pPr>
        <w:pStyle w:val="Listaconvietas2"/>
        <w:numPr>
          <w:ilvl w:val="0"/>
          <w:numId w:val="2"/>
        </w:numPr>
        <w:tabs>
          <w:tab w:val="clear" w:pos="708"/>
          <w:tab w:val="left" w:pos="720" w:leader="none"/>
        </w:tabs>
        <w:spacing w:lineRule="auto" w:line="360"/>
        <w:ind w:left="720" w:hanging="360"/>
        <w:jc w:val="both"/>
        <w:rPr/>
      </w:pPr>
      <w:r>
        <w:rPr>
          <w:rFonts w:cs="Bookman Old Style" w:ascii="Bookman Old Style" w:hAnsi="Bookman Old Style"/>
          <w:lang w:val="es-AR"/>
        </w:rPr>
        <w:t>Realización de Ateneos , Talleres y cursos para abogados/as , ante la reciente Reforma de la Ley Provincial de Mediación Prejudicial obligatoria Nº 7844</w:t>
      </w:r>
    </w:p>
    <w:p>
      <w:pPr>
        <w:pStyle w:val="TextBody"/>
        <w:spacing w:lineRule="auto" w:line="360"/>
        <w:rPr>
          <w:rFonts w:ascii="Bookman Old Style" w:hAnsi="Bookman Old Style" w:cs="Bookman Old Style"/>
          <w:szCs w:val="24"/>
          <w:lang w:val="es-AR"/>
        </w:rPr>
      </w:pPr>
      <w:r>
        <w:rPr>
          <w:rFonts w:cs="Bookman Old Style" w:ascii="Bookman Old Style" w:hAnsi="Bookman Old Style"/>
          <w:szCs w:val="24"/>
          <w:lang w:val="es-AR"/>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2º objetivo. BALANCE MEDIO) Observancia del Sistema de Prejudicialidad de la causas del Consultorio Jurídico Gratuito:</w:t>
      </w:r>
    </w:p>
    <w:p>
      <w:pPr>
        <w:pStyle w:val="Textosinformato"/>
        <w:spacing w:lineRule="auto" w:line="360"/>
        <w:jc w:val="both"/>
        <w:rPr/>
      </w:pPr>
      <w:r>
        <w:rPr>
          <w:rFonts w:cs="Bookman Old Style" w:ascii="Bookman Old Style" w:hAnsi="Bookman Old Style"/>
          <w:sz w:val="24"/>
          <w:szCs w:val="24"/>
        </w:rPr>
        <w:t>Ante la vigencia de la Ley Provincial 7844 de Mediación Obligatoria Previa a la Iniciación de Juicios,  el Sistema de Prejudicialidad de las causas mediables, disminuyó notablemente sus ingresos en este Centro de Mediación.</w:t>
      </w:r>
    </w:p>
    <w:p>
      <w:pPr>
        <w:pStyle w:val="Textosinformato"/>
        <w:spacing w:lineRule="auto" w:line="360"/>
        <w:jc w:val="both"/>
        <w:rPr/>
      </w:pPr>
      <w:r>
        <w:rPr>
          <w:rFonts w:cs="Bookman Old Style" w:ascii="Bookman Old Style" w:hAnsi="Bookman Old Style"/>
          <w:sz w:val="24"/>
          <w:szCs w:val="24"/>
        </w:rPr>
        <w:t>Se está replanteando este sistema a efectos de reimplementar las causas mediables y la homologación judicial de los convenios alcanzados en este sistem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3º objetivo BALANCE POSITIVO) Afianzar la coordinación de nuestro trabajo con las actividades del Consultorio Jurídico Gratuito: </w:t>
      </w:r>
    </w:p>
    <w:p>
      <w:pPr>
        <w:pStyle w:val="TextBody"/>
        <w:spacing w:lineRule="auto" w:line="360"/>
        <w:rPr/>
      </w:pPr>
      <w:r>
        <w:rPr>
          <w:rFonts w:cs="Bookman Old Style" w:ascii="Bookman Old Style" w:hAnsi="Bookman Old Style"/>
          <w:szCs w:val="24"/>
        </w:rPr>
        <w:t>Ante la vigencia de la Ley Provincial 7844 de Mediación Obligatoria Previa a la Iniciación de Juicios, se asesoró a los y las integrantes del Consultorio Jurídico sobre los alcances de la misma.</w:t>
      </w:r>
    </w:p>
    <w:p>
      <w:pPr>
        <w:pStyle w:val="TextBody"/>
        <w:spacing w:lineRule="auto" w:line="360"/>
        <w:rPr/>
      </w:pPr>
      <w:r>
        <w:rPr>
          <w:rFonts w:cs="Bookman Old Style" w:ascii="Bookman Old Style" w:hAnsi="Bookman Old Style"/>
          <w:szCs w:val="24"/>
        </w:rPr>
        <w:t>Se realizaron Ateneos destinados a los/as abogados/as litigantes del Consultorio Jurídico Gratuito, a efectos de capacitarlos sobre el Rol del Abogado de parte en la mediación.</w:t>
      </w:r>
    </w:p>
    <w:p>
      <w:pPr>
        <w:pStyle w:val="TextBody"/>
        <w:spacing w:lineRule="auto" w:line="360"/>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De igual manera se presentó un Proyecto de Tutorías para mediadores / as, pendiente de aprobación por el Consejo Directivo de la Institución.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spacing w:lineRule="auto" w:line="360"/>
        <w:rPr>
          <w:rFonts w:ascii="Bookman Old Style" w:hAnsi="Bookman Old Style" w:cs="Bookman Old Style"/>
          <w:szCs w:val="24"/>
        </w:rPr>
      </w:pPr>
      <w:r>
        <w:rPr>
          <w:rFonts w:cs="Bookman Old Style" w:ascii="Bookman Old Style" w:hAnsi="Bookman Old Style"/>
          <w:szCs w:val="24"/>
        </w:rPr>
        <w:t>(4º objetivo BALANCE POSITIVO) Establecer relaciones interinstitucionales tanto locales como interprovinciales para el mejor desarrollo de las actividades de este centro.</w:t>
      </w:r>
    </w:p>
    <w:p>
      <w:pPr>
        <w:pStyle w:val="TextBody"/>
        <w:spacing w:lineRule="auto" w:line="360"/>
        <w:rPr/>
      </w:pPr>
      <w:r>
        <w:rPr>
          <w:rFonts w:cs="Bookman Old Style" w:ascii="Bookman Old Style" w:hAnsi="Bookman Old Style"/>
          <w:szCs w:val="24"/>
        </w:rPr>
        <w:t xml:space="preserve">La Sra. Directora del Centro, Dra. Cano de Prado junto a un grupo de integrantes del Centro de Mediación y Negociación  participaron del Iº Encuentro Provincial de Mediadores “La Mediación en sus distintas prácticas” invitada como panelista y organizado por la Delegación Tucumán del Foro Mundial de Mediación, la Asociación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 xml:space="preserve">Interdisciplinaria de Mediación en la Cultura y la Sociedad y la Facultad de Arquitectura y Urbanismo de la UNT. </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Se establecieron vínculos de cooperación y colaboración académicos con “Redes Alternativas “, Centro de formación de mediadores de la Provincia de Mendoza, a cargo de los Dres. Antonio Tula y Roberto Nieto.</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Hicimos conocer nuestra opinión y nuestro apoyo crítico respecto a la Ley de Mediación Provincial y defendimos la postura de nuestra entidad sobre la Incumbencia Profesional en la Mediación Prejudicial, nos pronunciamos en apoyo de los colegas , sosteniendo que el Mediador Judicial debe ser Abogado /a , lo que contribuye a brindar un mejor servicio de justici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t>Nuestro Centro ha sido creado como una experiencia destinada a dar a la Mediación un lugar propio dentro de la Colegiación, a defender incumbencias profesionales, y a lograr afianzar una técnica nueva.</w:t>
      </w:r>
    </w:p>
    <w:p>
      <w:pPr>
        <w:pStyle w:val="TextBody"/>
        <w:spacing w:lineRule="auto" w:line="360"/>
        <w:rPr/>
      </w:pPr>
      <w:r>
        <w:rPr>
          <w:rFonts w:cs="Bookman Old Style" w:ascii="Bookman Old Style" w:hAnsi="Bookman Old Style"/>
          <w:szCs w:val="24"/>
        </w:rPr>
        <w:t>Los Mediadores han venido trabajando con los casos del Consultorio Jurídico Gratuito y también en mediaciones solicitadas por los propios abogados, que han ido en crecimiento lento pero sostenido, hasta la vigencia de la Ley Provincial 7844 de Mediación Obligatoria Previa a la Iniciación de Juicios, lo cual demostró que poco a poco este método alternativo de resolución de conflictos fue tomado como salida válida por los/as abogados/as para solucionar casos para los cuales la vía judicial no era el mejor camino.</w:t>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Derecho Pe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apacitacion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Temarios y exposito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Días 3 y 9 de agosto a hs. 18, tema: Oralización de la instrucción oralización como gestión eficiente”. Expositor: Dr. Carlos Felipe Díaz Lan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br/>
        <w:t>2.- Día 24 de agosto a hs 10, tema: “Mediación penal”. Expositores: Dras. Patricia Carugatti  y Ruth Alejandrina Acost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Reuniones:</w:t>
        <w:br/>
        <w:t>Se trataron en comisión los siguientes tem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Jornadas sobre mujeres en el derecho pe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 Fundamentación filosófica de la dignidad del hombr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3.-  Dictamen sobre flagranci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4.- Oralización de la etapa de instrucc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5.- Concreción del proyecto de ley sobre mediación penal en Tucumá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6.- Jornadas sobre proceso de meno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7.- Dictado de jornadas sobre principio de congruencia y garantías constitucional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br/>
        <w:t>La Comisión advirtió al H. Consejo Directivo sobre de la necesidad de que la institución se expida de manera pública respecto de la discriminación y sanción política que sufrimos quienes ejercemos libremente la profesión en materia penal, a raíz de la discriminación y agravio sufridos por dos colegiados honrados con pliegos remitidos por el PEN, para la cobertura de vacantes en juzgados del poder judicial feder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 designó al Dr. Juan Carlos Nacul como coordinador de la Comisión.</w:t>
      </w:r>
    </w:p>
    <w:p>
      <w:pPr>
        <w:pStyle w:val="Textosinformato"/>
        <w:spacing w:lineRule="auto" w:line="360"/>
        <w:jc w:val="both"/>
        <w:rPr>
          <w:rFonts w:ascii="Bookman Old Style" w:hAnsi="Bookman Old Style" w:cs="Bookman Old Style"/>
          <w:b/>
          <w:b/>
          <w:color w:val="FF0000"/>
          <w:sz w:val="24"/>
          <w:szCs w:val="24"/>
          <w:u w:val="single"/>
          <w:lang w:val="es-ES"/>
        </w:rPr>
      </w:pPr>
      <w:r>
        <w:rPr>
          <w:rFonts w:cs="Bookman Old Style" w:ascii="Bookman Old Style" w:hAnsi="Bookman Old Style"/>
          <w:b/>
          <w:color w:val="FF0000"/>
          <w:sz w:val="24"/>
          <w:szCs w:val="24"/>
          <w:u w:val="single"/>
          <w:lang w:val="es-ES"/>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Derecho Previsional</w:t>
      </w:r>
    </w:p>
    <w:p>
      <w:pPr>
        <w:pStyle w:val="Normal"/>
        <w:spacing w:lineRule="auto" w:line="360"/>
        <w:ind w:firstLine="708"/>
        <w:jc w:val="both"/>
        <w:rPr/>
      </w:pPr>
      <w:r>
        <w:rPr>
          <w:rFonts w:cs="Bookman Old Style" w:ascii="Bookman Old Style" w:hAnsi="Bookman Old Style"/>
          <w:szCs w:val="24"/>
        </w:rPr>
        <w:t xml:space="preserve">En una primera etapa el objetivo fue conformar la comisión con miembros que vayan integrándose, participando y que nos acerquen sus inquietudes. Nos reunimos con intención de ir formando un staff estable de colegas para poder trabajar y dividirnos tareas. Lo que pasó, fue que siempre variaban los asistentes y el número de los mismos a las reuniones, entonces se nos complicó un poco avanzar. </w:t>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szCs w:val="24"/>
        </w:rPr>
        <w:t>Comenzamos nuestras reuniones en el mes de Noviembre de 2011.-</w:t>
      </w:r>
    </w:p>
    <w:p>
      <w:pPr>
        <w:pStyle w:val="Normal"/>
        <w:spacing w:lineRule="auto" w:line="360"/>
        <w:ind w:firstLine="708"/>
        <w:jc w:val="both"/>
        <w:rPr/>
      </w:pPr>
      <w:r>
        <w:rPr>
          <w:rFonts w:cs="Bookman Old Style" w:ascii="Bookman Old Style" w:hAnsi="Bookman Old Style"/>
          <w:szCs w:val="24"/>
        </w:rPr>
        <w:t>De todos modos presentamos un PROYECTO al Honorable Consejo Directivo, ofreciendo asesoría gratuita previsional en el Consultorio que tiene nuestra institución, una o dos veces a la semana.  El 15 de diciembre de 2011,  recibimos la respuesta por parte del Secretario del Colegio, que no se podría brindar este tipo de asesoría en las mencionadas oficinas por cuestiones reglamentarias.-</w:t>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708"/>
        <w:jc w:val="both"/>
        <w:rPr>
          <w:rFonts w:ascii="Bookman Old Style" w:hAnsi="Bookman Old Style" w:cs="Bookman Old Style"/>
          <w:szCs w:val="24"/>
        </w:rPr>
      </w:pPr>
      <w:r>
        <w:rPr>
          <w:rFonts w:cs="Bookman Old Style" w:ascii="Bookman Old Style" w:hAnsi="Bookman Old Style"/>
          <w:szCs w:val="24"/>
        </w:rPr>
        <w:t>A través del proyecto presentado, la idea era ofrecer al colegiado y a la comunidad en general la posibilidad de obtener atención, información y  asesoramiento del Derecho Previsional en general. Este fue uno de los principales objetivos que tuvimos al proponer la creación de la comisión.-</w:t>
      </w:r>
    </w:p>
    <w:p>
      <w:pPr>
        <w:pStyle w:val="Normal"/>
        <w:spacing w:lineRule="auto" w:line="360"/>
        <w:ind w:firstLine="708"/>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Esta Comisión se encuentra en pañales y esta intentando conformarse como tal. Queremos ver la forma de sumar más integrantes al grupo para quedar integrados de manera definitiva. También pretendemos contar con vuestra colaboración a fin de poder difundir la Comisión a través de la página o de las notificaciones que les llegan a los colegiados a los casilleros de mail. Esa sería una medida muy productiva para nuestro trabajo.-</w:t>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Informática</w:t>
      </w:r>
    </w:p>
    <w:p>
      <w:pPr>
        <w:pStyle w:val="Normal"/>
        <w:numPr>
          <w:ilvl w:val="0"/>
          <w:numId w:val="14"/>
        </w:numPr>
        <w:spacing w:lineRule="auto" w:line="360"/>
        <w:jc w:val="both"/>
        <w:rPr>
          <w:rFonts w:ascii="Bookman Old Style" w:hAnsi="Bookman Old Style" w:cs="Bookman Old Style"/>
          <w:szCs w:val="24"/>
        </w:rPr>
      </w:pPr>
      <w:r>
        <w:rPr>
          <w:rFonts w:cs="Bookman Old Style" w:ascii="Bookman Old Style" w:hAnsi="Bookman Old Style"/>
          <w:szCs w:val="24"/>
        </w:rPr>
        <w:t>BAJAS</w:t>
      </w:r>
    </w:p>
    <w:p>
      <w:pPr>
        <w:pStyle w:val="Normal"/>
        <w:spacing w:lineRule="auto" w:line="360"/>
        <w:jc w:val="both"/>
        <w:rPr/>
      </w:pPr>
      <w:r>
        <w:rPr>
          <w:rFonts w:cs="Bookman Old Style" w:ascii="Bookman Old Style" w:hAnsi="Bookman Old Style"/>
          <w:szCs w:val="24"/>
        </w:rPr>
        <w:t>Se dio de baja, por estar fuera de servicio y contar con una tecnología obsoleta a la notebook marca COMPAQ PRESARIO MODELO 1275.-</w:t>
      </w:r>
    </w:p>
    <w:p>
      <w:pPr>
        <w:pStyle w:val="Normal"/>
        <w:numPr>
          <w:ilvl w:val="0"/>
          <w:numId w:val="14"/>
        </w:numPr>
        <w:spacing w:lineRule="auto" w:line="360"/>
        <w:jc w:val="both"/>
        <w:rPr>
          <w:rFonts w:ascii="Bookman Old Style" w:hAnsi="Bookman Old Style" w:cs="Bookman Old Style"/>
          <w:szCs w:val="24"/>
        </w:rPr>
      </w:pPr>
      <w:r>
        <w:rPr>
          <w:rFonts w:cs="Bookman Old Style" w:ascii="Bookman Old Style" w:hAnsi="Bookman Old Style"/>
          <w:szCs w:val="24"/>
        </w:rPr>
        <w:t>ALTAS</w:t>
      </w:r>
    </w:p>
    <w:p>
      <w:pPr>
        <w:pStyle w:val="Normal"/>
        <w:spacing w:lineRule="auto" w:line="360"/>
        <w:jc w:val="both"/>
        <w:rPr/>
      </w:pPr>
      <w:r>
        <w:rPr>
          <w:rFonts w:cs="Bookman Old Style" w:ascii="Bookman Old Style" w:hAnsi="Bookman Old Style"/>
          <w:szCs w:val="24"/>
        </w:rPr>
        <w:t>Se adquirió:</w:t>
      </w:r>
    </w:p>
    <w:p>
      <w:pPr>
        <w:pStyle w:val="Normal"/>
        <w:spacing w:lineRule="auto" w:line="36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una notebook marca HP MODELO G62 con 3 GB de RAM y 300 GB de disco rígido, para reemplazar la Notebook Compaq del ítem anterior, 14 CPU con procesadores I3, discos rígidos de 500 GB, 2 giga RAM ddr3 de 1333 MHZ, con placa mother Intel DH61WW y grabadora de DVD</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 monitores Led 19” marca Samsung para completar dos equipos completos para la subsede de 24 de setiembr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3 impresoras hp P1606 DN, con doble alimentación de papel y doble faz automática, para la sede penal, subsede 24 de setiembre y biblioteca del colegi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0 Mouse genios ps2, 40 teclados usb Genius y 50 pad para realizar los cambios en los teclados que por uso, poseían teclas ilegibles. Destino sede penal, subsede 24 de setiembre, biblioteca, y sala de computación del colegi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5 monitores LCD de 19 “ marca LG  para tesorería y uno para sala informátic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router x 4 para sede pen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switch x 16 puertos, para cambiar la actual conexión que causaba problema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router tp link para mejorar la comunicación inalámbrica en sede congres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impresora A3 HP 7500 A chorro tinta, para prensa y difusión</w:t>
      </w:r>
    </w:p>
    <w:p>
      <w:pPr>
        <w:pStyle w:val="Normal"/>
        <w:spacing w:lineRule="auto" w:line="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4 CPU I3-540, 2 giga RAM 1333 MHZ, rígido de 500 giga, grabadora de DVD (destino, dos para tribunal de ética), una para cjg y otra servidor aux de tang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impresora HP 1102 para tesorerí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impresora HP 1102 para tribunal de étic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placa de red inalámbrica para PC cjg</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0 placas de red wíreless para subsede 24 de setiembr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 MODEM router x 4 + Adel 2  para subsede 24 de setiembr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561"/>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Continuamos con el proveedor de Internet: Tucumán BBS y con el sistema de consultas de catastr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misión de derecho a la Vida</w:t>
      </w:r>
    </w:p>
    <w:p>
      <w:pPr>
        <w:pStyle w:val="Yiv590456947msonormal"/>
        <w:spacing w:lineRule="auto" w:line="360"/>
        <w:ind w:firstLine="708"/>
        <w:jc w:val="both"/>
        <w:rPr>
          <w:rFonts w:ascii="Bookman Old Style" w:hAnsi="Bookman Old Style" w:cs="Bookman Old Style"/>
          <w:lang w:val="es-AR"/>
        </w:rPr>
      </w:pPr>
      <w:r>
        <w:rPr>
          <w:rFonts w:cs="Bookman Old Style" w:ascii="Bookman Old Style" w:hAnsi="Bookman Old Style"/>
          <w:lang w:val="es-AR"/>
        </w:rPr>
        <w:t>- Jornadas sobre nuevos paradigmas en el derecho:</w:t>
      </w:r>
    </w:p>
    <w:p>
      <w:pPr>
        <w:pStyle w:val="Yiv590456947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eastAsia="Bookman Old Style" w:cs="Bookman Old Style" w:ascii="Bookman Old Style" w:hAnsi="Bookman Old Style"/>
          <w:lang w:val="es-AR"/>
        </w:rPr>
        <w:t xml:space="preserve"> </w:t>
      </w:r>
      <w:r>
        <w:rPr>
          <w:rFonts w:cs="Bookman Old Style" w:ascii="Bookman Old Style" w:hAnsi="Bookman Old Style"/>
          <w:lang w:val="es-AR"/>
        </w:rPr>
        <w:t>- Adopción y legalidad – Dra. Valls de Romano Norri</w:t>
      </w:r>
    </w:p>
    <w:p>
      <w:pPr>
        <w:pStyle w:val="Yiv590456947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eastAsia="Bookman Old Style" w:cs="Bookman Old Style" w:ascii="Bookman Old Style" w:hAnsi="Bookman Old Style"/>
          <w:lang w:val="es-AR"/>
        </w:rPr>
        <w:t xml:space="preserve"> </w:t>
      </w:r>
      <w:r>
        <w:rPr>
          <w:rFonts w:cs="Bookman Old Style" w:ascii="Bookman Old Style" w:hAnsi="Bookman Old Style"/>
          <w:lang w:val="es-AR"/>
        </w:rPr>
        <w:t>- Presentación libro “El aborto en el derecho positivo argentino” –Dr. Ricardo Bach De Chazal</w:t>
      </w:r>
    </w:p>
    <w:p>
      <w:pPr>
        <w:pStyle w:val="Yiv590456947msonormal"/>
        <w:spacing w:lineRule="auto" w:line="360"/>
        <w:jc w:val="both"/>
        <w:rPr>
          <w:rFonts w:ascii="Bookman Old Style" w:hAnsi="Bookman Old Style" w:cs="Bookman Old Style"/>
          <w:lang w:val="es-AR"/>
        </w:rPr>
      </w:pPr>
      <w:r>
        <w:rPr>
          <w:rFonts w:cs="Bookman Old Style" w:ascii="Bookman Old Style" w:hAnsi="Bookman Old Style"/>
          <w:lang w:val="es-AR"/>
        </w:rPr>
        <w:t>                                           </w:t>
      </w:r>
      <w:r>
        <w:rPr>
          <w:rFonts w:eastAsia="Bookman Old Style" w:cs="Bookman Old Style" w:ascii="Bookman Old Style" w:hAnsi="Bookman Old Style"/>
          <w:lang w:val="es-AR"/>
        </w:rPr>
        <w:t xml:space="preserve"> </w:t>
      </w:r>
      <w:r>
        <w:rPr>
          <w:rFonts w:cs="Bookman Old Style" w:ascii="Bookman Old Style" w:hAnsi="Bookman Old Style"/>
          <w:lang w:val="es-AR"/>
        </w:rPr>
        <w:t>- Talleres sobre Fertilización Artificial y Derecho; y sobre Objeción de Conciencia</w:t>
      </w:r>
    </w:p>
    <w:p>
      <w:pPr>
        <w:pStyle w:val="Yiv590456947msonormal"/>
        <w:spacing w:lineRule="auto" w:line="360"/>
        <w:ind w:left="1134" w:hanging="0"/>
        <w:jc w:val="both"/>
        <w:rPr/>
      </w:pPr>
      <w:r>
        <w:rPr/>
        <w:t> </w:t>
      </w:r>
      <w:r>
        <w:rPr/>
        <w:t xml:space="preserve">-          </w:t>
      </w:r>
      <w:r>
        <w:rPr>
          <w:rFonts w:cs="Bookman Old Style" w:ascii="Bookman Old Style" w:hAnsi="Bookman Old Style"/>
          <w:lang w:val="es-AR"/>
        </w:rPr>
        <w:t>Elaboración de Manifiesto sobre el Derecho a la Vida y el Aborto, presentación ante el H.C.D, para su aprobación y publicación con motivo de la próxima celebración del Día Mundial del Niño por Nacer</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activa de los integrantes en el 1° Congreso Nacional de la Red Federal de Familias, de la cual los integrantes de la Comisión son  miembros, en Mendoza</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onencia ante el H.C.D. efectuada por toda la Comisión, como fundamentación del Manifiesto sobre el Derecho a la Vida y Aborto, con presentación oral de Dictamen Jurídico y Científico; y de video médico de un procedimiento de aborto en vivo</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de miembros de la Comisión en la redacción del Protocolo por la Vida</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Dictamen jurídico y científico sobre el Derecho a la Vida en el derecho positivo vigente argentino, presentación por escrito ante el H.C.D. para su aprobación y publicación</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Adhesión de los miembros de la Comisión al Curso de Formación Pro Vida, y apoyo en el dictado de charlas semanales en el Salón de Actos del Colegio Sagrado Corazón, a cargo de profesionales idóneos de diferentes áreas</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Colaboración de miembros de la Comisión con el equipo de profesionales a nivel nacional que elaboró el proyecto de ley de Iniciativa Popular, sobre  Protección a los Derechos Humanos de la Mujer Embarazada y del Niño por Nacer</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de la Comisión en el Congreso Anual de la F.A.C.A., a cargo de los Jóvenes Abogados, en la Pcia. de San Juan, a través de Ponencia de la Dra. Silvia Luna sobre “El Derecho a la Vida, la protección en el Derecho Positivo Argentino, su aspecto penal, civil e internacional”, que resultó ganadora y salió elegida como ponencia del Congreso</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Recordatorio y homenaje a nuestro Libertador, el Gral. Don José de San Martín</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Charla abierta a cargo del filósofo Dr. Camilo Tale y presentación de su libro: “Los fines de la pena”, organizada por la Comisión, en el Salón Auditorio</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de la Comisión en el 1° Congreso Internacional por la Vida y la Familia, en la ciudad de Salta</w:t>
      </w:r>
    </w:p>
    <w:p>
      <w:pPr>
        <w:pStyle w:val="Yiv590456947msolistparagraphcxspmiddle"/>
        <w:spacing w:lineRule="auto" w:line="360"/>
        <w:ind w:left="1134"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de la Comisión en el Acto Cívico de Compromiso por la Vida, en la Casa Histórica de Tucumán, por invitación del Encuentro de Parlamentarios por la Vida, y en la firma del Protocolo por la Vida</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xml:space="preserve">-          Participación de la Comisión en las 1° Jornadas de Filosofía del Derecho: “Las crisis del Derecho”, organizadas por la Facultad de Derecho y Ciencias Sociales de la U.N.T. </w:t>
      </w:r>
    </w:p>
    <w:p>
      <w:pPr>
        <w:pStyle w:val="Yiv590456947msolistparagraphcxspmiddle"/>
        <w:spacing w:lineRule="auto" w:line="360"/>
        <w:ind w:left="1134" w:hanging="0"/>
        <w:rPr>
          <w:rFonts w:ascii="Bookman Old Style" w:hAnsi="Bookman Old Style" w:cs="Bookman Old Style"/>
          <w:lang w:val="es-AR"/>
        </w:rPr>
      </w:pPr>
      <w:r>
        <w:rPr>
          <w:rFonts w:cs="Bookman Old Style" w:ascii="Bookman Old Style" w:hAnsi="Bookman Old Style"/>
          <w:lang w:val="es-AR"/>
        </w:rPr>
        <w:t> </w:t>
      </w:r>
      <w:r>
        <w:rPr>
          <w:rFonts w:cs="Bookman Old Style" w:ascii="Bookman Old Style" w:hAnsi="Bookman Old Style"/>
          <w:lang w:val="es-AR"/>
        </w:rPr>
        <w:t>-          Participación de la Comisión en las  XVII Jornadas Nacionales de Derecho Civil</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Conferencia sobre el Derecho a la Vida, desde el punto de vista antropológico, ante nuestra Comisión, por el Pbro. Dr. Basso</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Participación de abogadas miembros de la Comisión en el XXV Encuentro Nacional de Mujeres, en la ciudad de Bariloche</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Participación de miembros de la Comisión en la 1° Jornadas Nac. sobre Fertilización Asistida y Persona Humana del N.O.A.</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Conferencia sobre Fertilización Artificial Humana, a cargo de la especialista Dra. en Cs. Jcas. Silvia Marrama, ante nuestra Comisión</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Participación de la Comisión en la Cena Anual de la Fundación Humanitas Et Sapientia</w:t>
      </w:r>
    </w:p>
    <w:p>
      <w:pPr>
        <w:pStyle w:val="Yiv590456947msolistparagraphcxspmiddle"/>
        <w:spacing w:lineRule="auto" w:line="360"/>
        <w:rPr>
          <w:rFonts w:ascii="Bookman Old Style" w:hAnsi="Bookman Old Style" w:cs="Bookman Old Style"/>
          <w:lang w:val="es-AR"/>
        </w:rPr>
      </w:pPr>
      <w:r>
        <w:rPr>
          <w:rFonts w:cs="Bookman Old Style" w:ascii="Bookman Old Style" w:hAnsi="Bookman Old Style"/>
          <w:lang w:val="es-AR"/>
        </w:rPr>
        <w:t> </w:t>
      </w:r>
    </w:p>
    <w:p>
      <w:pPr>
        <w:pStyle w:val="Yiv590456947msolistparagraphcxspmiddle"/>
        <w:spacing w:lineRule="auto" w:line="360"/>
        <w:ind w:left="1065" w:hanging="0"/>
        <w:jc w:val="both"/>
        <w:rPr>
          <w:rFonts w:ascii="Bookman Old Style" w:hAnsi="Bookman Old Style" w:cs="Bookman Old Style"/>
          <w:lang w:val="es-AR"/>
        </w:rPr>
      </w:pPr>
      <w:r>
        <w:rPr>
          <w:rFonts w:cs="Bookman Old Style" w:ascii="Bookman Old Style" w:hAnsi="Bookman Old Style"/>
          <w:lang w:val="es-AR"/>
        </w:rPr>
        <w:t>-          Conferencia de la Prof. Dra. Viviana Crivelli, médica especialista en Salud Pública y prof. en la U.N.T. ante la Comisión: sobre: “Las políticas de Salud Pública en anticoncepción y aborto, a nivel internacional, nacional, provincial y municipal” como cierre de las actividades del año 2.011</w:t>
      </w:r>
    </w:p>
    <w:p>
      <w:pPr>
        <w:pStyle w:val="Textosinformato"/>
        <w:spacing w:lineRule="auto" w:line="360"/>
        <w:jc w:val="both"/>
        <w:rPr>
          <w:rFonts w:ascii="Bookman Old Style" w:hAnsi="Bookman Old Style" w:cs="Bookman Old Style"/>
          <w:b/>
          <w:b/>
          <w:bCs/>
          <w:color w:val="FF0000"/>
          <w:sz w:val="24"/>
          <w:szCs w:val="24"/>
          <w:lang w:val="es-AR"/>
        </w:rPr>
      </w:pPr>
      <w:r>
        <w:rPr>
          <w:rFonts w:cs="Bookman Old Style" w:ascii="Bookman Old Style" w:hAnsi="Bookman Old Style"/>
          <w:b/>
          <w:bCs/>
          <w:color w:val="FF0000"/>
          <w:sz w:val="24"/>
          <w:szCs w:val="24"/>
          <w:lang w:val="es-AR"/>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Transpor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as actividades de la Comisión fuero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1º- Reunión de trabajo de la Comisión:</w:t>
      </w:r>
    </w:p>
    <w:p>
      <w:pPr>
        <w:pStyle w:val="Normal"/>
        <w:spacing w:lineRule="auto" w:line="360"/>
        <w:jc w:val="both"/>
        <w:rPr/>
      </w:pPr>
      <w:r>
        <w:rPr>
          <w:rFonts w:cs="Bookman Old Style" w:ascii="Bookman Old Style" w:hAnsi="Bookman Old Style"/>
          <w:szCs w:val="24"/>
        </w:rPr>
        <w:t>La misma se llevan a cabo los primeros días miércoles de cada mes, en el horario de las 12 hs. En el salón de Usos Múltiples de este Colegio. Debido a que en algunas oportunidades se encuentra ocupado la reunión igualmente se lleva a cabo con los asistentes, en espacio físico de esta Institución que en dicho momento se encuentre disponibl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º- Propuesta de reglamento de funcionamiento de la Comisión:</w:t>
      </w:r>
    </w:p>
    <w:p>
      <w:pPr>
        <w:pStyle w:val="Normal"/>
        <w:spacing w:lineRule="auto" w:line="360"/>
        <w:jc w:val="both"/>
        <w:rPr/>
      </w:pPr>
      <w:r>
        <w:rPr>
          <w:rFonts w:cs="Bookman Old Style" w:ascii="Bookman Old Style" w:hAnsi="Bookman Old Style"/>
          <w:szCs w:val="24"/>
        </w:rPr>
        <w:t>Se ha redactado en el seno de la Comisión un “Reglamento” para regir su funcionamiento, el cual fue presentado por nota al Consejo, adjuntando copia del mismo solicitando su aprobación. Aún no fue aprobad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3º-Nombre de la Comisió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n atención a las tendencias actuales y modernas, se ha redactado en el seno de la Comisión una nota dirigida al Consejo Directivo de esta Institución, solicitando la aprobación de la ampliación del nombre de la Comisión a “Comisión de Turismo, Tránsito y transporte”. </w:t>
      </w:r>
    </w:p>
    <w:p>
      <w:pPr>
        <w:pStyle w:val="Normal"/>
        <w:spacing w:lineRule="auto" w:line="360"/>
        <w:jc w:val="both"/>
        <w:rPr/>
      </w:pPr>
      <w:r>
        <w:rPr>
          <w:rFonts w:cs="Bookman Old Style" w:ascii="Bookman Old Style" w:hAnsi="Bookman Old Style"/>
          <w:szCs w:val="24"/>
        </w:rPr>
        <w:t>4º- Se aprobó en el seno de la Comisión trabajar para el “Congreso de Jóvenes Abogados de la FACA”, y así se hizo. Se llevó a cabo en nuestro Colegio en el mes de septiembre de 2011, y nuestra Comisión estuvo presente a través del tema y de  la Conferencia “Los pasajeros: rehenes de los transportistas?”, que fuere brindada por la Dra. María Cristina Grunauer de Falú.</w:t>
      </w:r>
    </w:p>
    <w:p>
      <w:pPr>
        <w:pStyle w:val="Normal"/>
        <w:spacing w:lineRule="auto" w:line="360"/>
        <w:jc w:val="both"/>
        <w:rPr/>
      </w:pPr>
      <w:r>
        <w:rPr>
          <w:rFonts w:cs="Bookman Old Style" w:ascii="Bookman Old Style" w:hAnsi="Bookman Old Style"/>
          <w:szCs w:val="24"/>
        </w:rPr>
        <w:t xml:space="preserve">5º-La Comisión solicitó por medio de nota al Consejo Directivo, el auspicio y patrocinio de las Jornadas de Derecho Civil, que organizó el Instituto de Derecho Civil de Tucumán en el mes de septiembre de 2011, conjuntamente con otras instituciones y universidades. En el marco de esta petición colaboró en la organización con la Facultad de Derecho de la UNT, de la Prejornadas Estudiantiles de las Jornadas Nacionales de Derecho Civil. </w:t>
      </w:r>
    </w:p>
    <w:p>
      <w:pPr>
        <w:pStyle w:val="Normal"/>
        <w:spacing w:lineRule="auto" w:line="360"/>
        <w:jc w:val="both"/>
        <w:rPr/>
      </w:pPr>
      <w:r>
        <w:rPr>
          <w:rFonts w:cs="Bookman Old Style" w:ascii="Bookman Old Style" w:hAnsi="Bookman Old Style"/>
          <w:szCs w:val="24"/>
        </w:rPr>
        <w:t>No se llegó a concretar la realización de la misma prejornadas para los jóvenes abogados.</w:t>
      </w:r>
    </w:p>
    <w:p>
      <w:pPr>
        <w:pStyle w:val="Normal"/>
        <w:spacing w:lineRule="auto" w:line="360"/>
        <w:jc w:val="both"/>
        <w:rPr/>
      </w:pPr>
      <w:r>
        <w:rPr>
          <w:rFonts w:cs="Bookman Old Style" w:ascii="Bookman Old Style" w:hAnsi="Bookman Old Style"/>
          <w:szCs w:val="24"/>
        </w:rPr>
        <w:t>6º- La comisión ante el pedido del Consejo Directivo eligió por unanimidad, como miembro destacado para que le otorguen una mención al Dr. Cristian Martín Robles Levi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7º. La Comisión eleva nuevamente el listado de los miembros activos de la Comisión:</w:t>
      </w:r>
    </w:p>
    <w:p>
      <w:pPr>
        <w:pStyle w:val="Normal"/>
        <w:spacing w:lineRule="auto" w:line="360"/>
        <w:jc w:val="both"/>
        <w:rPr/>
      </w:pPr>
      <w:r>
        <w:rPr>
          <w:rFonts w:cs="Bookman Old Style" w:ascii="Bookman Old Style" w:hAnsi="Bookman Old Style"/>
          <w:szCs w:val="24"/>
        </w:rPr>
        <w:t>1. María Cristina Grunauer de Falú</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2. Carolina Vanni</w:t>
      </w:r>
    </w:p>
    <w:p>
      <w:pPr>
        <w:pStyle w:val="Normal"/>
        <w:spacing w:lineRule="auto" w:line="360"/>
        <w:jc w:val="both"/>
        <w:rPr/>
      </w:pPr>
      <w:r>
        <w:rPr>
          <w:rFonts w:cs="Bookman Old Style" w:ascii="Bookman Old Style" w:hAnsi="Bookman Old Style"/>
          <w:szCs w:val="24"/>
        </w:rPr>
        <w:t>3. María Falú</w:t>
      </w:r>
    </w:p>
    <w:p>
      <w:pPr>
        <w:pStyle w:val="Normal"/>
        <w:spacing w:lineRule="auto" w:line="360"/>
        <w:jc w:val="both"/>
        <w:rPr/>
      </w:pPr>
      <w:r>
        <w:rPr>
          <w:rFonts w:cs="Bookman Old Style" w:ascii="Bookman Old Style" w:hAnsi="Bookman Old Style"/>
          <w:szCs w:val="24"/>
        </w:rPr>
        <w:t>4. Cristian Martín Robles Levin</w:t>
      </w:r>
    </w:p>
    <w:p>
      <w:pPr>
        <w:pStyle w:val="Normal"/>
        <w:spacing w:lineRule="auto" w:line="360"/>
        <w:jc w:val="both"/>
        <w:rPr/>
      </w:pPr>
      <w:r>
        <w:rPr>
          <w:rFonts w:cs="Bookman Old Style" w:ascii="Bookman Old Style" w:hAnsi="Bookman Old Style"/>
          <w:szCs w:val="24"/>
        </w:rPr>
        <w:t>5. María Fernanda Prad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6. Luis Karschti</w:t>
      </w:r>
    </w:p>
    <w:p>
      <w:pPr>
        <w:pStyle w:val="Normal"/>
        <w:spacing w:lineRule="auto" w:line="360"/>
        <w:jc w:val="both"/>
        <w:rPr/>
      </w:pPr>
      <w:r>
        <w:rPr>
          <w:rFonts w:cs="Bookman Old Style" w:ascii="Bookman Old Style" w:hAnsi="Bookman Old Style"/>
          <w:szCs w:val="24"/>
        </w:rPr>
        <w:t>7. José María Aguilar</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8. Sebastián Alons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9. Victoria García Poss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Defensa de los Honorarios</w:t>
      </w:r>
    </w:p>
    <w:p>
      <w:pPr>
        <w:pStyle w:val="Normal"/>
        <w:spacing w:lineRule="auto" w:line="360"/>
        <w:jc w:val="both"/>
        <w:rPr>
          <w:rFonts w:ascii="Bookman Old Style" w:hAnsi="Bookman Old Style" w:cs="Arial"/>
          <w:szCs w:val="24"/>
        </w:rPr>
      </w:pPr>
      <w:r>
        <w:rPr>
          <w:rFonts w:cs="Arial" w:ascii="Bookman Old Style" w:hAnsi="Bookman Old Style"/>
          <w:szCs w:val="24"/>
        </w:rPr>
        <w:t>En el año 2011 se ha llevado a cabo la amplia difusión de la ley de honorarios mediante la publicación y colocación de afiches en los edificios del Colegio de Abogados y del Poder Judicial de la Provincia. Además se organizó  la “Primera Jornada de Diálogo permanente sobre la problemática de la ejecución de los honorarios profesionales”.</w:t>
      </w:r>
    </w:p>
    <w:p>
      <w:pPr>
        <w:pStyle w:val="Normal"/>
        <w:spacing w:lineRule="auto" w:line="360"/>
        <w:jc w:val="both"/>
        <w:rPr>
          <w:rFonts w:ascii="Bookman Old Style" w:hAnsi="Bookman Old Style" w:cs="Bookman Old Style"/>
          <w:b/>
          <w:b/>
          <w:color w:val="FF0000"/>
          <w:szCs w:val="24"/>
          <w:u w:val="single"/>
        </w:rPr>
      </w:pPr>
      <w:r>
        <w:rPr>
          <w:rFonts w:cs="Bookman Old Style" w:ascii="Bookman Old Style" w:hAnsi="Bookman Old Style"/>
          <w:b/>
          <w:color w:val="FF0000"/>
          <w:szCs w:val="24"/>
          <w:u w:val="single"/>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Comisión de Derecho Administrativo</w:t>
      </w:r>
    </w:p>
    <w:p>
      <w:pPr>
        <w:pStyle w:val="Normal"/>
        <w:spacing w:lineRule="auto" w:line="360"/>
        <w:jc w:val="both"/>
        <w:rPr>
          <w:rFonts w:ascii="Bookman Old Style" w:hAnsi="Bookman Old Style" w:cs="Arial"/>
          <w:szCs w:val="24"/>
        </w:rPr>
      </w:pPr>
      <w:r>
        <w:rPr>
          <w:rFonts w:cs="Arial" w:ascii="Bookman Old Style" w:hAnsi="Bookman Old Style"/>
          <w:szCs w:val="24"/>
        </w:rPr>
        <w:t>TRABAJO EN COMISION</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 Febrero 2011- Reorganización de la comisión –inicio de actividade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 En las reuniones de la comisión se organizaron foros de discusión y análisis de diferentes temas, entre ellos:</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numPr>
          <w:ilvl w:val="0"/>
          <w:numId w:val="4"/>
        </w:numPr>
        <w:spacing w:lineRule="auto" w:line="360"/>
        <w:jc w:val="both"/>
        <w:rPr>
          <w:rFonts w:ascii="Bookman Old Style" w:hAnsi="Bookman Old Style" w:cs="Arial"/>
          <w:szCs w:val="24"/>
        </w:rPr>
      </w:pPr>
      <w:r>
        <w:rPr>
          <w:rFonts w:cs="Arial" w:ascii="Bookman Old Style" w:hAnsi="Bookman Old Style"/>
          <w:szCs w:val="24"/>
        </w:rPr>
        <w:t>Análisis de fallos jurisprudenciales sobre “Medidas Cautelares en el Fuero Contencioso Administrativo Provincial” y “Empleo Público”.-</w:t>
      </w:r>
    </w:p>
    <w:p>
      <w:pPr>
        <w:pStyle w:val="Normal"/>
        <w:numPr>
          <w:ilvl w:val="0"/>
          <w:numId w:val="4"/>
        </w:numPr>
        <w:spacing w:lineRule="auto" w:line="360"/>
        <w:jc w:val="both"/>
        <w:rPr>
          <w:rFonts w:ascii="Bookman Old Style" w:hAnsi="Bookman Old Style" w:cs="Arial"/>
          <w:szCs w:val="24"/>
        </w:rPr>
      </w:pPr>
      <w:r>
        <w:rPr>
          <w:rFonts w:cs="Arial" w:ascii="Bookman Old Style" w:hAnsi="Bookman Old Style"/>
          <w:szCs w:val="24"/>
        </w:rPr>
        <w:t>Análisis y discusión de “Juicios de ejecución de honorarios contra el Estado- Situación en la provincia respecto a leyes y decretos de emergencia económica. Modo en que la misma afecta a los abogados”. Informe presentado a FACA a requerimiento del Consejo Directivo del CAT.-</w:t>
      </w:r>
    </w:p>
    <w:p>
      <w:pPr>
        <w:pStyle w:val="Normal"/>
        <w:spacing w:lineRule="auto" w:line="360"/>
        <w:ind w:left="360" w:hanging="0"/>
        <w:jc w:val="both"/>
        <w:rPr>
          <w:rFonts w:cs="Arial"/>
        </w:rPr>
      </w:pPr>
      <w:r>
        <w:rPr>
          <w:rFonts w:eastAsia="Bookman Old Style" w:cs="Bookman Old Style" w:ascii="Bookman Old Style" w:hAnsi="Bookman Old Style"/>
          <w:szCs w:val="24"/>
        </w:rPr>
        <w:t xml:space="preserve"> </w:t>
      </w:r>
    </w:p>
    <w:p>
      <w:pPr>
        <w:pStyle w:val="Normal"/>
        <w:spacing w:lineRule="auto" w:line="360"/>
        <w:jc w:val="both"/>
        <w:rPr>
          <w:rFonts w:ascii="Bookman Old Style" w:hAnsi="Bookman Old Style" w:cs="Arial"/>
          <w:szCs w:val="24"/>
        </w:rPr>
      </w:pPr>
      <w:r>
        <w:rPr>
          <w:rFonts w:cs="Arial" w:ascii="Bookman Old Style" w:hAnsi="Bookman Old Style"/>
          <w:szCs w:val="24"/>
        </w:rPr>
        <w:t>ACTIVIDADES ACADEMICA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Durante el año 2011 se organizaron diferentes actividades académicas, las cuales se detallan a continuación:</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15"/>
        </w:numPr>
        <w:spacing w:lineRule="auto" w:line="360"/>
        <w:jc w:val="both"/>
        <w:rPr>
          <w:rFonts w:ascii="Bookman Old Style" w:hAnsi="Bookman Old Style" w:cs="Arial"/>
          <w:szCs w:val="24"/>
        </w:rPr>
      </w:pPr>
      <w:r>
        <w:rPr>
          <w:rFonts w:cs="Arial" w:ascii="Bookman Old Style" w:hAnsi="Bookman Old Style"/>
          <w:szCs w:val="24"/>
        </w:rPr>
        <w:t>Organización de ateneo sobre “TUTELA JUDICIAL EFECTIVA Y AGOTAMIENTO DE LA VIA ADMINISTRATIVA” disertación a cargo de la Dra. Luciana Papa, el cual fue realizado en el mes de Abril de 2011.-</w:t>
      </w:r>
    </w:p>
    <w:p>
      <w:pPr>
        <w:pStyle w:val="Normal"/>
        <w:numPr>
          <w:ilvl w:val="0"/>
          <w:numId w:val="15"/>
        </w:numPr>
        <w:spacing w:lineRule="auto" w:line="360"/>
        <w:jc w:val="both"/>
        <w:rPr>
          <w:rFonts w:ascii="Bookman Old Style" w:hAnsi="Bookman Old Style" w:cs="Arial"/>
          <w:szCs w:val="24"/>
        </w:rPr>
      </w:pPr>
      <w:r>
        <w:rPr>
          <w:rFonts w:cs="Arial" w:ascii="Bookman Old Style" w:hAnsi="Bookman Old Style"/>
          <w:szCs w:val="24"/>
        </w:rPr>
        <w:t>Organización de ateneo sobre “AMPARO A LA SALUD” disertación a cargo de la Dra. Claudia Bujazha y el Dr. Marcos Arias Amicone –Relator de la Exma. Corte Suprema de Justicia de Tucumán-, el cual fue realizado en el mes de Junio de 2011.-</w:t>
      </w:r>
    </w:p>
    <w:p>
      <w:pPr>
        <w:pStyle w:val="Normal"/>
        <w:numPr>
          <w:ilvl w:val="0"/>
          <w:numId w:val="15"/>
        </w:numPr>
        <w:spacing w:lineRule="auto" w:line="360"/>
        <w:jc w:val="both"/>
        <w:rPr>
          <w:rFonts w:ascii="Bookman Old Style" w:hAnsi="Bookman Old Style" w:cs="Arial"/>
          <w:szCs w:val="24"/>
        </w:rPr>
      </w:pPr>
      <w:r>
        <w:rPr>
          <w:rFonts w:cs="Arial" w:ascii="Bookman Old Style" w:hAnsi="Bookman Old Style"/>
          <w:szCs w:val="24"/>
        </w:rPr>
        <w:t xml:space="preserve">Organización de conferencia con motivo de presentación del libro “AMPARO POR MORA” del Dr. Leonardo Debono –integrante de ésta comisión-, conferencia que se realizó en el mes de Julio de 2011, contando con la presencia y disertación del Dr. Cristian Schurig sobre el tema.- </w:t>
      </w:r>
    </w:p>
    <w:p>
      <w:pPr>
        <w:pStyle w:val="Normal"/>
        <w:numPr>
          <w:ilvl w:val="0"/>
          <w:numId w:val="15"/>
        </w:numPr>
        <w:spacing w:lineRule="auto" w:line="360"/>
        <w:jc w:val="both"/>
        <w:rPr>
          <w:rFonts w:ascii="Bookman Old Style" w:hAnsi="Bookman Old Style" w:cs="Arial"/>
          <w:szCs w:val="24"/>
        </w:rPr>
      </w:pPr>
      <w:r>
        <w:rPr>
          <w:rFonts w:cs="Arial" w:ascii="Bookman Old Style" w:hAnsi="Bookman Old Style"/>
          <w:szCs w:val="24"/>
        </w:rPr>
        <w:t>Organización de ateneo sobre “CONSTITUCION Y DERECHO ADMINISTRATIVO” disertación a cargo de la Dra. Pamela Tenreyro y el Dr.Agustín Wilde, el cual fue realizado en el mes de Septiembre de 2011.-</w:t>
      </w:r>
    </w:p>
    <w:p>
      <w:pPr>
        <w:pStyle w:val="Normal"/>
        <w:numPr>
          <w:ilvl w:val="0"/>
          <w:numId w:val="15"/>
        </w:numPr>
        <w:spacing w:lineRule="auto" w:line="360"/>
        <w:jc w:val="both"/>
        <w:rPr>
          <w:rFonts w:ascii="Bookman Old Style" w:hAnsi="Bookman Old Style" w:cs="Arial"/>
          <w:szCs w:val="24"/>
        </w:rPr>
      </w:pPr>
      <w:r>
        <w:rPr>
          <w:rFonts w:cs="Arial" w:ascii="Bookman Old Style" w:hAnsi="Bookman Old Style"/>
          <w:szCs w:val="24"/>
        </w:rPr>
        <w:t xml:space="preserve">Organización y realización de las V Jornadas de Derecho Administrativo llevadas a cabo el día 07 de Octubre de 2011 en el Auditórium del Colegio de Abogados de Tucumán, en la cual se trataron los siguientes temas: “Actividades prestacionales de la Administración Pública Nacional” (Dr. Carlos Balbín); “Actividad Prestacional de la Administración Pública de Tucumán” ( Dr. Cristian Schurig); “Autoridades administrativas independientes: balance de la experiencia argentina” (Dr. Augusto Gonzalez Navarro) y “Cuestiones novedosas sobre el Dominio Público” (Dra. Ana María de la Vega Madueño).- </w:t>
      </w:r>
    </w:p>
    <w:p>
      <w:pPr>
        <w:pStyle w:val="Normal"/>
        <w:spacing w:lineRule="auto" w:line="360"/>
        <w:ind w:left="360" w:hanging="0"/>
        <w:jc w:val="both"/>
        <w:rPr>
          <w:rFonts w:ascii="Bookman Old Style" w:hAnsi="Bookman Old Style" w:cs="Arial"/>
          <w:b/>
          <w:b/>
          <w:bCs/>
          <w:szCs w:val="24"/>
        </w:rPr>
      </w:pPr>
      <w:r>
        <w:rPr>
          <w:rFonts w:cs="Arial" w:ascii="Bookman Old Style" w:hAnsi="Bookman Old Style"/>
          <w:b/>
          <w:bCs/>
          <w:szCs w:val="24"/>
        </w:rPr>
      </w:r>
    </w:p>
    <w:p>
      <w:pPr>
        <w:pStyle w:val="Textosinformato"/>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Textosinformato"/>
        <w:spacing w:lineRule="auto" w:line="360"/>
        <w:jc w:val="both"/>
        <w:rPr>
          <w:rFonts w:ascii="Bookman Old Style" w:hAnsi="Bookman Old Style" w:cs="Bookman Old Style"/>
          <w:sz w:val="24"/>
          <w:szCs w:val="24"/>
          <w:u w:val="single"/>
        </w:rPr>
      </w:pPr>
      <w:r>
        <w:rPr>
          <w:rFonts w:cs="Bookman Old Style" w:ascii="Bookman Old Style" w:hAnsi="Bookman Old Style"/>
          <w:b/>
          <w:bCs/>
          <w:sz w:val="24"/>
          <w:szCs w:val="24"/>
          <w:u w:val="single"/>
        </w:rPr>
        <w:t>Comisión de Asistencia Jurídica Gratuita</w:t>
      </w:r>
    </w:p>
    <w:p>
      <w:pPr>
        <w:pStyle w:val="Normal"/>
        <w:numPr>
          <w:ilvl w:val="0"/>
          <w:numId w:val="6"/>
        </w:numPr>
        <w:spacing w:lineRule="auto" w:line="360"/>
        <w:rPr>
          <w:rFonts w:ascii="Bookman Old Style" w:hAnsi="Bookman Old Style" w:cs="Arial"/>
          <w:szCs w:val="24"/>
        </w:rPr>
      </w:pPr>
      <w:r>
        <w:rPr>
          <w:rFonts w:cs="Arial" w:ascii="Bookman Old Style" w:hAnsi="Bookman Old Style"/>
          <w:szCs w:val="24"/>
        </w:rPr>
        <w:t>PRESTACIÓN DEL SERVICIO A LOS MÁS CARENCIADOS</w:t>
      </w:r>
    </w:p>
    <w:p>
      <w:pPr>
        <w:pStyle w:val="Normal"/>
        <w:spacing w:lineRule="auto" w:line="360"/>
        <w:ind w:left="360" w:hanging="0"/>
        <w:rPr>
          <w:rFonts w:ascii="Bookman Old Style" w:hAnsi="Bookman Old Style" w:cs="Arial"/>
          <w:szCs w:val="24"/>
        </w:rPr>
      </w:pPr>
      <w:r>
        <w:rPr>
          <w:rFonts w:cs="Arial" w:ascii="Bookman Old Style" w:hAnsi="Bookman Old Style"/>
          <w:szCs w:val="24"/>
        </w:rPr>
      </w:r>
    </w:p>
    <w:p>
      <w:pPr>
        <w:pStyle w:val="Normal"/>
        <w:spacing w:lineRule="auto" w:line="360"/>
        <w:ind w:left="360" w:firstLine="1800"/>
        <w:jc w:val="both"/>
        <w:rPr>
          <w:rFonts w:ascii="Bookman Old Style" w:hAnsi="Bookman Old Style" w:cs="Arial"/>
          <w:szCs w:val="24"/>
        </w:rPr>
      </w:pPr>
      <w:r>
        <w:rPr>
          <w:rFonts w:cs="Arial" w:ascii="Bookman Old Style" w:hAnsi="Bookman Old Style"/>
          <w:szCs w:val="24"/>
        </w:rPr>
        <w:t>Las actividades se iniciaron el día 07/02/11 y se relevaron datos informativos de  consultas  hasta el Mes de Diciembre  del mismo año en  2.737 (dos mil setecientos treinta y siete).</w:t>
      </w:r>
    </w:p>
    <w:p>
      <w:pPr>
        <w:pStyle w:val="Normal"/>
        <w:spacing w:lineRule="auto" w:line="360"/>
        <w:ind w:left="360" w:firstLine="1800"/>
        <w:jc w:val="both"/>
        <w:rPr>
          <w:rFonts w:ascii="Bookman Old Style" w:hAnsi="Bookman Old Style" w:cs="Arial"/>
          <w:szCs w:val="24"/>
        </w:rPr>
      </w:pPr>
      <w:r>
        <w:rPr>
          <w:rFonts w:cs="Arial" w:ascii="Bookman Old Style" w:hAnsi="Bookman Old Style"/>
          <w:szCs w:val="24"/>
        </w:rPr>
        <w:t>Se entregaron 618 bonos para iniciación de juicios  distribuidos en distintos fueros, Familia y Sucesiones, Documentos y Locaciones,  Civil y Comercial Común y Conciliación y Trámite.</w:t>
      </w:r>
    </w:p>
    <w:p>
      <w:pPr>
        <w:pStyle w:val="Normal"/>
        <w:spacing w:lineRule="auto" w:line="360"/>
        <w:ind w:left="360" w:firstLine="1800"/>
        <w:jc w:val="both"/>
        <w:rPr/>
      </w:pPr>
      <w:r>
        <w:rPr>
          <w:rFonts w:cs="Arial" w:ascii="Bookman Old Style" w:hAnsi="Bookman Old Style"/>
          <w:szCs w:val="24"/>
        </w:rPr>
        <w:t>El Servicio cuenta con 100 abogados , un cuerpo de Coordinadores y Tutores que prestan sus servicios ad-honoren, de Lunes a Viernes en el horario de 8:00 a 11:00 hs., distribuidos en dos turnos diarios de tareas de una hora y media cada turno.</w:t>
      </w:r>
    </w:p>
    <w:p>
      <w:pPr>
        <w:pStyle w:val="Normal"/>
        <w:spacing w:lineRule="auto" w:line="360"/>
        <w:ind w:left="360" w:firstLine="1800"/>
        <w:jc w:val="both"/>
        <w:rPr>
          <w:rFonts w:ascii="Bookman Old Style" w:hAnsi="Bookman Old Style" w:cs="Arial"/>
          <w:szCs w:val="24"/>
        </w:rPr>
      </w:pPr>
      <w:r>
        <w:rPr>
          <w:rFonts w:cs="Arial" w:ascii="Bookman Old Style" w:hAnsi="Bookman Old Style"/>
          <w:szCs w:val="24"/>
        </w:rPr>
        <w:t>Se efectuaron reuniones periódicas informativas con el cuerpo de abogados litigantes que intervienen en el Consultorio, así  como  reuniones de Tutores y Coordinadores durante  el año 2011. Estas últimas con el objeto de impartir criterios uniformes para el desarrollo de la tarea del servicio,  y para tomar conocimiento de las inquietudes y sugerencias que tutores, Coordinadores y Abogados litigantes  quienes las manifiestan en estas reuniones para mejorar el funcionamiento de este servicio a la comunidad de Tucumán.</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numPr>
          <w:ilvl w:val="0"/>
          <w:numId w:val="6"/>
        </w:numPr>
        <w:spacing w:lineRule="auto" w:line="360"/>
        <w:jc w:val="both"/>
        <w:rPr>
          <w:rFonts w:ascii="Bookman Old Style" w:hAnsi="Bookman Old Style" w:cs="Arial"/>
          <w:szCs w:val="24"/>
        </w:rPr>
      </w:pPr>
      <w:r>
        <w:rPr>
          <w:rFonts w:cs="Arial" w:ascii="Bookman Old Style" w:hAnsi="Bookman Old Style"/>
          <w:szCs w:val="24"/>
        </w:rPr>
        <w:t>TAREAS REALIZADAS EN EL MARCO DE CONVENIOS FIRMADOS POR EL COLEGIO DE ABOGADOS CON INSTITUCIONES</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spacing w:lineRule="auto" w:line="360"/>
        <w:ind w:left="360" w:firstLine="1800"/>
        <w:jc w:val="both"/>
        <w:rPr>
          <w:rFonts w:ascii="Bookman Old Style" w:hAnsi="Bookman Old Style" w:cs="Arial"/>
          <w:szCs w:val="24"/>
        </w:rPr>
      </w:pPr>
      <w:r>
        <w:rPr>
          <w:rFonts w:cs="Arial" w:ascii="Bookman Old Style" w:hAnsi="Bookman Old Style"/>
          <w:szCs w:val="24"/>
        </w:rPr>
        <w:t>Dentro de la operatoria de trabajo con Instituciones de nuestra Provincia, se realizaron las siguientes derivaciones al Consultorio Jurídico Gratuito del Colegio de Abogados:</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numPr>
          <w:ilvl w:val="0"/>
          <w:numId w:val="17"/>
        </w:numPr>
        <w:spacing w:lineRule="auto" w:line="360"/>
        <w:jc w:val="both"/>
        <w:rPr>
          <w:rFonts w:ascii="Bookman Old Style" w:hAnsi="Bookman Old Style" w:cs="Arial"/>
          <w:szCs w:val="24"/>
        </w:rPr>
      </w:pPr>
      <w:r>
        <w:rPr>
          <w:rFonts w:cs="Arial" w:ascii="Bookman Old Style" w:hAnsi="Bookman Old Style"/>
          <w:szCs w:val="24"/>
        </w:rPr>
        <w:t>Observatorio de la Mujer, Hospital Centro de Salud “Zenón Santillan”- 7 (siete)</w:t>
      </w:r>
    </w:p>
    <w:p>
      <w:pPr>
        <w:pStyle w:val="Normal"/>
        <w:numPr>
          <w:ilvl w:val="0"/>
          <w:numId w:val="17"/>
        </w:numPr>
        <w:spacing w:lineRule="auto" w:line="360"/>
        <w:jc w:val="both"/>
        <w:rPr>
          <w:rFonts w:ascii="Bookman Old Style" w:hAnsi="Bookman Old Style" w:cs="Arial"/>
          <w:szCs w:val="24"/>
        </w:rPr>
      </w:pPr>
      <w:r>
        <w:rPr>
          <w:rFonts w:cs="Arial" w:ascii="Bookman Old Style" w:hAnsi="Bookman Old Style"/>
          <w:szCs w:val="24"/>
        </w:rPr>
        <w:t>Centro de Atención y Orientación en Violencia Familiar – Don Bosco 1886-28 ( veintiocho)</w:t>
      </w:r>
    </w:p>
    <w:p>
      <w:pPr>
        <w:pStyle w:val="Normal"/>
        <w:numPr>
          <w:ilvl w:val="0"/>
          <w:numId w:val="17"/>
        </w:numPr>
        <w:spacing w:lineRule="auto" w:line="360"/>
        <w:jc w:val="both"/>
        <w:rPr>
          <w:rFonts w:ascii="Bookman Old Style" w:hAnsi="Bookman Old Style" w:cs="Arial"/>
          <w:szCs w:val="24"/>
        </w:rPr>
      </w:pPr>
      <w:r>
        <w:rPr>
          <w:rFonts w:cs="Arial" w:ascii="Bookman Old Style" w:hAnsi="Bookman Old Style"/>
          <w:szCs w:val="24"/>
        </w:rPr>
        <w:t>Poder Judicial – Oficina de Violencia Doméstica –OVD- 11 ( once)</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t>Desde este servicio se remitieron  derivaciones a otras Instituciones a efectos de realizar  un diagnóstico, tratamiento y/o seguimiento del individuo y de su grupo familiar a:</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numPr>
          <w:ilvl w:val="0"/>
          <w:numId w:val="18"/>
        </w:numPr>
        <w:spacing w:lineRule="auto" w:line="360"/>
        <w:jc w:val="both"/>
        <w:rPr>
          <w:rFonts w:ascii="Bookman Old Style" w:hAnsi="Bookman Old Style" w:cs="Arial"/>
          <w:szCs w:val="24"/>
        </w:rPr>
      </w:pPr>
      <w:r>
        <w:rPr>
          <w:rFonts w:cs="Arial" w:ascii="Bookman Old Style" w:hAnsi="Bookman Old Style"/>
          <w:szCs w:val="24"/>
        </w:rPr>
        <w:t>Minoridad y Familia de la Provincia de Tucumán: 6 ( seis)</w:t>
      </w:r>
    </w:p>
    <w:p>
      <w:pPr>
        <w:pStyle w:val="Normal"/>
        <w:numPr>
          <w:ilvl w:val="0"/>
          <w:numId w:val="18"/>
        </w:numPr>
        <w:spacing w:lineRule="auto" w:line="360"/>
        <w:jc w:val="both"/>
        <w:rPr>
          <w:rFonts w:ascii="Bookman Old Style" w:hAnsi="Bookman Old Style" w:cs="Arial"/>
          <w:szCs w:val="24"/>
        </w:rPr>
      </w:pPr>
      <w:r>
        <w:rPr>
          <w:rFonts w:cs="Arial" w:ascii="Bookman Old Style" w:hAnsi="Bookman Old Style"/>
          <w:szCs w:val="24"/>
        </w:rPr>
        <w:t>Departamento de Violencia, Mujer y Derechos Humanos de la Municipalidad de San Miguel de Tucumán: 3 (tres)</w:t>
      </w:r>
    </w:p>
    <w:p>
      <w:pPr>
        <w:pStyle w:val="Normal"/>
        <w:spacing w:lineRule="auto" w:line="360"/>
        <w:ind w:left="360" w:firstLine="1980"/>
        <w:jc w:val="both"/>
        <w:rPr>
          <w:rFonts w:ascii="Bookman Old Style" w:hAnsi="Bookman Old Style" w:cs="Arial"/>
          <w:szCs w:val="24"/>
        </w:rPr>
      </w:pPr>
      <w:r>
        <w:rPr>
          <w:rFonts w:cs="Arial" w:ascii="Bookman Old Style" w:hAnsi="Bookman Old Style"/>
          <w:szCs w:val="24"/>
        </w:rPr>
        <w:t>Los convenios suscriptos  con otras Instituciones tales como la Oficina de Violencia Doméstica (OVD), y el Observatorio de la Mujer Hospital “Zenón Santillán), se encuentran vigentes y en funcionamiento hasta la fecha.</w:t>
      </w:r>
    </w:p>
    <w:p>
      <w:pPr>
        <w:pStyle w:val="Normal"/>
        <w:spacing w:lineRule="auto" w:line="360"/>
        <w:ind w:left="360" w:firstLine="1980"/>
        <w:jc w:val="both"/>
        <w:rPr>
          <w:rFonts w:ascii="Bookman Old Style" w:hAnsi="Bookman Old Style" w:cs="Arial"/>
          <w:szCs w:val="24"/>
        </w:rPr>
      </w:pPr>
      <w:r>
        <w:rPr>
          <w:rFonts w:cs="Arial" w:ascii="Bookman Old Style" w:hAnsi="Bookman Old Style"/>
          <w:szCs w:val="24"/>
        </w:rPr>
        <w:t>El Consultorio Jurídico Gratuito a través de sus integrantes y la Dirección del  mismo, participaron del Acto Oficial por el Año de la No Violencia contra la Mujer el día 25 de Noviembre de 2011.</w:t>
      </w:r>
    </w:p>
    <w:p>
      <w:pPr>
        <w:pStyle w:val="Normal"/>
        <w:spacing w:lineRule="auto" w:line="360"/>
        <w:ind w:left="360" w:firstLine="1980"/>
        <w:jc w:val="both"/>
        <w:rPr>
          <w:rFonts w:ascii="Bookman Old Style" w:hAnsi="Bookman Old Style" w:cs="Arial"/>
          <w:szCs w:val="24"/>
        </w:rPr>
      </w:pPr>
      <w:r>
        <w:rPr>
          <w:rFonts w:cs="Arial" w:ascii="Bookman Old Style" w:hAnsi="Bookman Old Style"/>
          <w:szCs w:val="24"/>
        </w:rPr>
        <w:t>Se asistió, invitado al Aniversario del Observatorio de la Mujer “Hospital Zenón Santillán”</w:t>
      </w:r>
    </w:p>
    <w:p>
      <w:pPr>
        <w:pStyle w:val="Normal"/>
        <w:spacing w:lineRule="auto" w:line="360"/>
        <w:ind w:left="360" w:firstLine="1980"/>
        <w:jc w:val="both"/>
        <w:rPr>
          <w:rFonts w:ascii="Bookman Old Style" w:hAnsi="Bookman Old Style" w:cs="Arial"/>
          <w:szCs w:val="24"/>
        </w:rPr>
      </w:pPr>
      <w:r>
        <w:rPr>
          <w:rFonts w:cs="Arial" w:ascii="Bookman Old Style" w:hAnsi="Bookman Old Style"/>
          <w:szCs w:val="24"/>
        </w:rPr>
        <w:t>En el mes de Julio del corriente año, se elevó nota al Centro  de Violencia Doméstica (OVD)  del Poder Judicial, para coordinar las tareas entre esa oficina y este Servicio Jurídico Gratuito, con el fin de mejorar la atención de los justiciables  derivados por esa oficina.</w:t>
      </w:r>
    </w:p>
    <w:p>
      <w:pPr>
        <w:pStyle w:val="Normal"/>
        <w:spacing w:lineRule="auto" w:line="360"/>
        <w:ind w:left="360" w:firstLine="1980"/>
        <w:jc w:val="both"/>
        <w:rPr>
          <w:rFonts w:ascii="Bookman Old Style" w:hAnsi="Bookman Old Style" w:cs="Arial"/>
          <w:szCs w:val="24"/>
        </w:rPr>
      </w:pPr>
      <w:r>
        <w:rPr>
          <w:rFonts w:cs="Arial" w:ascii="Bookman Old Style" w:hAnsi="Bookman Old Style"/>
          <w:szCs w:val="24"/>
        </w:rPr>
        <w:t>A través de las Reuniones Generales llevadas a cabo con todos los integrantes del Consultorio Jurídico Gratuito (litigantes, Tutores y Coordinadores) se convino  en estructurar un proyecto de Manual  de esquemas de escritos judiciales para facilitar y mejorar las presentaciones judiciales de los noveles abogados.</w:t>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spacing w:lineRule="auto" w:line="360"/>
        <w:ind w:left="360" w:hanging="0"/>
        <w:jc w:val="both"/>
        <w:rPr>
          <w:rFonts w:ascii="Bookman Old Style" w:hAnsi="Bookman Old Style" w:cs="Arial"/>
          <w:szCs w:val="24"/>
        </w:rPr>
      </w:pPr>
      <w:r>
        <w:rPr>
          <w:rFonts w:cs="Arial" w:ascii="Bookman Old Style" w:hAnsi="Bookman Old Style"/>
          <w:szCs w:val="24"/>
        </w:rPr>
      </w:r>
    </w:p>
    <w:p>
      <w:pPr>
        <w:pStyle w:val="Normal"/>
        <w:numPr>
          <w:ilvl w:val="0"/>
          <w:numId w:val="6"/>
        </w:numPr>
        <w:spacing w:lineRule="auto" w:line="360"/>
        <w:jc w:val="both"/>
        <w:rPr>
          <w:rFonts w:ascii="Bookman Old Style" w:hAnsi="Bookman Old Style" w:cs="Arial"/>
          <w:szCs w:val="24"/>
        </w:rPr>
      </w:pPr>
      <w:r>
        <w:rPr>
          <w:rFonts w:cs="Arial" w:ascii="Bookman Old Style" w:hAnsi="Bookman Old Style"/>
          <w:szCs w:val="24"/>
        </w:rPr>
        <w:t xml:space="preserve">TAREAS DE FORMACION   </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Se realizaron durante el año 2011 distintas actividades tendientes a la formación de los integrantes de este Servicio Jurídico Gratuito:</w:t>
      </w:r>
    </w:p>
    <w:p>
      <w:pPr>
        <w:pStyle w:val="Normal"/>
        <w:numPr>
          <w:ilvl w:val="0"/>
          <w:numId w:val="16"/>
        </w:numPr>
        <w:spacing w:lineRule="auto" w:line="360"/>
        <w:jc w:val="both"/>
        <w:rPr>
          <w:rFonts w:ascii="Bookman Old Style" w:hAnsi="Bookman Old Style" w:cs="Arial"/>
          <w:szCs w:val="24"/>
        </w:rPr>
      </w:pPr>
      <w:r>
        <w:rPr>
          <w:rFonts w:cs="Arial" w:ascii="Bookman Old Style" w:hAnsi="Bookman Old Style"/>
          <w:szCs w:val="24"/>
        </w:rPr>
        <w:t>Loa Abogados litigantes, participaron en todos los cursos de su interés, en donde  intervino el Colegio de Abogados de Tucumán ya sea como organizador y auspiciante, reservando para ellos 5 becas  y a veces 10 , completas y gratuitas, así como medias becas para aquellos interesados en capacitarse.</w:t>
      </w:r>
    </w:p>
    <w:p>
      <w:pPr>
        <w:pStyle w:val="Normal"/>
        <w:numPr>
          <w:ilvl w:val="0"/>
          <w:numId w:val="16"/>
        </w:numPr>
        <w:spacing w:lineRule="auto" w:line="360"/>
        <w:jc w:val="both"/>
        <w:rPr/>
      </w:pPr>
      <w:r>
        <w:rPr>
          <w:rFonts w:cs="Arial" w:ascii="Bookman Old Style" w:hAnsi="Bookman Old Style"/>
          <w:szCs w:val="24"/>
        </w:rPr>
        <w:t xml:space="preserve">Se sortearon 6 becas en el Mes de Septiembre de 2011, para que los abogados de este servicio puedan concurrir al XVIII Congreso Nacional de Jóvenes Abogados de la FACA realizado en nuestra provincia. </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Durante el año 2011 se renovaron las cuatro computadoras  que disponen  los integrantes del Consultorio Jurídico Gratuito para su labor diaria, colocando PC de última generación  y poder recibir  al nuevo sistema informático creado por los alumnos del último curso de la Facultad de Ingeniería en Informática de la UNSTA (en el marco de cooperación  institucional).</w:t>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Dicho sistema aún se encuentra en su etapa de prueba y ajuste.</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6"/>
        </w:numPr>
        <w:spacing w:lineRule="auto" w:line="360"/>
        <w:jc w:val="both"/>
        <w:rPr>
          <w:rFonts w:ascii="Bookman Old Style" w:hAnsi="Bookman Old Style" w:cs="Arial"/>
          <w:szCs w:val="24"/>
        </w:rPr>
      </w:pPr>
      <w:r>
        <w:rPr>
          <w:rFonts w:cs="Arial" w:ascii="Bookman Old Style" w:hAnsi="Bookman Old Style"/>
          <w:szCs w:val="24"/>
        </w:rPr>
        <w:t>TAREAS REALIZADAS CON LA  UNSTA</w:t>
        <w:tab/>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A principio del año 2011,  se reanudó la actividad que la Cátedra de la Práctica Tribunalicia y Mediación de la UNSTA efectúa en el Consultorio Jurídico Gratuito, a fin de que sus docentes y alumnos desarrollen las actividades destinadas a la práctica Tribunalicia y efectiva atención de casos, bajo la responsabilidad de sus docentes.</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El Convenio de colaboración  entre  la Universidad del Norte Santo Tomás de Aquino y el Colegio de Abogados data del año 2006, encontrándose vigente al día de la fecha.</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6"/>
        </w:numPr>
        <w:spacing w:lineRule="auto" w:line="360"/>
        <w:jc w:val="both"/>
        <w:rPr>
          <w:rFonts w:ascii="Bookman Old Style" w:hAnsi="Bookman Old Style" w:cs="Arial"/>
          <w:szCs w:val="24"/>
        </w:rPr>
      </w:pPr>
      <w:r>
        <w:rPr>
          <w:rFonts w:cs="Arial" w:ascii="Bookman Old Style" w:hAnsi="Bookman Old Style"/>
          <w:szCs w:val="24"/>
        </w:rPr>
        <w:t>MEDIACIÓN:</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Desde el año 2008, se implantó la Mediación Obligatoria en el Consultorio Jurídico Gratuito,  extrayendo de los casos que se presentan diariamente  aquellos que son posibles de mediar.</w:t>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Pero ante la vigencia de la Ley Provincial 7.844 de Mediación Previa a la iniciación de Juicios, el sistema de prejudicialidad de las causas mediables disminuyó notablemente, su ingreso al Centro de Mediación del  Colegio de Abogados, sito en 24 de Septiembre 741.</w:t>
      </w:r>
    </w:p>
    <w:p>
      <w:pPr>
        <w:pStyle w:val="Normal"/>
        <w:spacing w:lineRule="auto" w:line="360"/>
        <w:ind w:firstLine="2160"/>
        <w:jc w:val="both"/>
        <w:rPr/>
      </w:pPr>
      <w:r>
        <w:rPr>
          <w:rFonts w:cs="Arial" w:ascii="Bookman Old Style" w:hAnsi="Bookman Old Style"/>
          <w:szCs w:val="24"/>
        </w:rPr>
        <w:t>Es de destacar que se está replanteando este sistema a efectos de restituir  las causas mediables y la homologación judicial de los convenios alcanzados por este sistema.</w:t>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Ante la vigencia de la Ley Provincial 7.844 de Mediación Obligatoria Previa a la Iniciación de Juicios, se asesoró  a los/las integrantes  del Consultorio Jurídico Gratuito sobre los alcances de la misma.</w:t>
      </w:r>
    </w:p>
    <w:p>
      <w:pPr>
        <w:pStyle w:val="Normal"/>
        <w:spacing w:lineRule="auto" w:line="360"/>
        <w:ind w:firstLine="2160"/>
        <w:jc w:val="both"/>
        <w:rPr>
          <w:rFonts w:ascii="Bookman Old Style" w:hAnsi="Bookman Old Style" w:cs="Arial"/>
          <w:szCs w:val="24"/>
        </w:rPr>
      </w:pPr>
      <w:r>
        <w:rPr>
          <w:rFonts w:cs="Arial" w:ascii="Bookman Old Style" w:hAnsi="Bookman Old Style"/>
          <w:szCs w:val="24"/>
        </w:rPr>
        <w:t>Se llevaron a cabo ateneos destinados a los/las litigantes de este servicio a efectos de capacitarlos/las en el rol del abogado de parte en la mediación.</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omisión de homenaje a Manuel Belgrano.</w:t>
      </w:r>
    </w:p>
    <w:p>
      <w:pPr>
        <w:pStyle w:val="Normal"/>
        <w:tabs>
          <w:tab w:val="clear" w:pos="708"/>
          <w:tab w:val="left" w:pos="8490" w:leader="none"/>
        </w:tabs>
        <w:spacing w:lineRule="auto" w:line="360"/>
        <w:jc w:val="both"/>
        <w:rPr>
          <w:rFonts w:ascii="Bookman Old Style" w:hAnsi="Bookman Old Style" w:cs="Bookman Old Style"/>
          <w:lang w:val="es-ES"/>
        </w:rPr>
      </w:pPr>
      <w:r>
        <w:rPr>
          <w:rFonts w:cs="Bookman Old Style" w:ascii="Bookman Old Style" w:hAnsi="Bookman Old Style"/>
          <w:lang w:val="es-ES"/>
        </w:rPr>
        <w:t>Se resuelve: aprobar la creación de la Comisión de Homenaje al General Manuel Belgrano y delegar la integración de la misma al Dr. Eudoro Araoz.</w:t>
      </w:r>
    </w:p>
    <w:p>
      <w:pPr>
        <w:pStyle w:val="Normal"/>
        <w:tabs>
          <w:tab w:val="clear" w:pos="708"/>
          <w:tab w:val="left" w:pos="8490" w:leader="none"/>
        </w:tabs>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Textosinformato"/>
        <w:spacing w:lineRule="auto" w:line="360"/>
        <w:jc w:val="both"/>
        <w:rPr/>
      </w:pPr>
      <w:r>
        <w:rPr>
          <w:rFonts w:cs="Bookman Old Style" w:ascii="Bookman Old Style" w:hAnsi="Bookman Old Style"/>
          <w:b/>
          <w:bCs/>
          <w:sz w:val="24"/>
          <w:szCs w:val="24"/>
          <w:u w:val="single"/>
        </w:rPr>
        <w:t>Comisión de Cultura</w:t>
      </w:r>
    </w:p>
    <w:p>
      <w:pPr>
        <w:pStyle w:val="Textosinformato"/>
        <w:spacing w:lineRule="auto" w:line="360"/>
        <w:jc w:val="both"/>
        <w:rPr/>
      </w:pPr>
      <w:r>
        <w:rPr>
          <w:rFonts w:cs="Bookman Old Style" w:ascii="Bookman Old Style" w:hAnsi="Bookman Old Style"/>
          <w:bCs/>
          <w:sz w:val="24"/>
          <w:szCs w:val="24"/>
        </w:rPr>
        <w:t>Tal cual se le solicitó, la Comisión cumplió la función de coordinar las actividades académicas y culturales que se organizaron durante el ejercicio, como así también las acciones de los talleres de teatro, informática, fotografía, inglés, ritmos latinos, danzas folclóricas y tango.</w:t>
      </w:r>
    </w:p>
    <w:p>
      <w:pPr>
        <w:pStyle w:val="Textosinformato"/>
        <w:spacing w:lineRule="auto" w:line="360"/>
        <w:jc w:val="both"/>
        <w:rPr/>
      </w:pPr>
      <w:r>
        <w:rPr>
          <w:rFonts w:cs="Bookman Old Style" w:ascii="Bookman Old Style" w:hAnsi="Bookman Old Style"/>
          <w:bCs/>
          <w:sz w:val="24"/>
          <w:szCs w:val="24"/>
        </w:rPr>
        <w:t xml:space="preserve">Como todos los años durante el mes del abogado se realizó la muestra de pinturas y fotografías a cargo de colegiados y familiares de los mismos en el Salón de la subsede. </w:t>
      </w:r>
    </w:p>
    <w:p>
      <w:pPr>
        <w:pStyle w:val="TextBodyIndent"/>
        <w:tabs>
          <w:tab w:val="clear" w:pos="708"/>
          <w:tab w:val="left" w:pos="142" w:leader="none"/>
        </w:tabs>
        <w:spacing w:lineRule="auto" w:line="360"/>
        <w:ind w:hanging="0"/>
        <w:rPr/>
      </w:pPr>
      <w:r>
        <w:rPr>
          <w:rFonts w:cs="Bookman Old Style" w:ascii="Bookman Old Style" w:hAnsi="Bookman Old Style"/>
          <w:bCs/>
          <w:szCs w:val="24"/>
        </w:rPr>
        <w:t xml:space="preserve">También y con singular éxito se realizó la tradicional </w:t>
      </w:r>
      <w:r>
        <w:rPr>
          <w:rFonts w:cs="Bookman Old Style" w:ascii="Bookman Old Style" w:hAnsi="Bookman Old Style"/>
          <w:bCs/>
          <w:szCs w:val="24"/>
          <w:lang w:val="es-AR"/>
        </w:rPr>
        <w:t>Velada Lírica, Participaron: Daniel Arrieta (Tenor), Valeria Albarracín (Soprano); Alejandro Herrera (Bajo); María Silvia Soria (Soprano) y Manuel Santillán (Tenor). Pianista: Sonia González.</w:t>
      </w:r>
    </w:p>
    <w:p>
      <w:pPr>
        <w:pStyle w:val="Textosinformato"/>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t xml:space="preserve">El taller de “Tango y Folklore” participó de la Peña realizada durante el mes del Abogado en “La 9 de Julio”. </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Cs/>
          <w:sz w:val="24"/>
          <w:szCs w:val="24"/>
          <w:lang w:val="es-ES_tradnl"/>
        </w:rPr>
        <w:t xml:space="preserve">Durante el Mes del Abogados el </w:t>
      </w:r>
      <w:r>
        <w:rPr>
          <w:rFonts w:cs="Bookman Old Style" w:ascii="Bookman Old Style" w:hAnsi="Bookman Old Style"/>
          <w:bCs/>
          <w:sz w:val="24"/>
          <w:szCs w:val="24"/>
        </w:rPr>
        <w:t xml:space="preserve">grupo de vocacional de teatro bajo la Dirección de Nelson González, presentó en el Teatro Alberdi la obra </w:t>
      </w:r>
      <w:r>
        <w:rPr>
          <w:rFonts w:cs="Bookman Old Style" w:ascii="Bookman Old Style" w:hAnsi="Bookman Old Style"/>
          <w:bCs/>
          <w:sz w:val="24"/>
          <w:szCs w:val="24"/>
          <w:lang w:val="es-ES_tradnl"/>
        </w:rPr>
        <w:t>“Jorge Dandín o El Marido Humillado” de Moliere. Comedia sobre lo inútil que resulta pretender ser noble casándose con una mujer de mejor posición social pero con menos dinero.</w:t>
      </w:r>
      <w:r>
        <w:rPr>
          <w:rFonts w:cs="Bookman Old Style" w:ascii="Bookman Old Style" w:hAnsi="Bookman Old Style"/>
          <w:bCs/>
          <w:sz w:val="24"/>
          <w:szCs w:val="24"/>
        </w:rPr>
        <w:t xml:space="preserve"> </w:t>
      </w:r>
    </w:p>
    <w:p>
      <w:pPr>
        <w:pStyle w:val="Normal"/>
        <w:spacing w:lineRule="auto" w:line="360"/>
        <w:jc w:val="both"/>
        <w:rPr>
          <w:rFonts w:ascii="Bookman Old Style" w:hAnsi="Bookman Old Style" w:cs="Bookman Old Style"/>
          <w:bCs/>
          <w:szCs w:val="24"/>
          <w:lang w:val="es-ES_tradnl"/>
        </w:rPr>
      </w:pPr>
      <w:r>
        <w:rPr>
          <w:rFonts w:cs="Bookman Old Style" w:ascii="Bookman Old Style" w:hAnsi="Bookman Old Style"/>
          <w:bCs/>
          <w:szCs w:val="24"/>
          <w:lang w:val="es-ES_tradnl"/>
        </w:rPr>
        <w:t>También se realizó durante el mes del abogado un Recital Poético Musical a beneficio de la Fundación Pro Niño.</w:t>
      </w:r>
    </w:p>
    <w:p>
      <w:pPr>
        <w:pStyle w:val="Heading"/>
        <w:spacing w:lineRule="auto" w:line="360"/>
        <w:jc w:val="left"/>
        <w:rPr>
          <w:rFonts w:ascii="Bookman Old Style" w:hAnsi="Bookman Old Style" w:cs="Bookman Old Style"/>
          <w:b w:val="false"/>
          <w:b w:val="false"/>
          <w:bCs w:val="false"/>
          <w:szCs w:val="24"/>
          <w:lang w:val="es-ES_tradnl"/>
        </w:rPr>
      </w:pPr>
      <w:r>
        <w:rPr>
          <w:rFonts w:cs="Bookman Old Style" w:ascii="Bookman Old Style" w:hAnsi="Bookman Old Style"/>
          <w:b w:val="false"/>
          <w:bCs w:val="false"/>
          <w:szCs w:val="24"/>
          <w:lang w:val="es-ES_tradnl"/>
        </w:rPr>
      </w:r>
    </w:p>
    <w:p>
      <w:pPr>
        <w:pStyle w:val="Heading"/>
        <w:spacing w:lineRule="auto" w:line="360"/>
        <w:jc w:val="left"/>
        <w:rPr>
          <w:rFonts w:ascii="Bookman Old Style" w:hAnsi="Bookman Old Style" w:cs="Bookman Old Style"/>
          <w:u w:val="single"/>
        </w:rPr>
      </w:pPr>
      <w:r>
        <w:rPr>
          <w:rFonts w:cs="Bookman Old Style" w:ascii="Bookman Old Style" w:hAnsi="Bookman Old Style"/>
          <w:u w:val="single"/>
        </w:rPr>
        <w:t>Comisión de  Deportes</w:t>
      </w:r>
    </w:p>
    <w:p>
      <w:pPr>
        <w:pStyle w:val="Heading"/>
        <w:spacing w:lineRule="auto" w:line="360"/>
        <w:jc w:val="both"/>
        <w:rPr/>
      </w:pPr>
      <w:r>
        <w:rPr>
          <w:rFonts w:cs="Arial" w:ascii="Bookman Old Style" w:hAnsi="Bookman Old Style"/>
          <w:b w:val="false"/>
          <w:bCs w:val="false"/>
        </w:rPr>
        <w:t>La Comisión de Deportes del Colegio de Abogados ha realizado  diversas actividades durante el año 2011 con el objetivo de fomentar el deporte en aras de mejora de la salud y calidad de vida, fomentar las relaciones interpersonales, y su utilización como medio de inserción social; enriquecer la propia expresión y comunicación.</w:t>
      </w:r>
    </w:p>
    <w:p>
      <w:pPr>
        <w:pStyle w:val="Heading"/>
        <w:spacing w:lineRule="auto" w:line="360"/>
        <w:jc w:val="both"/>
        <w:rPr>
          <w:rFonts w:ascii="Bookman Old Style" w:hAnsi="Bookman Old Style" w:cs="Arial"/>
          <w:b w:val="false"/>
          <w:b w:val="false"/>
          <w:bCs w:val="false"/>
        </w:rPr>
      </w:pPr>
      <w:r>
        <w:rPr>
          <w:rFonts w:cs="Arial" w:ascii="Bookman Old Style" w:hAnsi="Bookman Old Style"/>
          <w:b w:val="false"/>
          <w:bCs w:val="false"/>
        </w:rPr>
        <w:t>Como todos lo años el deporte que mas colegiados convoca es el futbol y este año se participó con nueve equipos en el Campeonato Argentino de Futbol para abogados realizado en la provincia de Santiago del Estero.</w:t>
      </w:r>
    </w:p>
    <w:p>
      <w:pPr>
        <w:pStyle w:val="Heading"/>
        <w:spacing w:lineRule="auto" w:line="360"/>
        <w:jc w:val="both"/>
        <w:rPr>
          <w:rFonts w:ascii="Bookman Old Style" w:hAnsi="Bookman Old Style" w:cs="Arial"/>
          <w:b w:val="false"/>
          <w:b w:val="false"/>
          <w:bCs w:val="false"/>
        </w:rPr>
      </w:pPr>
      <w:r>
        <w:rPr>
          <w:rFonts w:cs="Arial" w:ascii="Bookman Old Style" w:hAnsi="Bookman Old Style"/>
          <w:b w:val="false"/>
          <w:bCs w:val="false"/>
        </w:rPr>
        <w:t>También el equipo de voley femenino participó del torneo que se organiza teniendo una destacada actuación.</w:t>
      </w:r>
    </w:p>
    <w:p>
      <w:pPr>
        <w:pStyle w:val="Heading"/>
        <w:spacing w:lineRule="auto" w:line="360"/>
        <w:jc w:val="both"/>
        <w:rPr>
          <w:rFonts w:ascii="Bookman Old Style" w:hAnsi="Bookman Old Style" w:cs="Arial"/>
          <w:b w:val="false"/>
          <w:b w:val="false"/>
          <w:bCs w:val="false"/>
        </w:rPr>
      </w:pPr>
      <w:r>
        <w:rPr>
          <w:rFonts w:cs="Arial" w:ascii="Bookman Old Style" w:hAnsi="Bookman Old Style"/>
          <w:b w:val="false"/>
          <w:bCs w:val="false"/>
        </w:rPr>
      </w:r>
    </w:p>
    <w:p>
      <w:pPr>
        <w:pStyle w:val="Heading"/>
        <w:spacing w:lineRule="auto" w:line="360"/>
        <w:jc w:val="both"/>
        <w:rPr>
          <w:rFonts w:ascii="Bookman Old Style" w:hAnsi="Bookman Old Style" w:cs="Arial"/>
          <w:b w:val="false"/>
          <w:b w:val="false"/>
          <w:bCs w:val="false"/>
        </w:rPr>
      </w:pPr>
      <w:r>
        <w:rPr>
          <w:rFonts w:cs="Arial" w:ascii="Bookman Old Style" w:hAnsi="Bookman Old Style"/>
          <w:b w:val="false"/>
          <w:bCs w:val="false"/>
        </w:rPr>
        <w:t xml:space="preserve">MES DEL ABOGADO </w:t>
      </w:r>
    </w:p>
    <w:p>
      <w:pPr>
        <w:pStyle w:val="Normal"/>
        <w:spacing w:lineRule="auto" w:line="360"/>
        <w:rPr>
          <w:rFonts w:ascii="Bookman Old Style" w:hAnsi="Bookman Old Style" w:cs="Arial"/>
          <w:szCs w:val="24"/>
        </w:rPr>
      </w:pPr>
      <w:r>
        <w:rPr>
          <w:rFonts w:cs="Arial" w:ascii="Bookman Old Style" w:hAnsi="Bookman Old Style"/>
          <w:szCs w:val="24"/>
        </w:rPr>
        <w:t xml:space="preserve">El 6  de Agosto del 2011.  Torneo de Ajedrez: este torneo se desarrolló en el Bar del Colegio a partir de hs. 14:00 y del mismo participaron colegiados y familiares de los mismos. </w:t>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t>El 8 de agosto del 2011. Inicio Campeonato de Fútbol 5.</w:t>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t>El 20 de Agosto del 2011.  Torneo de Tiro – Hora: 09:30 Lugar: Tiro Federal – Av. Silvano Bores al 600 .</w:t>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Arial" w:ascii="Bookman Old Style" w:hAnsi="Bookman Old Style"/>
          <w:szCs w:val="24"/>
        </w:rPr>
        <w:t xml:space="preserve">El 20 de Agosto Del 2011.  Maratón: se volvió a correr la Maratón que este año fue a beneficio de la Fundación Pro Niño del Hospital del Niño Jesús. La misma se llevó a cabo a las 16.00 hs. en el Complejo III Centenario del Parque 9 de Julio. Está prueba se dividió en dos categorías: juveniles hasta veteranos y categorías especiales para abogados cada 10 años. La distancia fue de 3 km, se entregaron premios a los ganadores de las distintas categorías y se hicieron sorteos entre los participantes. Para la organización de este importante evento se contó con la colaboración de la Dirección de Deportes y Recreación de la Municipalidad de San Miguel de Tucumán y la fiscalización de la Federación Tucumana de Atletismo. </w:t>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rPr>
          <w:rFonts w:ascii="Bookman Old Style" w:hAnsi="Bookman Old Style" w:cs="Arial"/>
          <w:szCs w:val="24"/>
        </w:rPr>
      </w:pPr>
      <w:r>
        <w:rPr>
          <w:rFonts w:cs="Arial" w:ascii="Bookman Old Style" w:hAnsi="Bookman Old Style"/>
          <w:szCs w:val="24"/>
        </w:rPr>
        <w:t>El 27 de Agosto del 2011: Torneo de Burako.</w:t>
      </w:r>
    </w:p>
    <w:p>
      <w:pPr>
        <w:pStyle w:val="Normal"/>
        <w:spacing w:lineRule="auto" w:line="360"/>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 xml:space="preserve">El 27 de Agosto del 2011. Carrera de Cross Country: se organizó por tercera vez la carrera de cross country que en esta oportunidad otorgaba el premio “Dr. Luis Francisco José Casanova”. La misma se desarrolló en una pista especial existente en San Javier. Este evento no tuvo ribetes de competición ya que la intención fue que los colegiados puedan compartir una actividad recreativa al aire libre y en familia. </w:t>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t xml:space="preserve">Cuadrangular de Básquet: esta es la segunda vez que se realiza este torneo del que participaron cuatro equipos representantes de los ingenieros egresados de la UTN, del Colegio de Martilleros, del Instituto de Previsión y Seguridad Social y de nuestro colegio. El mismo se disputó en las instalaciones del Club Independiente. </w:t>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t xml:space="preserve">Torneo de Tenis y Pádel: este torneo se realizó en las instalaciones del Tucumán Lawn Tenis y del mismo participaron cerca de 60 colegiados, que con un gran espíritu deportivo compitieron durante las tres jornadas que duró el mismo. Se entregaron los premios en una reunión de camaradería realizada en el quincho del Colegio. </w:t>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t>Torneo de Vóley Femenino: por primera vez se realizó el Torneo de Voley femenino en las instalaciones del  Club Tucumán y Gimnasia.</w:t>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t>Torneo de Golf: con éxito se organizó por primera vez en las instalaciones del Jockey Club de Tucumán el torneo de golf “Día del Abogado”.</w:t>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r>
    </w:p>
    <w:p>
      <w:pPr>
        <w:pStyle w:val="TextBodyIndent"/>
        <w:spacing w:lineRule="auto" w:line="360"/>
        <w:ind w:hanging="0"/>
        <w:rPr>
          <w:rFonts w:ascii="Bookman Old Style" w:hAnsi="Bookman Old Style" w:cs="Arial"/>
          <w:szCs w:val="24"/>
          <w:lang w:val="es-AR"/>
        </w:rPr>
      </w:pPr>
      <w:r>
        <w:rPr>
          <w:rFonts w:cs="Arial" w:ascii="Bookman Old Style" w:hAnsi="Bookman Old Style"/>
          <w:szCs w:val="24"/>
          <w:lang w:val="es-AR"/>
        </w:rPr>
        <w:t xml:space="preserve">OLIMPIADAS LEGALES- LA RIOJA </w:t>
      </w:r>
    </w:p>
    <w:p>
      <w:pPr>
        <w:pStyle w:val="Normal"/>
        <w:spacing w:lineRule="auto" w:line="360"/>
        <w:jc w:val="both"/>
        <w:rPr/>
      </w:pPr>
      <w:r>
        <w:rPr>
          <w:rFonts w:cs="Arial" w:ascii="Bookman Old Style" w:hAnsi="Bookman Old Style"/>
          <w:szCs w:val="24"/>
        </w:rPr>
        <w:t>Este año se llevaron a cabo por 1ra vez los Juegos Olímpicos de la “Federación de Colegios de Abogados de la Región del Noroeste de la Republica Argentina” organizados por el Consejo Profesional de Abogados de La Rioja. Los mismos  se desarrollaron los días 16, 17 y 18 de Septiembre de 2011 en la ciudad de La Rioja. En ésta 1ª edición se participó en ambos sexos en las siguientes disciplinas: Fútbol 11 Categoría libre, Fútbol 11 Categoría Veteranos (+ 35), Fútbol 5 Categoría libre, Voley Categoría Libre, Basquet Categoría Lib, Padle Categoría Libre, Tenis: Singles, dobles y dobles mixto (categoría libre),  Maratón: hombres 8 km.; mujeres 6 km., Ajedrez y truco  (categoría libre).</w:t>
      </w:r>
    </w:p>
    <w:p>
      <w:pPr>
        <w:pStyle w:val="Normal"/>
        <w:spacing w:lineRule="auto" w:line="360"/>
        <w:jc w:val="both"/>
        <w:rPr>
          <w:rFonts w:ascii="Bookman Old Style" w:hAnsi="Bookman Old Style" w:cs="Arial"/>
          <w:szCs w:val="24"/>
        </w:rPr>
      </w:pPr>
      <w:r>
        <w:rPr>
          <w:rFonts w:cs="Arial" w:ascii="Bookman Old Style" w:hAnsi="Bookman Old Style"/>
          <w:szCs w:val="24"/>
        </w:rPr>
        <w:t>La delegación Tucumana fue la más importante con la participación de 29 atletas. La copa quedó en poder del colegio anfitrión y el segundo lugar fue para Tucumán.</w:t>
      </w:r>
    </w:p>
    <w:p>
      <w:pPr>
        <w:pStyle w:val="Textosinformato"/>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osinformato"/>
        <w:spacing w:lineRule="auto" w:line="360"/>
        <w:jc w:val="both"/>
        <w:rPr>
          <w:rFonts w:ascii="Bookman Old Style" w:hAnsi="Bookman Old Style" w:cs="Arial"/>
          <w:sz w:val="24"/>
          <w:szCs w:val="24"/>
        </w:rPr>
      </w:pPr>
      <w:r>
        <w:rPr>
          <w:rFonts w:cs="Arial" w:ascii="Bookman Old Style" w:hAnsi="Bookman Old Style"/>
          <w:sz w:val="24"/>
          <w:szCs w:val="24"/>
        </w:rPr>
        <w:t xml:space="preserve">MES DE DICIEMBRE </w:t>
      </w:r>
    </w:p>
    <w:p>
      <w:pPr>
        <w:pStyle w:val="Textosinformato"/>
        <w:spacing w:lineRule="auto" w:line="360"/>
        <w:jc w:val="both"/>
        <w:rPr/>
      </w:pPr>
      <w:r>
        <w:rPr>
          <w:rFonts w:cs="Arial" w:ascii="Bookman Old Style" w:hAnsi="Bookman Old Style"/>
          <w:sz w:val="24"/>
          <w:szCs w:val="24"/>
        </w:rPr>
        <w:t xml:space="preserve">-Torneo de Golf y Tenis: Se realizó en el Predio Country de San Pablo Golf &amp; Life. Después de la competencia se realizó, en un ambiente de camaradería y cordialidad, la entrega de premios y un posterior lunch. </w:t>
      </w:r>
    </w:p>
    <w:p>
      <w:pPr>
        <w:pStyle w:val="Textosinformato"/>
        <w:spacing w:lineRule="auto" w:line="360"/>
        <w:jc w:val="both"/>
        <w:rPr>
          <w:rFonts w:ascii="Bookman Old Style" w:hAnsi="Bookman Old Style" w:cs="Arial"/>
          <w:sz w:val="24"/>
          <w:szCs w:val="24"/>
        </w:rPr>
      </w:pPr>
      <w:r>
        <w:rPr>
          <w:rFonts w:cs="Arial" w:ascii="Bookman Old Style" w:hAnsi="Bookman Old Style"/>
          <w:sz w:val="24"/>
          <w:szCs w:val="24"/>
        </w:rPr>
      </w:r>
    </w:p>
    <w:p>
      <w:pPr>
        <w:pStyle w:val="Textosinformato"/>
        <w:shd w:fill="FFFFFF" w:val="clear"/>
        <w:spacing w:lineRule="auto" w:line="360"/>
        <w:jc w:val="both"/>
        <w:rPr/>
      </w:pPr>
      <w:r>
        <w:rPr>
          <w:rFonts w:cs="Arial" w:ascii="Bookman Old Style" w:hAnsi="Bookman Old Style"/>
          <w:sz w:val="24"/>
          <w:szCs w:val="24"/>
        </w:rPr>
        <w:t>-Torneo de Básquet: El mismo tuvo inicio el día 29 de Noviembre y concluyo el día 9 de Diciembre. El torneo se desarrolló en los clubes Huracán BB y Asociación Mitre. En el participaron los siguientes equipos: Abogados, Martilleros, Contadores, Tecnológica, Quilmes-Credimas.</w:t>
      </w:r>
    </w:p>
    <w:p>
      <w:pPr>
        <w:pStyle w:val="Textosinformato"/>
        <w:shd w:fill="FFFFFF" w:val="clear"/>
        <w:spacing w:lineRule="auto" w:line="360"/>
        <w:jc w:val="both"/>
        <w:rPr/>
      </w:pPr>
      <w:r>
        <w:rPr>
          <w:rFonts w:cs="Arial" w:ascii="Bookman Old Style" w:hAnsi="Bookman Old Style"/>
          <w:sz w:val="24"/>
          <w:szCs w:val="24"/>
        </w:rPr>
        <w:t>Luego de la etapa clasificatoria, tuvo lugar la ronda final, y al cierre de esta se coronó campeón el equipo representante de Martilleros, en una reñida final derrotó a su par del Colegio de Contadores. Cerrando el podio, se ubicó en el tercer puesto el equipo de Quilmes-Credimás.</w:t>
      </w:r>
    </w:p>
    <w:p>
      <w:pPr>
        <w:pStyle w:val="Normal"/>
        <w:spacing w:lineRule="auto" w:line="360"/>
        <w:jc w:val="both"/>
        <w:rPr>
          <w:rFonts w:ascii="Bookman Old Style" w:hAnsi="Bookman Old Style" w:cs="Arial"/>
          <w:szCs w:val="24"/>
        </w:rPr>
      </w:pPr>
      <w:r>
        <w:rPr>
          <w:rFonts w:cs="Arial" w:ascii="Bookman Old Style" w:hAnsi="Bookman Old Style"/>
          <w:szCs w:val="24"/>
        </w:rPr>
        <w:br/>
        <w:t>INVITACIONES A EVENTOS</w:t>
      </w:r>
    </w:p>
    <w:p>
      <w:pPr>
        <w:pStyle w:val="Normal"/>
        <w:spacing w:lineRule="auto" w:line="360"/>
        <w:jc w:val="both"/>
        <w:rPr/>
      </w:pPr>
      <w:r>
        <w:rPr>
          <w:rFonts w:cs="Arial" w:ascii="Bookman Old Style" w:hAnsi="Bookman Old Style"/>
          <w:szCs w:val="24"/>
        </w:rPr>
        <w:t>El 29 de octubre  del 2011. POSTA 3 x 5 KM: carrera de 15 km en equipo- Open Plaza/Yerba Buena, organizada por Lucas Cerusico y RUNNING GROUP.</w:t>
      </w:r>
    </w:p>
    <w:p>
      <w:pPr>
        <w:pStyle w:val="Normal"/>
        <w:spacing w:lineRule="auto" w:line="360"/>
        <w:rPr>
          <w:rFonts w:ascii="Bookman Old Style" w:hAnsi="Bookman Old Style" w:cs="Arial"/>
          <w:szCs w:val="24"/>
        </w:rPr>
      </w:pPr>
      <w:r>
        <w:rPr>
          <w:rFonts w:cs="Arial" w:ascii="Bookman Old Style" w:hAnsi="Bookman Old Style"/>
          <w:szCs w:val="24"/>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Comisión de Derechos Humanos</w:t>
      </w:r>
    </w:p>
    <w:p>
      <w:pPr>
        <w:pStyle w:val="Normal"/>
        <w:spacing w:lineRule="auto" w:line="360"/>
        <w:jc w:val="both"/>
        <w:rPr>
          <w:rFonts w:ascii="Bookman Old Style" w:hAnsi="Bookman Old Style" w:cs="Arial"/>
          <w:szCs w:val="24"/>
        </w:rPr>
      </w:pPr>
      <w:r>
        <w:rPr>
          <w:rFonts w:cs="Arial" w:ascii="Bookman Old Style" w:hAnsi="Bookman Old Style"/>
          <w:szCs w:val="24"/>
        </w:rPr>
        <w:t>I.-  Informe de Actividades Realizadas Durante el Año 2011:</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5"/>
        </w:numPr>
        <w:spacing w:lineRule="auto" w:line="360"/>
        <w:jc w:val="both"/>
        <w:rPr>
          <w:rFonts w:ascii="Bookman Old Style" w:hAnsi="Bookman Old Style" w:cs="Arial"/>
          <w:szCs w:val="24"/>
        </w:rPr>
      </w:pPr>
      <w:r>
        <w:rPr>
          <w:rFonts w:cs="Arial" w:ascii="Bookman Old Style" w:hAnsi="Bookman Old Style"/>
          <w:szCs w:val="24"/>
        </w:rPr>
        <w:t>Participación  y Organización del Programa Académico y de la Competencia en Derecho Penal Internacional “Víctor Carlos García Moreno, Procedimiento ante la Corte Penal Internacional” (VCGM) los días  10 y  11 de marzo de 2011. Participaron entre otros los destacados académicos Enrique Carnero Rojo (Universidad de Utrecht) y Osvaldo Zavala Giler (Corte Penal Internacional) entre otros.</w:t>
      </w:r>
    </w:p>
    <w:p>
      <w:pPr>
        <w:pStyle w:val="Ecmsonormal"/>
        <w:shd w:fill="FFFFFF" w:val="clear"/>
        <w:spacing w:lineRule="auto" w:line="360"/>
        <w:jc w:val="both"/>
        <w:rPr>
          <w:rFonts w:ascii="Bookman Old Style" w:hAnsi="Bookman Old Style" w:cs="Arial"/>
          <w:lang w:val="es-AR"/>
        </w:rPr>
      </w:pPr>
      <w:r>
        <w:rPr>
          <w:rFonts w:cs="Arial" w:ascii="Bookman Old Style" w:hAnsi="Bookman Old Style"/>
          <w:lang w:val="es-AR"/>
        </w:rPr>
        <w:t> </w:t>
      </w:r>
    </w:p>
    <w:p>
      <w:pPr>
        <w:pStyle w:val="Ecmsonormal"/>
        <w:numPr>
          <w:ilvl w:val="0"/>
          <w:numId w:val="13"/>
        </w:numPr>
        <w:shd w:fill="FFFFFF" w:val="clear"/>
        <w:spacing w:lineRule="auto" w:line="360"/>
        <w:jc w:val="both"/>
        <w:rPr>
          <w:rFonts w:ascii="Bookman Old Style" w:hAnsi="Bookman Old Style" w:cs="Arial"/>
          <w:lang w:val="es-AR"/>
        </w:rPr>
      </w:pPr>
      <w:r>
        <w:rPr>
          <w:rFonts w:cs="Arial" w:ascii="Bookman Old Style" w:hAnsi="Bookman Old Style"/>
          <w:lang w:val="es-AR"/>
        </w:rPr>
        <w:t>Con Motivo del 24 de Marzo nuestra comisión  adhirió y participó en las distintas actividades organizadas en nuestra Provincia con motivo del Día Nacional de la Memoria, La Verdad y la Justicia.-</w:t>
      </w:r>
    </w:p>
    <w:p>
      <w:pPr>
        <w:pStyle w:val="Ecmsonormal"/>
        <w:numPr>
          <w:ilvl w:val="0"/>
          <w:numId w:val="13"/>
        </w:numPr>
        <w:shd w:fill="FFFFFF" w:val="clear"/>
        <w:spacing w:lineRule="auto" w:line="360"/>
        <w:jc w:val="both"/>
        <w:rPr>
          <w:rFonts w:ascii="Bookman Old Style" w:hAnsi="Bookman Old Style" w:cs="Arial"/>
          <w:lang w:val="es-AR"/>
        </w:rPr>
      </w:pPr>
      <w:r>
        <w:rPr>
          <w:rFonts w:cs="Arial" w:ascii="Bookman Old Style" w:hAnsi="Bookman Old Style"/>
          <w:lang w:val="es-AR"/>
        </w:rPr>
        <w:t>Elaboración del Proyecto de Ley de Auxiliares de la Defensoría, presentada ante el Colegio en el mes de junio.</w:t>
      </w:r>
    </w:p>
    <w:p>
      <w:pPr>
        <w:pStyle w:val="Ecmsonormal"/>
        <w:numPr>
          <w:ilvl w:val="0"/>
          <w:numId w:val="13"/>
        </w:numPr>
        <w:shd w:fill="FFFFFF" w:val="clear"/>
        <w:spacing w:lineRule="auto" w:line="360"/>
        <w:jc w:val="both"/>
        <w:rPr/>
      </w:pPr>
      <w:r>
        <w:rPr>
          <w:rFonts w:cs="Arial" w:ascii="Bookman Old Style" w:hAnsi="Bookman Old Style"/>
          <w:lang w:val="es-AR"/>
        </w:rPr>
        <w:t>Elaboración de un Dictamen con relación a la conmemoración del día 28 de mayo: “Día internacional de Acción por la Salud de las Mujeres” bajo el título: “El derecho al aborto desde una perspectiva de Género y Derechos Humanos”</w:t>
      </w:r>
    </w:p>
    <w:p>
      <w:pPr>
        <w:pStyle w:val="Ecmsonormal"/>
        <w:numPr>
          <w:ilvl w:val="0"/>
          <w:numId w:val="13"/>
        </w:numPr>
        <w:shd w:fill="FFFFFF" w:val="clear"/>
        <w:spacing w:lineRule="auto" w:line="360"/>
        <w:jc w:val="both"/>
        <w:rPr>
          <w:rFonts w:ascii="Bookman Old Style" w:hAnsi="Bookman Old Style" w:cs="Arial"/>
          <w:lang w:val="es-AR"/>
        </w:rPr>
      </w:pPr>
      <w:r>
        <w:rPr>
          <w:rFonts w:cs="Arial" w:ascii="Bookman Old Style" w:hAnsi="Bookman Old Style"/>
          <w:lang w:val="es-AR"/>
        </w:rPr>
        <w:t xml:space="preserve">Adhesión y participación del Foro de la Sociedad Civil “Por la Modificación de la  Ley de Contravenciones”. </w:t>
      </w:r>
    </w:p>
    <w:p>
      <w:pPr>
        <w:pStyle w:val="Ecmsonormal"/>
        <w:numPr>
          <w:ilvl w:val="0"/>
          <w:numId w:val="13"/>
        </w:numPr>
        <w:shd w:fill="FFFFFF" w:val="clear"/>
        <w:spacing w:lineRule="auto" w:line="360"/>
        <w:jc w:val="both"/>
        <w:rPr>
          <w:rFonts w:ascii="Bookman Old Style" w:hAnsi="Bookman Old Style" w:cs="Arial"/>
          <w:lang w:val="es-AR"/>
        </w:rPr>
      </w:pPr>
      <w:r>
        <w:rPr>
          <w:rFonts w:cs="Arial" w:ascii="Bookman Old Style" w:hAnsi="Bookman Old Style"/>
          <w:lang w:val="es-AR"/>
        </w:rPr>
        <w:t xml:space="preserve">Participación en el mes de noviembre de las reuniones informativas en conjunto con las Comisiones de Género  y  de Familia para  la articulación de un grupo de trabajo entre diferentes reparticiones del Estado y el Colegio, a los fines de trabajar en conjunto sobre dos áreas temáticas: Políticas Públicas en Acceso a la Justicia y Mediación.  </w:t>
      </w:r>
    </w:p>
    <w:p>
      <w:pPr>
        <w:pStyle w:val="Textosinformato"/>
        <w:spacing w:lineRule="auto" w:line="360"/>
        <w:jc w:val="both"/>
        <w:rPr>
          <w:rFonts w:ascii="Bookman Old Style" w:hAnsi="Bookman Old Style" w:cs="Bookman Old Style"/>
          <w:b/>
          <w:b/>
          <w:bCs/>
          <w:color w:val="FF0000"/>
          <w:sz w:val="24"/>
          <w:szCs w:val="24"/>
          <w:highlight w:val="cyan"/>
          <w:u w:val="single"/>
          <w:lang w:val="es-AR"/>
        </w:rPr>
      </w:pPr>
      <w:r>
        <w:rPr>
          <w:rFonts w:cs="Bookman Old Style" w:ascii="Bookman Old Style" w:hAnsi="Bookman Old Style"/>
          <w:b/>
          <w:bCs/>
          <w:color w:val="FF0000"/>
          <w:sz w:val="24"/>
          <w:szCs w:val="24"/>
          <w:highlight w:val="cyan"/>
          <w:u w:val="single"/>
          <w:lang w:val="es-AR"/>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II- EN GENERAL</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Valor de la Matrícula</w:t>
      </w:r>
    </w:p>
    <w:p>
      <w:pPr>
        <w:pStyle w:val="Textosinformato"/>
        <w:spacing w:lineRule="auto" w:line="360"/>
        <w:jc w:val="both"/>
        <w:rPr/>
      </w:pPr>
      <w:r>
        <w:rPr>
          <w:rFonts w:cs="Bookman Old Style" w:ascii="Bookman Old Style" w:hAnsi="Bookman Old Style"/>
          <w:sz w:val="24"/>
          <w:szCs w:val="24"/>
        </w:rPr>
        <w:t xml:space="preserve">El H. Consejo  Directivo en su sesión ordinaria del 9 de febrero de 2011, dispuso que el valor de la matricula profesional para el año 2011 quedara fijado de la siguiente form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Hasta 3 años $ 240,00 (Pesos doscientos cuarenta)</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3 a 7 años $ 460,00 (Pesos cuatrocientos sesenta)</w:t>
      </w:r>
    </w:p>
    <w:p>
      <w:pPr>
        <w:pStyle w:val="Textosinformato"/>
        <w:spacing w:lineRule="auto" w:line="360"/>
        <w:jc w:val="both"/>
        <w:rPr/>
      </w:pPr>
      <w:r>
        <w:rPr>
          <w:rFonts w:cs="Bookman Old Style" w:ascii="Bookman Old Style" w:hAnsi="Bookman Old Style"/>
          <w:sz w:val="24"/>
          <w:szCs w:val="24"/>
        </w:rPr>
        <w:t>7 años en adelante $ 660,00 (Pesos seiscientos sesenta).</w:t>
      </w:r>
    </w:p>
    <w:p>
      <w:pPr>
        <w:pStyle w:val="Textosinformato"/>
        <w:spacing w:lineRule="auto" w:line="360"/>
        <w:jc w:val="both"/>
        <w:rPr/>
      </w:pPr>
      <w:r>
        <w:rPr>
          <w:rFonts w:cs="Bookman Old Style" w:ascii="Bookman Old Style" w:hAnsi="Bookman Old Style"/>
          <w:sz w:val="24"/>
          <w:szCs w:val="24"/>
        </w:rPr>
        <w:t>Ante la vigencia del convenio firmado con el Colegio de Abogados del Sur se acordó fijar un valor de la matrícula para aquellos abogados que litigan en ambas jurisdicciones en los siguientes montos:</w:t>
      </w:r>
    </w:p>
    <w:p>
      <w:pPr>
        <w:pStyle w:val="Textosinformato"/>
        <w:spacing w:lineRule="auto" w:line="360"/>
        <w:jc w:val="both"/>
        <w:rPr/>
      </w:pPr>
      <w:r>
        <w:rPr>
          <w:rFonts w:cs="Bookman Old Style" w:ascii="Bookman Old Style" w:hAnsi="Bookman Old Style"/>
          <w:sz w:val="24"/>
          <w:szCs w:val="24"/>
        </w:rPr>
        <w:t>Hasta 3 años $ 360,00 (Pesos trescientos sesenta)</w:t>
      </w:r>
    </w:p>
    <w:p>
      <w:pPr>
        <w:pStyle w:val="Textosinformato"/>
        <w:spacing w:lineRule="auto" w:line="360"/>
        <w:jc w:val="both"/>
        <w:rPr/>
      </w:pPr>
      <w:r>
        <w:rPr>
          <w:rFonts w:cs="Bookman Old Style" w:ascii="Bookman Old Style" w:hAnsi="Bookman Old Style"/>
          <w:sz w:val="24"/>
          <w:szCs w:val="24"/>
        </w:rPr>
        <w:t>De 3 a 7 años $ 690,00 (Pesos seiscientos noventa)</w:t>
      </w:r>
    </w:p>
    <w:p>
      <w:pPr>
        <w:pStyle w:val="Textosinformato"/>
        <w:spacing w:lineRule="auto" w:line="360"/>
        <w:jc w:val="both"/>
        <w:rPr/>
      </w:pPr>
      <w:r>
        <w:rPr>
          <w:rFonts w:cs="Bookman Old Style" w:ascii="Bookman Old Style" w:hAnsi="Bookman Old Style"/>
          <w:sz w:val="24"/>
          <w:szCs w:val="24"/>
        </w:rPr>
        <w:t>7 años en adelante $ 990,00 (Pesos novecientos noventa).</w:t>
      </w:r>
    </w:p>
    <w:p>
      <w:pPr>
        <w:pStyle w:val="Textosinformato"/>
        <w:spacing w:lineRule="auto" w:line="360"/>
        <w:jc w:val="both"/>
        <w:rPr/>
      </w:pPr>
      <w:r>
        <w:rPr>
          <w:rFonts w:cs="Bookman Old Style" w:ascii="Bookman Old Style" w:hAnsi="Bookman Old Style"/>
          <w:sz w:val="24"/>
          <w:szCs w:val="24"/>
        </w:rPr>
        <w:t xml:space="preserve">Este convenio libera a los letrados que ejerzan la profesión en ambas jurisdicciones de pagar el valor de dos matriculas como se venía haciendo.  </w:t>
      </w:r>
    </w:p>
    <w:p>
      <w:pPr>
        <w:pStyle w:val="Textosinformato"/>
        <w:spacing w:lineRule="auto" w:line="360"/>
        <w:jc w:val="both"/>
        <w:rPr/>
      </w:pPr>
      <w:r>
        <w:rPr>
          <w:rFonts w:cs="Bookman Old Style" w:ascii="Bookman Old Style" w:hAnsi="Bookman Old Style"/>
          <w:sz w:val="24"/>
          <w:szCs w:val="24"/>
        </w:rPr>
        <w:t>Continuó recibiéndose tarjetas de crédito para el pago de la matricula.</w:t>
      </w:r>
    </w:p>
    <w:p>
      <w:pPr>
        <w:pStyle w:val="Textosinformato"/>
        <w:spacing w:lineRule="auto" w:line="360"/>
        <w:jc w:val="both"/>
        <w:rPr/>
      </w:pPr>
      <w:r>
        <w:rPr>
          <w:rFonts w:cs="Bookman Old Style" w:ascii="Bookman Old Style" w:hAnsi="Bookman Old Style"/>
          <w:sz w:val="24"/>
          <w:szCs w:val="24"/>
        </w:rPr>
        <w:t xml:space="preserve">Los valores fijados no reflejan la inflación estimada para el presente año y muchos menos la que finalmente se de, pero el H. Consejo Directivo estimó que la profesión estaba en crisis por el funcionamiento deficiente del Poder Judicial, y entiende que fijando valores menores a los que se deberían establecer, el colegio colaboraba con sus colegidos.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Valor de las Consultas profesionales</w:t>
      </w:r>
    </w:p>
    <w:p>
      <w:pPr>
        <w:pStyle w:val="Textosinformato"/>
        <w:spacing w:lineRule="auto" w:line="360"/>
        <w:jc w:val="both"/>
        <w:rPr/>
      </w:pPr>
      <w:r>
        <w:rPr>
          <w:rFonts w:cs="Bookman Old Style" w:ascii="Bookman Old Style" w:hAnsi="Bookman Old Style"/>
          <w:sz w:val="24"/>
          <w:szCs w:val="24"/>
        </w:rPr>
        <w:t>El H. Consejo Directivo en su sesión ordinaria de fecha 02 de marzo de 2011 fijó nuevos valores para las consultas profesionales vigentes a partir del 14 de marzo de 2011, las que quedaron fijadas de la siguiente manera:</w:t>
      </w:r>
    </w:p>
    <w:p>
      <w:pPr>
        <w:pStyle w:val="Textosinformato"/>
        <w:spacing w:lineRule="auto" w:line="360"/>
        <w:jc w:val="both"/>
        <w:rPr/>
      </w:pPr>
      <w:r>
        <w:rPr>
          <w:rFonts w:cs="Bookman Old Style" w:ascii="Bookman Old Style" w:hAnsi="Bookman Old Style"/>
          <w:sz w:val="24"/>
          <w:szCs w:val="24"/>
        </w:rPr>
        <w:t>Consulta escrita: $ 1.300 (pesos un mil trescientos).</w:t>
      </w:r>
    </w:p>
    <w:p>
      <w:pPr>
        <w:pStyle w:val="Textosinformato"/>
        <w:spacing w:lineRule="auto" w:line="360"/>
        <w:jc w:val="both"/>
        <w:rPr/>
      </w:pPr>
      <w:r>
        <w:rPr>
          <w:rFonts w:cs="Bookman Old Style" w:ascii="Bookman Old Style" w:hAnsi="Bookman Old Style"/>
          <w:bCs/>
          <w:sz w:val="24"/>
          <w:szCs w:val="24"/>
        </w:rPr>
        <w:t>Consulta oral: $ 650 (pesos seiscientos cincuenta).</w:t>
      </w:r>
    </w:p>
    <w:p>
      <w:pPr>
        <w:pStyle w:val="Textosinformato"/>
        <w:spacing w:lineRule="auto" w:line="36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Bono Patente Profesional</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reunión del H. Consejo Directivo del 11 de mayo se resolvió aumentar el valor del Bono Patente Profesional a $ 40,00 (pesos cuarenta).</w:t>
      </w:r>
    </w:p>
    <w:p>
      <w:pPr>
        <w:pStyle w:val="Textosinformato"/>
        <w:spacing w:lineRule="auto" w:line="360"/>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Inscripción en la Matrícula:</w:t>
      </w:r>
    </w:p>
    <w:p>
      <w:pPr>
        <w:pStyle w:val="Textosinformato"/>
        <w:spacing w:lineRule="auto" w:line="360"/>
        <w:jc w:val="both"/>
        <w:rPr/>
      </w:pPr>
      <w:r>
        <w:rPr>
          <w:rFonts w:cs="Bookman Old Style" w:ascii="Bookman Old Style" w:hAnsi="Bookman Old Style"/>
          <w:sz w:val="24"/>
          <w:szCs w:val="24"/>
        </w:rPr>
        <w:t>En el año 2011 se inscribieron en la matrícula 379 (trescientos setenta y nueve) abogados.</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Caja de Previsión y Seguridad Social para Abogados y Procuradores de Tucumán.</w:t>
      </w:r>
    </w:p>
    <w:p>
      <w:pPr>
        <w:pStyle w:val="Textosinformato"/>
        <w:spacing w:lineRule="auto" w:line="360"/>
        <w:jc w:val="both"/>
        <w:rPr/>
      </w:pPr>
      <w:r>
        <w:rPr>
          <w:rFonts w:cs="Bookman Old Style" w:ascii="Bookman Old Style" w:hAnsi="Bookman Old Style"/>
          <w:sz w:val="24"/>
          <w:szCs w:val="24"/>
        </w:rPr>
        <w:t>Este año siguieron representado al Colegio ante la Caja de Previsión y Seguridad Social para Abogados y Procuradores de Tucumán los colegiados: Dra. Carmen García de Valdez y Dr. Marcelo Rogel Chaler, titular y suplente respectivamente.</w:t>
      </w:r>
    </w:p>
    <w:p>
      <w:pPr>
        <w:pStyle w:val="Textosinformato"/>
        <w:spacing w:lineRule="auto" w:line="360"/>
        <w:jc w:val="both"/>
        <w:rPr/>
      </w:pPr>
      <w:r>
        <w:rPr>
          <w:rFonts w:cs="Bookman Old Style" w:ascii="Bookman Old Style" w:hAnsi="Bookman Old Style"/>
          <w:sz w:val="24"/>
          <w:szCs w:val="24"/>
        </w:rPr>
        <w:t>Según el informe remitido por la Caja de Previsión y Seguridad Social para Abogados y Procuradores de Tucumán se jubilaron veintitrés profesionales y han fallecido los siguientes:</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gliano, Humbert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rias Paz, Juan Carlos.</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Asetinsky, María Cristina.</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Barrios, Arnoldo Oscar A.</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Bohorquez, Nora del Valle.</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Bucheri, Gerónima Teresa.</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Cirici, Constantino Miguel.</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Courel, Luis Felipe.</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Fenik, Adolf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Fernández, Oscar Pedr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Gallo, Pedro Ramón.</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García Araoz, Rubén Eduard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Marcial, Américo Valentín.</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Marcial, Américo Valentín (h).</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Pérez  Zamora de Mender, María</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Puentedura, Ricardo Antoni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Romano de Pérez, Lidia del Carmen.</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Sagues, Camilo Antoni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Suárez, Aldo Irineo.</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Terán Colombres, César Augusto.</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jc w:val="both"/>
        <w:rPr>
          <w:rFonts w:ascii="Bookman Old Style" w:hAnsi="Bookman Old Style" w:cs="Bookman Old Style"/>
        </w:rPr>
      </w:pPr>
      <w:r>
        <w:rPr>
          <w:rFonts w:cs="Bookman Old Style" w:ascii="Bookman Old Style" w:hAnsi="Bookman Old Style"/>
        </w:rPr>
        <w:t>LEY TRASLADO DE FONDOS DE LA CAJA</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Colegio hizo llegar a la Caja la adhesión al reclamo por la sanción de la ley relacionada con los fondos de cuentas judiciales inmovilizadas en Banco del Tucumán S. A. En ese sentido se invitó a los colegas a asistir al recinto legislativo a los fines de evitar la aprobación de la Ley, la que definitivamente se aprobó. Se remitió una nota al Sr. Gobernador solicitando el veto de la misma, lo que no tuvo respuesta positiva y se promulgó. </w:t>
      </w:r>
    </w:p>
    <w:p>
      <w:pPr>
        <w:pStyle w:val="Textosinformato"/>
        <w:spacing w:lineRule="auto" w:line="360"/>
        <w:jc w:val="both"/>
        <w:rPr>
          <w:rFonts w:ascii="Bookman Old Style" w:hAnsi="Bookman Old Style" w:cs="Bookman Old Style"/>
          <w:color w:val="FF0000"/>
          <w:sz w:val="24"/>
          <w:szCs w:val="24"/>
          <w:lang w:val="es-MX"/>
        </w:rPr>
      </w:pPr>
      <w:r>
        <w:rPr>
          <w:rFonts w:cs="Bookman Old Style" w:ascii="Bookman Old Style" w:hAnsi="Bookman Old Style"/>
          <w:color w:val="FF0000"/>
          <w:sz w:val="24"/>
          <w:szCs w:val="24"/>
          <w:lang w:val="es-MX"/>
        </w:rPr>
      </w:r>
    </w:p>
    <w:p>
      <w:pPr>
        <w:pStyle w:val="Textosinformato"/>
        <w:spacing w:lineRule="auto" w:line="360"/>
        <w:jc w:val="both"/>
        <w:rPr>
          <w:rFonts w:ascii="Bookman Old Style" w:hAnsi="Bookman Old Style" w:cs="Bookman Old Style"/>
          <w:b/>
          <w:b/>
          <w:bCs/>
          <w:sz w:val="24"/>
          <w:szCs w:val="24"/>
          <w:lang w:val="es-MX"/>
        </w:rPr>
      </w:pPr>
      <w:r>
        <w:rPr>
          <w:rFonts w:cs="Bookman Old Style" w:ascii="Bookman Old Style" w:hAnsi="Bookman Old Style"/>
          <w:b/>
          <w:bCs/>
          <w:sz w:val="24"/>
          <w:szCs w:val="24"/>
          <w:lang w:val="es-MX"/>
        </w:rPr>
        <w:t>H. Tribunal de Ética y Disciplina</w:t>
      </w:r>
    </w:p>
    <w:p>
      <w:pPr>
        <w:pStyle w:val="Textosinformato"/>
        <w:spacing w:lineRule="auto" w:line="360"/>
        <w:jc w:val="both"/>
        <w:rPr/>
      </w:pPr>
      <w:r>
        <w:rPr>
          <w:rFonts w:cs="Bookman Old Style" w:ascii="Bookman Old Style" w:hAnsi="Bookman Old Style"/>
          <w:sz w:val="24"/>
          <w:szCs w:val="24"/>
          <w:lang w:val="es-MX"/>
        </w:rPr>
        <w:t>Se recibieron 32 causas nuevas y se dictaron 19 resoluciones de las cuales corresponden 7 interlocutorias y 12 definitivas compuestas por 6 sanciones (2 suspensiones, 3 ejecuciones de sanciones, 1 aclaratoria); 6 absoluciones (4 sobreseídos, 1 perención y 1 absolución).</w:t>
      </w:r>
    </w:p>
    <w:p>
      <w:pPr>
        <w:pStyle w:val="Textosinformato"/>
        <w:spacing w:lineRule="auto" w:line="360"/>
        <w:jc w:val="both"/>
        <w:rPr>
          <w:rFonts w:ascii="Bookman Old Style" w:hAnsi="Bookman Old Style" w:cs="Bookman Old Style"/>
          <w:sz w:val="24"/>
          <w:szCs w:val="24"/>
          <w:u w:val="single"/>
          <w:lang w:val="es-MX"/>
        </w:rPr>
      </w:pPr>
      <w:r>
        <w:rPr>
          <w:rFonts w:cs="Bookman Old Style" w:ascii="Bookman Old Style" w:hAnsi="Bookman Old Style"/>
          <w:sz w:val="24"/>
          <w:szCs w:val="24"/>
          <w:u w:val="single"/>
          <w:lang w:val="es-MX"/>
        </w:rPr>
        <w:t>Publicidad</w:t>
      </w:r>
    </w:p>
    <w:p>
      <w:pPr>
        <w:pStyle w:val="Normal"/>
        <w:spacing w:lineRule="auto" w:line="360"/>
        <w:jc w:val="both"/>
        <w:rPr/>
      </w:pPr>
      <w:r>
        <w:rPr>
          <w:rFonts w:cs="Bookman Old Style" w:ascii="Bookman Old Style" w:hAnsi="Bookman Old Style"/>
          <w:szCs w:val="24"/>
          <w:lang w:val="es-MX"/>
        </w:rPr>
        <w:t xml:space="preserve">En el convencimiento de que la publicidad de las Resoluciones del Tribunal contribuye a la toma de consciencia por parte de los colegiados de los deberes éticos que acarrea el ejercicio de la profesión, se continuó incorporando en la página Web del Colegio el listado de los fallos recaídos. También se resolvió </w:t>
      </w:r>
      <w:r>
        <w:rPr>
          <w:rFonts w:cs="Bookman Old Style" w:ascii="Bookman Old Style" w:hAnsi="Bookman Old Style"/>
        </w:rPr>
        <w:t xml:space="preserve">notificar las sanciones que aplica el H. Tribunal de Etica y Disciplina a cada juzgado, a la Municipalidad de San Miguel de Tucumán, Tribunal de Cuentas, Secretaria de Trabajo, Municipalidad y Universidad, </w:t>
      </w:r>
    </w:p>
    <w:p>
      <w:pPr>
        <w:pStyle w:val="Textosinformato"/>
        <w:spacing w:lineRule="auto" w:line="360"/>
        <w:jc w:val="both"/>
        <w:rPr>
          <w:rFonts w:ascii="Bookman Old Style" w:hAnsi="Bookman Old Style" w:cs="Bookman Old Style"/>
          <w:sz w:val="24"/>
          <w:szCs w:val="24"/>
          <w:u w:val="single"/>
          <w:lang w:val="es-MX"/>
        </w:rPr>
      </w:pPr>
      <w:r>
        <w:rPr>
          <w:rFonts w:cs="Bookman Old Style" w:ascii="Bookman Old Style" w:hAnsi="Bookman Old Style"/>
          <w:sz w:val="24"/>
          <w:szCs w:val="24"/>
          <w:u w:val="single"/>
          <w:lang w:val="es-MX"/>
        </w:rPr>
        <w:t>Participación Regional</w:t>
      </w:r>
    </w:p>
    <w:p>
      <w:pPr>
        <w:pStyle w:val="Textosinformato"/>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Se continuó participando de los encuentros de Tribunales de Ética de los Colegios del NOA, de la que fuimos sus impulsores, que se realizan conjuntamente con las reuniones de la FACA NOA, que contribuyen a la discusión de las problemáticas comunes y sus soluciones en temas de procedimiento, casos y temas de prevención. </w:t>
      </w:r>
    </w:p>
    <w:p>
      <w:pPr>
        <w:pStyle w:val="Textosinformato"/>
        <w:spacing w:lineRule="auto" w:line="360"/>
        <w:jc w:val="both"/>
        <w:rPr>
          <w:rFonts w:ascii="Bookman Old Style" w:hAnsi="Bookman Old Style" w:cs="Bookman Old Style"/>
          <w:color w:val="FF0000"/>
          <w:sz w:val="24"/>
          <w:szCs w:val="24"/>
          <w:lang w:val="es-MX"/>
        </w:rPr>
      </w:pPr>
      <w:r>
        <w:rPr>
          <w:rFonts w:cs="Bookman Old Style" w:ascii="Bookman Old Style" w:hAnsi="Bookman Old Style"/>
          <w:color w:val="FF0000"/>
          <w:sz w:val="24"/>
          <w:szCs w:val="24"/>
          <w:lang w:val="es-MX"/>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H. Consejo Directivo</w:t>
      </w:r>
    </w:p>
    <w:p>
      <w:pPr>
        <w:pStyle w:val="Textosinformato"/>
        <w:spacing w:lineRule="auto" w:line="360"/>
        <w:jc w:val="both"/>
        <w:rPr/>
      </w:pPr>
      <w:r>
        <w:rPr>
          <w:rFonts w:cs="Bookman Old Style" w:ascii="Bookman Old Style" w:hAnsi="Bookman Old Style"/>
          <w:sz w:val="24"/>
          <w:szCs w:val="24"/>
        </w:rPr>
        <w:t>El H. Consejo Directivo durante este período, sesionó en 45 (cuarenta y cinco) oportunidades en sesiones ordinarias y 2 (dos) extraordinarias.</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Heading3"/>
        <w:rPr>
          <w:rFonts w:ascii="Bookman Old Style" w:hAnsi="Bookman Old Style" w:cs="Bookman Old Style"/>
          <w:szCs w:val="24"/>
          <w:lang w:val="es-ES"/>
        </w:rPr>
      </w:pPr>
      <w:r>
        <w:rPr>
          <w:rFonts w:cs="Bookman Old Style" w:ascii="Bookman Old Style" w:hAnsi="Bookman Old Style"/>
          <w:szCs w:val="24"/>
          <w:lang w:val="es-ES"/>
        </w:rPr>
        <w:t>Asamblea General Ordinaria</w:t>
      </w:r>
    </w:p>
    <w:p>
      <w:pPr>
        <w:pStyle w:val="Normal"/>
        <w:spacing w:lineRule="auto" w:line="360"/>
        <w:jc w:val="both"/>
        <w:rPr/>
      </w:pPr>
      <w:r>
        <w:rPr>
          <w:rFonts w:cs="Bookman Old Style" w:ascii="Bookman Old Style" w:hAnsi="Bookman Old Style"/>
          <w:szCs w:val="24"/>
        </w:rPr>
        <w:t xml:space="preserve">El 15 de abril de 2011 se realizó la Asamblea Anual Ordinaria que consideró y discutió la Memoria y Balance correspondiente al periodo 01/01/10 al 31/12/10, la que fue aprobada por los presentes. </w:t>
      </w:r>
    </w:p>
    <w:p>
      <w:pPr>
        <w:pStyle w:val="Normal"/>
        <w:spacing w:lineRule="auto" w:line="36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Heading3"/>
        <w:rPr>
          <w:rFonts w:ascii="Bookman Old Style" w:hAnsi="Bookman Old Style" w:cs="Bookman Old Style"/>
          <w:szCs w:val="24"/>
          <w:lang w:val="es-ES"/>
        </w:rPr>
      </w:pPr>
      <w:r>
        <w:rPr>
          <w:rFonts w:cs="Bookman Old Style" w:ascii="Bookman Old Style" w:hAnsi="Bookman Old Style"/>
          <w:szCs w:val="24"/>
          <w:lang w:val="es-ES"/>
        </w:rPr>
        <w:t>Asamblea Extraordinaria – Elección de Miembros Comisión Juicio Político</w:t>
      </w:r>
    </w:p>
    <w:p>
      <w:pPr>
        <w:pStyle w:val="Normal"/>
        <w:spacing w:lineRule="auto" w:line="360"/>
        <w:jc w:val="both"/>
        <w:rPr>
          <w:rFonts w:ascii="Bookman Old Style" w:hAnsi="Bookman Old Style" w:cs="Bookman Old Style"/>
          <w:bCs/>
          <w:szCs w:val="24"/>
        </w:rPr>
      </w:pPr>
      <w:r>
        <w:rPr>
          <w:rFonts w:cs="Bookman Old Style" w:ascii="Bookman Old Style" w:hAnsi="Bookman Old Style"/>
          <w:szCs w:val="24"/>
        </w:rPr>
        <w:t>Se realizó el 24 de junio la Asamblea Extraordinaria destinada a la elección de miembros de la Comisión de Juicio Político, resultando electos miembros titulares los Dres</w:t>
      </w:r>
      <w:r>
        <w:rPr>
          <w:rFonts w:cs="Bookman Old Style" w:ascii="Bookman Old Style" w:hAnsi="Bookman Old Style"/>
          <w:bCs/>
          <w:szCs w:val="24"/>
        </w:rPr>
        <w:t xml:space="preserve">. </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Erica Brunotto</w:t>
      </w:r>
    </w:p>
    <w:p>
      <w:pPr>
        <w:pStyle w:val="Normal"/>
        <w:spacing w:lineRule="auto" w:line="360"/>
        <w:jc w:val="both"/>
        <w:rPr/>
      </w:pPr>
      <w:r>
        <w:rPr>
          <w:rFonts w:cs="Bookman Old Style" w:ascii="Bookman Old Style" w:hAnsi="Bookman Old Style"/>
          <w:bCs/>
          <w:szCs w:val="24"/>
        </w:rPr>
        <w:t>Elio Gerardo Cuozz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Daniel Ponc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mo miembros suplentes los Dre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Isabel del Valle Pacheco.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arlos Alberto Valls (h)</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laudia Cristina Bujazh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or el Consejo Directivo fueron elegidos los Dres. Eduardo Rufino y</w:t>
      </w:r>
      <w:r>
        <w:rPr>
          <w:rFonts w:cs="Bookman Old Style" w:ascii="Bookman Old Style" w:hAnsi="Bookman Old Style"/>
          <w:color w:val="FF0000"/>
          <w:szCs w:val="24"/>
        </w:rPr>
        <w:t xml:space="preserve"> </w:t>
      </w:r>
      <w:r>
        <w:rPr>
          <w:rFonts w:cs="Bookman Old Style" w:ascii="Bookman Old Style" w:hAnsi="Bookman Old Style"/>
          <w:szCs w:val="24"/>
        </w:rPr>
        <w:t>Rodolfo Moisá.</w:t>
      </w:r>
    </w:p>
    <w:p>
      <w:pPr>
        <w:pStyle w:val="Normal"/>
        <w:jc w:val="both"/>
        <w:rPr>
          <w:rFonts w:ascii="Bookman Old Style" w:hAnsi="Bookman Old Style" w:cs="Bookman Old Style"/>
          <w:b/>
          <w:b/>
          <w:szCs w:val="24"/>
          <w:highlight w:val="cyan"/>
        </w:rPr>
      </w:pPr>
      <w:r>
        <w:rPr>
          <w:rFonts w:cs="Bookman Old Style" w:ascii="Bookman Old Style" w:hAnsi="Bookman Old Style"/>
          <w:b/>
          <w:szCs w:val="24"/>
          <w:highlight w:val="cyan"/>
        </w:rPr>
      </w:r>
    </w:p>
    <w:p>
      <w:pPr>
        <w:pStyle w:val="Heading3"/>
        <w:rPr>
          <w:rFonts w:ascii="Bookman Old Style" w:hAnsi="Bookman Old Style" w:cs="Bookman Old Style"/>
          <w:szCs w:val="24"/>
          <w:lang w:val="es-ES"/>
        </w:rPr>
      </w:pPr>
      <w:r>
        <w:rPr>
          <w:rFonts w:cs="Bookman Old Style" w:ascii="Bookman Old Style" w:hAnsi="Bookman Old Style"/>
          <w:szCs w:val="24"/>
          <w:lang w:val="es-ES"/>
        </w:rPr>
        <w:t>Asamblea Extraordinaria – Compra del predio para campo de deportes y loteo.</w:t>
      </w:r>
    </w:p>
    <w:p>
      <w:pPr>
        <w:pStyle w:val="Normal"/>
        <w:spacing w:lineRule="auto" w:line="360"/>
        <w:jc w:val="both"/>
        <w:rPr>
          <w:rFonts w:ascii="Bookman Old Style" w:hAnsi="Bookman Old Style" w:cs="Bookman Old Style"/>
        </w:rPr>
      </w:pPr>
      <w:r>
        <w:rPr>
          <w:rFonts w:cs="Bookman Old Style" w:ascii="Bookman Old Style" w:hAnsi="Bookman Old Style"/>
        </w:rPr>
        <w:t>El 20 de mayo a las 10.00 hs. se convocó a una Asamblea Extraodinaria a los fines de: 1.- autorización para adquisición de predio con destino a campo de deportes y loteo, 2.- toma de crédito.</w:t>
      </w:r>
    </w:p>
    <w:p>
      <w:pPr>
        <w:pStyle w:val="Normal"/>
        <w:spacing w:lineRule="auto" w:line="360"/>
        <w:jc w:val="both"/>
        <w:rPr/>
      </w:pPr>
      <w:r>
        <w:rPr>
          <w:rFonts w:cs="Bookman Old Style" w:ascii="Bookman Old Style" w:hAnsi="Bookman Old Style"/>
        </w:rPr>
        <w:t>La compra de un predio para la construcción de un campo de deportes fue siempre un anhelo de los colegiados y tema de agenda de todos los Consejos Directivos que estuvieron al frente de la Institución. En esta oportunidad se pensó además, dada las dimensiones del lote, en hacer un loteo para ser adquiridos por los colegiados que estuvieran interesados en ello.</w:t>
      </w:r>
    </w:p>
    <w:p>
      <w:pPr>
        <w:pStyle w:val="Normal"/>
        <w:spacing w:lineRule="auto" w:line="360"/>
        <w:jc w:val="both"/>
        <w:rPr>
          <w:rFonts w:ascii="Bookman Old Style" w:hAnsi="Bookman Old Style" w:cs="Bookman Old Style"/>
        </w:rPr>
      </w:pPr>
      <w:r>
        <w:rPr>
          <w:rFonts w:cs="Bookman Old Style" w:ascii="Bookman Old Style" w:hAnsi="Bookman Old Style"/>
        </w:rPr>
        <w:t>El predio se encuentra sobre la diagonal a Tafí Viejo, es un predio de, prácticamente, 10 hectáreas; con un terreno alto. No tiene problemas de inundabilidad, está sobre la autopista proyectada, a 3 Km. de San Miguel de Tucumán y A 3 Km. de Tafí Viejo.</w:t>
      </w:r>
    </w:p>
    <w:p>
      <w:pPr>
        <w:pStyle w:val="Normal"/>
        <w:spacing w:lineRule="auto" w:line="360"/>
        <w:jc w:val="both"/>
        <w:rPr/>
      </w:pPr>
      <w:r>
        <w:rPr>
          <w:rFonts w:cs="Bookman Old Style" w:ascii="Bookman Old Style" w:hAnsi="Bookman Old Style"/>
        </w:rPr>
        <w:t xml:space="preserve">La concurrencia fue importante y la exposición se realizó con el apoyo del proyector multimedia, a través del cual los presentes pudieron conocer con detalles la ubicación, costos, valuaciones, y además ver fotos del predio seleccionado. Luego de un amplio debate y por unanimidad se resolvió: </w:t>
      </w:r>
      <w:r>
        <w:rPr>
          <w:rFonts w:cs="Calibri" w:ascii="Bookman Old Style" w:hAnsi="Bookman Old Style"/>
        </w:rPr>
        <w:t xml:space="preserve">1.- autorizar la compra del predio con destino a campo de deportes y loteo. 2.- aprobar la toma de un crédito por $2.000.000 (pesos dos millones) a la tasa de interés del mercado al momento de la gestión. Formar una comisión que integraran los Dres. Juan Carlos Augier y Leonardo Bauque, sin perjuicio de que puedan ingresar otras personas. </w:t>
      </w:r>
    </w:p>
    <w:p>
      <w:pPr>
        <w:pStyle w:val="Normal"/>
        <w:spacing w:lineRule="auto" w:line="360"/>
        <w:jc w:val="both"/>
        <w:rPr>
          <w:rFonts w:ascii="Bookman Old Style" w:hAnsi="Bookman Old Style" w:cs="Calibri"/>
        </w:rPr>
      </w:pPr>
      <w:r>
        <w:rPr>
          <w:rFonts w:cs="Calibri" w:ascii="Bookman Old Style" w:hAnsi="Bookman Old Style"/>
        </w:rPr>
        <w:t xml:space="preserve">A pesar de la autorización expresa de la Asamblea, la compra no se pudo concretar en razón de que el propietario no pudo acreditar la titularidad del mismo y el surgimiento de un boleto de compra venta que se desconocía. </w:t>
      </w:r>
    </w:p>
    <w:p>
      <w:pPr>
        <w:pStyle w:val="Normal"/>
        <w:spacing w:lineRule="auto" w:line="360"/>
        <w:jc w:val="both"/>
        <w:rPr>
          <w:rFonts w:ascii="Bookman Old Style" w:hAnsi="Bookman Old Style" w:cs="Bookman Old Style"/>
          <w:highlight w:val="cyan"/>
        </w:rPr>
      </w:pPr>
      <w:r>
        <w:rPr>
          <w:rFonts w:cs="Bookman Old Style" w:ascii="Bookman Old Style" w:hAnsi="Bookman Old Style"/>
          <w:highlight w:val="cyan"/>
        </w:rPr>
      </w:r>
    </w:p>
    <w:p>
      <w:pPr>
        <w:pStyle w:val="Heading3"/>
        <w:rPr>
          <w:rFonts w:ascii="Bookman Old Style" w:hAnsi="Bookman Old Style" w:cs="Bookman Old Style"/>
          <w:szCs w:val="24"/>
          <w:lang w:val="es-ES"/>
        </w:rPr>
      </w:pPr>
      <w:r>
        <w:rPr>
          <w:rFonts w:cs="Bookman Old Style" w:ascii="Bookman Old Style" w:hAnsi="Bookman Old Style"/>
          <w:szCs w:val="24"/>
          <w:lang w:val="es-ES"/>
        </w:rPr>
        <w:t>Biblioteca Virtual</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 continuó brindando el servicio de la Biblioteca Virtual en nuestra Sede, funcionando la misma en el primer piso, compartiendo el espacio físico con la Biblioteca.</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En la misma se puede acceder a la consulta de Jurisprudencia, doctrina, legislación, trámites ante el Anses, AFIP y demás organismos oficiales y/o privados.</w:t>
      </w:r>
    </w:p>
    <w:p>
      <w:pPr>
        <w:pStyle w:val="Textosinformato"/>
        <w:spacing w:lineRule="auto" w:line="360"/>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Novedades en la planta de empleados</w:t>
      </w:r>
    </w:p>
    <w:p>
      <w:pPr>
        <w:pStyle w:val="Textosinformato"/>
        <w:spacing w:lineRule="auto" w:line="360"/>
        <w:jc w:val="both"/>
        <w:rPr/>
      </w:pPr>
      <w:r>
        <w:rPr>
          <w:rFonts w:cs="Bookman Old Style" w:ascii="Bookman Old Style" w:hAnsi="Bookman Old Style"/>
          <w:sz w:val="24"/>
          <w:szCs w:val="24"/>
        </w:rPr>
        <w:t>Ante  la renuncia de la Ing. María del Valle Otaiza pasó a la planta permanente el Ing. Osvaldo Petrelli, el que se ocupará de la atención de la Sala de Informática.</w:t>
      </w:r>
    </w:p>
    <w:p>
      <w:pPr>
        <w:pStyle w:val="Textosinformato"/>
        <w:spacing w:lineRule="auto" w:line="360"/>
        <w:jc w:val="both"/>
        <w:rPr/>
      </w:pPr>
      <w:r>
        <w:rPr>
          <w:rFonts w:cs="Bookman Old Style" w:ascii="Bookman Old Style" w:hAnsi="Bookman Old Style"/>
          <w:sz w:val="24"/>
          <w:szCs w:val="24"/>
        </w:rPr>
        <w:t>Con la intención de mejorar la eficiencia de las tareas del personal de empleados del Colegio en todas sus áreas, se creó la Comisión de Reorganización del Personal, la que se integró con los Dres. Eudoro Araoz, Jorge Contrera, Stella Moreno Perea, José Bulacio, Sara Asad y el Sr. Jorge Ludueña Roldán en su carácter de Secretario Administrativo. Se tuvo como base para esta tarea el informe y organigrama elaborado oportunamente por la Consultora Marchese, Grandi, Mesón y Asociad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Dra. Sara Asad fue la encargada de realizar las entrevistas a todo el personal a fin de conocer in situ cuales eran sus tareas, necesidades y reclamos.  </w:t>
      </w:r>
    </w:p>
    <w:p>
      <w:pPr>
        <w:pStyle w:val="Textosinformato"/>
        <w:spacing w:lineRule="auto" w:line="360"/>
        <w:jc w:val="both"/>
        <w:rPr/>
      </w:pPr>
      <w:r>
        <w:rPr>
          <w:rFonts w:cs="Bookman Old Style" w:ascii="Bookman Old Style" w:hAnsi="Bookman Old Style"/>
          <w:sz w:val="24"/>
          <w:szCs w:val="24"/>
        </w:rPr>
        <w:t>Esta Comisión confeccionó un informe teniendo en cuenta también el perfil y los servicios que el H. Consejo Directivo pretende brindar a sus colegas. Se mostraron dos situaciones, una “ideal” y otra “posible”, esto último relacionado con la economía de la Institución. Del informe sobre lo ideal surgía la necesidad de contratación de cuatro empleados para el sector administrativo y uno para maestranza. El resultado final, luego de una redistribución de tareas, la creación de una jefatura de personal y las posibilidades económicas de la Institución, arrojó como resultado la necesidad de contratar dos personas en el área administrativa.</w:t>
      </w:r>
    </w:p>
    <w:p>
      <w:pPr>
        <w:pStyle w:val="Textosinformato"/>
        <w:spacing w:lineRule="auto" w:line="360"/>
        <w:jc w:val="both"/>
        <w:rPr/>
      </w:pPr>
      <w:r>
        <w:rPr>
          <w:rFonts w:cs="Bookman Old Style" w:ascii="Bookman Old Style" w:hAnsi="Bookman Old Style"/>
          <w:sz w:val="24"/>
          <w:szCs w:val="24"/>
        </w:rPr>
        <w:t>El H. Consejo Directivo, atento al informe presentado, resolvió crear la Jefatura de Personal la que estará a cargo del Sr. Francisco de Deu, la contratación de la Sra. María Inés Nacus y el ingreso a través del Plan de Inserción Laboral de la Sra. Elizabeth Brunott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os dos casos se convocaron a los interesados de acuerdo al perfil necesitado, se les tomó una prueba y una entrevista, las que estuvieron a cargo de la Comisión y otros consejeros que participaron en las distintas etapas del proceso de selección.</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mes de diciembre presentó su renuncia por cuestiones personales el Sr. Bernardo Celín Campos.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Quinch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guieron funcionando a pleno las instalaciones del quincho ubicadas en nuestra Sed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los fines de un mayor orden y en la intención de aprovechar adecuadamente las instalaciones existentes sigue vigente el reglamento de uso del mism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rPr>
        <w:t>Distinciones en el Día Internacional de la Mujer</w:t>
      </w:r>
    </w:p>
    <w:p>
      <w:pPr>
        <w:pStyle w:val="Normal"/>
        <w:tabs>
          <w:tab w:val="clear" w:pos="708"/>
          <w:tab w:val="left" w:pos="2340" w:leader="none"/>
        </w:tabs>
        <w:spacing w:lineRule="auto" w:line="360"/>
        <w:jc w:val="both"/>
        <w:rPr>
          <w:rFonts w:ascii="Bookman Old Style" w:hAnsi="Bookman Old Style" w:cs="Bookman Old Style"/>
          <w:szCs w:val="24"/>
        </w:rPr>
      </w:pPr>
      <w:r>
        <w:rPr>
          <w:rFonts w:cs="Bookman Old Style" w:ascii="Bookman Old Style" w:hAnsi="Bookman Old Style"/>
          <w:szCs w:val="24"/>
        </w:rPr>
        <w:t>A propuesta de la Comisión de género se resolvió otorgar una mención honorífica a las Dras. Elsa Villagra de Billone y Lucía Briones.</w:t>
      </w:r>
    </w:p>
    <w:p>
      <w:pPr>
        <w:pStyle w:val="Normal"/>
        <w:tabs>
          <w:tab w:val="clear" w:pos="708"/>
          <w:tab w:val="left" w:pos="234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b/>
        </w:rPr>
        <w:t>Supresión de las circulares informativas en papel.</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Se resolvió la supresión del envío de las circulares informativas vía casillero de notificaciones. La razón principal fue la necesidad de disminuir el gran gasto de papel que estas insumían, en procura de colaborar con las campañas existentes en protección del medio ambiente.  También colaboró para la toma de esta decisión la poca atención dispensada por los colegiados las circulares y la existencia de medios tecnológicos mas eficientes, como son el correo electrónico y página web. A fin de tener un espacio para una mínima propaganda y difusión de las actividades, principalmente las académicas, se consiguió a autorización de la Corte para la instalación de dos paneles en el Palacio de Tribunales, uno en Documentos y Locaciones, uno en Cobros y Apremios y dos en la Sede Penal.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Biblioteca: Compra de Libros y Colecciones Jurisprudencia y Legislación</w:t>
      </w:r>
    </w:p>
    <w:p>
      <w:pPr>
        <w:pStyle w:val="Textosinformato"/>
        <w:spacing w:lineRule="auto" w:line="360"/>
        <w:rPr>
          <w:rFonts w:ascii="Bookman Old Style" w:hAnsi="Bookman Old Style" w:cs="Arial"/>
          <w:sz w:val="24"/>
          <w:szCs w:val="24"/>
        </w:rPr>
      </w:pPr>
      <w:r>
        <w:rPr>
          <w:rFonts w:cs="Bookman Old Style" w:ascii="Bookman Old Style" w:hAnsi="Bookman Old Style"/>
          <w:sz w:val="24"/>
          <w:szCs w:val="24"/>
        </w:rPr>
        <w:t xml:space="preserve">Entre los objetivos del Colegio ocupa un lugar prioritario el contar con una biblioteca especializada y actualizada. Permanentemente se suman obras que la enriquecen. </w:t>
      </w:r>
    </w:p>
    <w:p>
      <w:pPr>
        <w:pStyle w:val="Textosinformato"/>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SOPORTE PAPEL:</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Jurídica Argentina -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Jurídica La Ley NOA-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Derecho del Trabajo -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Responsabilidad Civil –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Impuestos –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Antecedentes Parlamentarios – La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Anales de Legislación Argentina – Lä Ley</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Jurisprudencia Argentina – Abeledo Perrot</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Derecho Laboral - Abeledo-Perrot</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Errepar Laboral</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Boletín Oficial Provincial</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Boletín Oficial de la Nación (1ra. Sección)</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de Daños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Privado y Comunitario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Penal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Procesal Penal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Procesal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Derecho Laboral – Rubinzal Culzon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El Derecho </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Trabajo y Seguridad Social (de El Derecho)</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Colección Temas de Derecho Laboral - ERREPAR</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Código Civil – Carpetas</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Revista de Jubilaciones  Pensiones (Guillermo Jauregui)</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567"/>
        <w:jc w:val="center"/>
        <w:rPr>
          <w:rFonts w:ascii="Bookman Old Style" w:hAnsi="Bookman Old Style" w:cs="Bookman Old Style"/>
          <w:szCs w:val="24"/>
        </w:rPr>
      </w:pPr>
      <w:r>
        <w:rPr>
          <w:rFonts w:cs="Bookman Old Style" w:ascii="Bookman Old Style" w:hAnsi="Bookman Old Style"/>
          <w:szCs w:val="24"/>
        </w:rPr>
        <w:t>SUSCRIPCIONES ONLINE:</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ERREPAR online</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La Ley online (incluye Jurisprudencia Premium, Legislación Premium, Responsabilidad Civil, Derecho del Trabajo) </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 xml:space="preserve">Servicio Argentino de Informática Jurídica (SAIJ) </w:t>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firstLine="567"/>
        <w:jc w:val="both"/>
        <w:rPr>
          <w:rFonts w:ascii="Bookman Old Style" w:hAnsi="Bookman Old Style" w:cs="Bookman Old Style"/>
          <w:szCs w:val="24"/>
        </w:rPr>
      </w:pPr>
      <w:r>
        <w:rPr>
          <w:rFonts w:cs="Bookman Old Style" w:ascii="Bookman Old Style" w:hAnsi="Bookman Old Style"/>
          <w:szCs w:val="24"/>
        </w:rPr>
        <w:t>Abeledo Perrot online (incluye Jurisprudencia Argentina, Legislación Argentina)</w:t>
      </w:r>
    </w:p>
    <w:p>
      <w:pPr>
        <w:pStyle w:val="Textosinformato"/>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LIBROS ADQUIRIDOS AÑO 2011</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TRES PROBLEMAS DE LA ABOGACIA - VARELA, FERNANDO J. J.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ACTIVISMO Y GARANTISMO PROCESAL - ACADEMIA NACIONAL DE DERECHO Y CIENCIAS SOCIALES DE CORDOB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TUTELA JURIDICA DEL MEDIO AMBIENTE - ACADEMIA NACIONAL DE DERECHO Y CIENCIAS SOCIALES DE CORDOB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RESOLUCIONES ALTERNATIVAS DE CONFLICTOS EN LA CRISIS DE LA EMPRESA Y EL CONSUMIDOR: Reconocimiento a la trayectoria del Dr. Francisco Junyent Bas - ANTINI PIOSSEK, CARLOS ROBERTO [DIR.]</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EN DEFENSA DE JUECES Y ABOGADOS : informes 2008-2009 al Consejo de Derecho Humanos y a la Asamblea General de las Naciones Unidas del Relator Especial sobre la Independencia de los magistrados y abogados - DESPOUY, LEANDRO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ALIMENTOS Y LAS NUEVAS LEYES DE MAYORIA DE EDAD, MATRIMONIO ENTRE PERSOANS DEL MISMO SEXO Y MEDIACION  BELLUSCIO, CLAUDIO 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LA MAYORIA DE EDAD: análisis de la ley 26.579 - LLOVERES, NOR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MATRIMONIO IGUALITARIO Y DERECHO CONSTITUCIONAL DE FAMILIA: Ley 26.618 - GIL DOMINGUEZ, ANDRES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EL ABORTO EN EL DERECHO POSITIVO ARGENTINO: Análisis del Código Penal Argentino a la luz de los antecedentes históricos, la Constitución Nacional y los tratados internacionales con jerarquía constitucional - BACH DE CHAZAL, RICARDO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EL VOTO DE LOS PRESOS - CESANO, JOSE DANIEL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BASES CONSTITUCIONALES PARA AMERICA LATINA Y EL CARIBE - EQUIPO FEDERAL DEL TRABAJO</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CODIGO ARANCELARIO PARA ABOGADOS Y PROCURADORES DE LA PROVINCIA DE CORDOBA: Ley 9.459</w:t>
      </w:r>
    </w:p>
    <w:p>
      <w:pPr>
        <w:pStyle w:val="Textosinformato"/>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EL CONTENIDO PATRIMONIAL DEL DERECHODE OBTENTOR - SANCHEZ HERRERO, ANDRES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TRATADO DE DERECHO COMERCIAL - MARTORELL, ERNESTO EDUARDO [DIR.]</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CUESTIONES SOCIETARIAS Y FIDEICOMISO EN EL DERECHO DELTRABAJO</w:t>
      </w:r>
    </w:p>
    <w:p>
      <w:pPr>
        <w:pStyle w:val="Textosinformato"/>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REPRESENTACION SINDICAL EN LA EMPRESA  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LOS CREDITOS LABORALES EN LOS CONCURSOS Y EN LAS QUIEBRAS - 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EL DESPIDO ARBITRARIO Y SUS CONSECUENCIAS INDEMNIZATORIAS - 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TRABAJO DE JOVENES Y MENORES: el acceso al primer empleo y la prohibición del trabajo infantil - 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LA REMUNERACION Y OTROS BENEFICIOS - 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MODALIDADES SALARIALES Y PARTICIPACION EN LAS GANANCIAS - </w:t>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GARCIA VIOR, ANDRE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RIESGOS DEL TRABAJO: Manual practico - Ley 24.557 - RAMIREZ, LUIS ENRIQUE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DERECHO DE SEGURIDAD VIAL - TABASSO, CARLOS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RIESGO DEL TRABAJO: temas fundamentales - SCHIK, HORACIO </w:t>
      </w:r>
    </w:p>
    <w:p>
      <w:pPr>
        <w:pStyle w:val="Textosinformato"/>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rPr>
          <w:rFonts w:ascii="Bookman Old Style" w:hAnsi="Bookman Old Style" w:cs="Bookman Old Style"/>
          <w:sz w:val="24"/>
          <w:szCs w:val="24"/>
        </w:rPr>
      </w:pPr>
      <w:r>
        <w:rPr>
          <w:rFonts w:cs="Bookman Old Style" w:ascii="Bookman Old Style" w:hAnsi="Bookman Old Style"/>
          <w:sz w:val="24"/>
          <w:szCs w:val="24"/>
        </w:rPr>
        <w:t>JUICIO DE ACCIONES REALES  KIPER,  CLAUDIO M. [DIR.]</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PRACTICA PROFESIONAL: para jóvenes abogados tucumanos - BRAVO CORDOBA, MARIA RITA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t xml:space="preserve">CODIGO PROCESAL CIVIL Y COMERCIAL DE TUCUMAN – TOMO II - PERAL, JUAN CARLOS – HAEL, JUANA INÉS </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Creación de un registro de tesis doctoral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Con la intención premiar la excelencia académica de los abogados de la provincia, se creó el Registro de Tesis Doctoral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 xml:space="preserve">Depósito en sótano </w:t>
      </w:r>
    </w:p>
    <w:p>
      <w:pPr>
        <w:pStyle w:val="Normal"/>
        <w:spacing w:lineRule="auto" w:line="360"/>
        <w:jc w:val="both"/>
        <w:rPr/>
      </w:pPr>
      <w:r>
        <w:rPr>
          <w:rFonts w:cs="Bookman Old Style" w:ascii="Bookman Old Style" w:hAnsi="Bookman Old Style"/>
          <w:lang w:val="es-ES"/>
        </w:rPr>
        <w:t>Se recuperó como depósito para archivo, la construcción que en su momento sirvió de vestuario para el Antiteatro y Salón de Actos del antiguo edificio del Colegio. Estas dependencias estaban sin concluir,  y con su reacondicionamiento se logró un espacio muy necesario para la administración de la Institución.</w:t>
      </w:r>
    </w:p>
    <w:p>
      <w:pPr>
        <w:pStyle w:val="Normal"/>
        <w:spacing w:lineRule="auto" w:line="360"/>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III POLÍTICA INSTITUCIONAL</w:t>
      </w:r>
    </w:p>
    <w:p>
      <w:pPr>
        <w:pStyle w:val="Normal"/>
        <w:tabs>
          <w:tab w:val="clear" w:pos="708"/>
          <w:tab w:val="left" w:pos="8490" w:leader="none"/>
        </w:tabs>
        <w:jc w:val="both"/>
        <w:rPr>
          <w:rFonts w:ascii="Bookman Old Style" w:hAnsi="Bookman Old Style" w:cs="Bookman Old Style"/>
          <w:b/>
          <w:b/>
          <w:bCs/>
          <w:sz w:val="24"/>
          <w:szCs w:val="24"/>
          <w:u w:val="single"/>
          <w:lang w:val="es-ES"/>
        </w:rPr>
      </w:pPr>
      <w:r>
        <w:rPr>
          <w:rFonts w:cs="Bookman Old Style" w:ascii="Bookman Old Style" w:hAnsi="Bookman Old Style"/>
          <w:b/>
          <w:bCs/>
          <w:sz w:val="24"/>
          <w:szCs w:val="24"/>
          <w:u w:val="single"/>
          <w:lang w:val="es-ES"/>
        </w:rPr>
      </w:r>
    </w:p>
    <w:p>
      <w:pPr>
        <w:pStyle w:val="Normal"/>
        <w:tabs>
          <w:tab w:val="clear" w:pos="708"/>
          <w:tab w:val="left" w:pos="8490" w:leader="none"/>
        </w:tabs>
        <w:jc w:val="both"/>
        <w:rPr>
          <w:rFonts w:ascii="Bookman Old Style" w:hAnsi="Bookman Old Style" w:cs="Bookman Old Style"/>
          <w:b/>
          <w:b/>
          <w:lang w:val="es-ES"/>
        </w:rPr>
      </w:pPr>
      <w:r>
        <w:rPr>
          <w:rFonts w:cs="Bookman Old Style" w:ascii="Bookman Old Style" w:hAnsi="Bookman Old Style"/>
          <w:b/>
          <w:lang w:val="es-ES"/>
        </w:rPr>
        <w:t>MEDIACION - MODIFICACION DE LA LEY 7.844</w:t>
      </w:r>
    </w:p>
    <w:p>
      <w:pPr>
        <w:pStyle w:val="NormalWeb"/>
        <w:spacing w:lineRule="auto" w:line="360"/>
        <w:jc w:val="both"/>
        <w:rPr>
          <w:rFonts w:ascii="Bookman Old Style" w:hAnsi="Bookman Old Style" w:cs="Bookman Old Style"/>
          <w:b/>
          <w:b/>
          <w:szCs w:val="20"/>
          <w:lang w:val="es-ES" w:eastAsia="es-ES"/>
        </w:rPr>
      </w:pPr>
      <w:r>
        <w:rPr>
          <w:rFonts w:cs="Bookman Old Style" w:ascii="Bookman Old Style" w:hAnsi="Bookman Old Style"/>
          <w:b/>
          <w:szCs w:val="20"/>
          <w:lang w:val="es-ES" w:eastAsia="es-ES"/>
        </w:rPr>
      </w:r>
    </w:p>
    <w:p>
      <w:pPr>
        <w:pStyle w:val="NormalWeb"/>
        <w:spacing w:lineRule="auto" w:line="360"/>
        <w:ind w:firstLine="1985"/>
        <w:jc w:val="both"/>
        <w:rPr/>
      </w:pPr>
      <w:r>
        <w:rPr>
          <w:rFonts w:cs="Bookman Old Style" w:ascii="Bookman Old Style" w:hAnsi="Bookman Old Style"/>
          <w:szCs w:val="20"/>
          <w:lang w:val="es-ES" w:eastAsia="en-US"/>
        </w:rPr>
        <w:t>Advertimos que el artículo 9 de la ley 7844 produce un daño de gran magnitud al Colegio y a la Caja de Abogados al eximir del pago del aporte inicial y patente profesional (bono, etc) que exige la ley 6059 y de la patente profesional, también de cumplimiento obligatorio para los letrados actuantes establecido en la ley 5233-</w:t>
      </w:r>
    </w:p>
    <w:p>
      <w:pPr>
        <w:pStyle w:val="NormalWeb"/>
        <w:spacing w:lineRule="auto" w:line="360"/>
        <w:ind w:firstLine="1985"/>
        <w:jc w:val="both"/>
        <w:rPr/>
      </w:pPr>
      <w:r>
        <w:rPr>
          <w:rFonts w:cs="Bookman Old Style" w:ascii="Bookman Old Style" w:hAnsi="Bookman Old Style"/>
          <w:szCs w:val="20"/>
          <w:lang w:val="es-ES" w:eastAsia="en-US"/>
        </w:rPr>
        <w:t>La eximición de estos derechos produce un serio desequilibrio de los ingresos genuinos de ambas Instituciones las cuales se verían afectadas, obligándolas, a restringir los servicios en un primer momento y pudiendo  llegar hasta  a la extinción una vez agotadas las reservas financieras.</w:t>
      </w:r>
    </w:p>
    <w:p>
      <w:pPr>
        <w:pStyle w:val="NormalWeb"/>
        <w:spacing w:lineRule="auto" w:line="360"/>
        <w:ind w:firstLine="1985"/>
        <w:jc w:val="both"/>
        <w:rPr>
          <w:rFonts w:ascii="Bookman Old Style" w:hAnsi="Bookman Old Style" w:cs="Bookman Old Style"/>
          <w:szCs w:val="20"/>
          <w:lang w:val="es-ES" w:eastAsia="en-US"/>
        </w:rPr>
      </w:pPr>
      <w:r>
        <w:rPr>
          <w:rFonts w:cs="Bookman Old Style" w:ascii="Bookman Old Style" w:hAnsi="Bookman Old Style"/>
          <w:szCs w:val="20"/>
          <w:lang w:val="es-ES" w:eastAsia="en-US"/>
        </w:rPr>
        <w:t>Consideramos, que el espíritu que guió este articulo es el de brindar a toda la sociedad la posibilidad de  acceder a la justicia, cumpliendo con la manda constitucional y reiterada por los pactos internacionales de garantizar el ACCESO A LA JUSTICIA.</w:t>
      </w:r>
    </w:p>
    <w:p>
      <w:pPr>
        <w:pStyle w:val="NormalWeb"/>
        <w:spacing w:lineRule="auto" w:line="360"/>
        <w:ind w:firstLine="1985"/>
        <w:jc w:val="both"/>
        <w:rPr/>
      </w:pPr>
      <w:r>
        <w:rPr>
          <w:rFonts w:cs="Bookman Old Style" w:ascii="Bookman Old Style" w:hAnsi="Bookman Old Style"/>
          <w:szCs w:val="20"/>
          <w:lang w:val="es-ES" w:eastAsia="en-US"/>
        </w:rPr>
        <w:t>Este principio fundacional de una sociedad y por el cual deben velar los poderes que cimientan la Nación no puede ser desatendido y debe ser directriz dentro de toda política publica a desarrollarse por parte del Gobierno de turno, principio que el Colegio y la Caja de Abogados respetan y velan por la misma.</w:t>
      </w:r>
    </w:p>
    <w:p>
      <w:pPr>
        <w:pStyle w:val="NormalWeb"/>
        <w:spacing w:lineRule="auto" w:line="360"/>
        <w:ind w:firstLine="1985"/>
        <w:jc w:val="both"/>
        <w:rPr/>
      </w:pPr>
      <w:r>
        <w:rPr>
          <w:rFonts w:cs="Bookman Old Style" w:ascii="Bookman Old Style" w:hAnsi="Bookman Old Style"/>
          <w:szCs w:val="20"/>
          <w:lang w:val="es-ES" w:eastAsia="en-US"/>
        </w:rPr>
        <w:t>No obstante ello consideramos que si bien este artículo puede entenderse que garantizaría a todos al acceso a la justicia, vemos que en su puesta en práctica no logra beneficiar a los niveles mas carenciados y los que poseen dificultad para acceder, y por otro lado beneficia a una parte de nuestra sociedad la cual posee una capacidad contributiva y fomenta de cierto modo la evasión impositiva logrando un efecto no querido por la ley y su espíritu.</w:t>
      </w:r>
    </w:p>
    <w:p>
      <w:pPr>
        <w:pStyle w:val="NormalWeb"/>
        <w:spacing w:lineRule="auto" w:line="360"/>
        <w:ind w:firstLine="1985"/>
        <w:jc w:val="both"/>
        <w:rPr/>
      </w:pPr>
      <w:r>
        <w:rPr>
          <w:rFonts w:cs="Bookman Old Style" w:ascii="Bookman Old Style" w:hAnsi="Bookman Old Style"/>
          <w:szCs w:val="20"/>
          <w:lang w:val="es-ES" w:eastAsia="en-US"/>
        </w:rPr>
        <w:t>Conforme su redacción, la exención del pago de los aportes y patentes profesionales, fomenta la evasión de los letrados los cuales se encuentran gravados en su persona respecto a su cumplimiento, esto nos lleva concluir que si consideramos que el 40 % de los procesos no llegan a la etapa judicial propiamente dicha al resultar resueltas en la mediación prejudicial obligatoria nos encontramos con que los ingreso mermaran en igual proporción, produciendo asi el daño antes mencionado.</w:t>
      </w:r>
    </w:p>
    <w:p>
      <w:pPr>
        <w:pStyle w:val="NormalWeb"/>
        <w:spacing w:lineRule="auto" w:line="360"/>
        <w:ind w:firstLine="1985"/>
        <w:jc w:val="both"/>
        <w:rPr>
          <w:rFonts w:ascii="Bookman Old Style" w:hAnsi="Bookman Old Style" w:cs="Bookman Old Style"/>
          <w:szCs w:val="20"/>
          <w:lang w:val="es-ES" w:eastAsia="en-US"/>
        </w:rPr>
      </w:pPr>
      <w:r>
        <w:rPr>
          <w:rFonts w:cs="Bookman Old Style" w:ascii="Bookman Old Style" w:hAnsi="Bookman Old Style"/>
          <w:szCs w:val="20"/>
          <w:lang w:val="es-ES" w:eastAsia="en-US"/>
        </w:rPr>
        <w:t>Pero esta exención respecto a los aportes previsionales y la patente profesional se extiende también a la tasa de justicia e incluso podría evadirse el sellado de documentos y contratos que se encuentran gravados conforme al Código Tributario de nuestra provincia.</w:t>
      </w:r>
    </w:p>
    <w:p>
      <w:pPr>
        <w:pStyle w:val="NormalWeb"/>
        <w:spacing w:lineRule="auto" w:line="360"/>
        <w:ind w:firstLine="1985"/>
        <w:jc w:val="both"/>
        <w:rPr>
          <w:rFonts w:ascii="Bookman Old Style" w:hAnsi="Bookman Old Style" w:cs="Bookman Old Style"/>
          <w:szCs w:val="20"/>
          <w:lang w:val="es-ES" w:eastAsia="en-US"/>
        </w:rPr>
      </w:pPr>
      <w:r>
        <w:rPr>
          <w:rFonts w:cs="Bookman Old Style" w:ascii="Bookman Old Style" w:hAnsi="Bookman Old Style"/>
          <w:szCs w:val="20"/>
          <w:lang w:val="es-ES" w:eastAsia="en-US"/>
        </w:rPr>
        <w:t>Esto se filtra a consecuencia de que no existe un acto jurisdiccional que controle esta situación y la cual debe ser ejercida por el estado; en esta caso debería facultarlo al Centro de Mediación para velar por la aplicación de lo normado por el articulo 208 de la ley 5211.</w:t>
      </w:r>
    </w:p>
    <w:p>
      <w:pPr>
        <w:pStyle w:val="NormalWeb"/>
        <w:spacing w:lineRule="auto" w:line="360"/>
        <w:ind w:firstLine="1985"/>
        <w:jc w:val="both"/>
        <w:rPr/>
      </w:pPr>
      <w:r>
        <w:rPr>
          <w:rFonts w:cs="Bookman Old Style" w:ascii="Bookman Old Style" w:hAnsi="Bookman Old Style"/>
          <w:szCs w:val="20"/>
          <w:lang w:val="es-ES" w:eastAsia="en-US"/>
        </w:rPr>
        <w:t>Retomando con el espíritu que dio nacimiento al artículo 9 del acceso a la justicia, consideramos que el ingreso a los sectores mas vulnerados debe ser garantizado por el estado e incluirse en la presente ley.</w:t>
      </w:r>
    </w:p>
    <w:p>
      <w:pPr>
        <w:pStyle w:val="NormalWeb"/>
        <w:spacing w:lineRule="auto" w:line="360"/>
        <w:ind w:firstLine="1985"/>
        <w:jc w:val="both"/>
        <w:rPr>
          <w:rFonts w:ascii="Bookman Old Style" w:hAnsi="Bookman Old Style" w:cs="Bookman Old Style"/>
          <w:szCs w:val="20"/>
          <w:lang w:val="es-ES" w:eastAsia="en-US"/>
        </w:rPr>
      </w:pPr>
      <w:r>
        <w:rPr>
          <w:rFonts w:cs="Bookman Old Style" w:ascii="Bookman Old Style" w:hAnsi="Bookman Old Style"/>
          <w:szCs w:val="20"/>
          <w:lang w:val="es-ES" w:eastAsia="en-US"/>
        </w:rPr>
        <w:t>Este acceso a la justicia garantizando debe también a su vez prever que este acceso sea en el marco del debido proceso y asi lo reconoce la ley en su articulo al establecer la obligatoriedad del patrocinio letrado, el cual se presume oneroso como lo expresa el articulo 2 de la ley 5480-</w:t>
      </w:r>
    </w:p>
    <w:p>
      <w:pPr>
        <w:pStyle w:val="NormalWeb"/>
        <w:spacing w:lineRule="auto" w:line="360"/>
        <w:ind w:firstLine="1985"/>
        <w:jc w:val="both"/>
        <w:rPr>
          <w:rFonts w:ascii="Bookman Old Style" w:hAnsi="Bookman Old Style" w:cs="Bookman Old Style"/>
          <w:szCs w:val="20"/>
          <w:lang w:val="es-ES" w:eastAsia="en-US"/>
        </w:rPr>
      </w:pPr>
      <w:r>
        <w:rPr>
          <w:rFonts w:cs="Bookman Old Style" w:ascii="Bookman Old Style" w:hAnsi="Bookman Old Style"/>
          <w:szCs w:val="20"/>
          <w:lang w:val="es-ES" w:eastAsia="en-US"/>
        </w:rPr>
        <w:t>Para zanjar esta aparente contradicción de la ley, consideramos que su derogación debe llevar a una reforma que garantice un sistema inclusivo para los sectores más carenciados de nuestra provincia.</w:t>
      </w:r>
    </w:p>
    <w:p>
      <w:pPr>
        <w:pStyle w:val="NormalWeb"/>
        <w:spacing w:lineRule="auto" w:line="360"/>
        <w:ind w:firstLine="1985"/>
        <w:jc w:val="both"/>
        <w:rPr/>
      </w:pPr>
      <w:r>
        <w:rPr>
          <w:rFonts w:cs="Bookman Old Style" w:ascii="Bookman Old Style" w:hAnsi="Bookman Old Style"/>
          <w:szCs w:val="20"/>
          <w:lang w:val="es-ES" w:eastAsia="en-US"/>
        </w:rPr>
        <w:t>Esto se garantiza legitimando la gratuidad del proceso de mediación prejudicial obligatorio a los órganos e instituciones que prestan este servicio en nuestra comunidad; nos referimos puntualmente a las Defensoria Oficiales del Poder Judicial, el Consultorio Gratuito del Colegio de Abogados y el Instituto de Enseñanza Practica de la Facultad de Derecho y Ciencias Sociales de la Universidad Nacional de Tucumán, únicos órganos dotados de la estructura  básica necesaria para  patrocinan los reclamos de justicia de los mas carenciados.</w:t>
      </w:r>
    </w:p>
    <w:p>
      <w:pPr>
        <w:pStyle w:val="NormalWeb"/>
        <w:spacing w:lineRule="auto" w:line="360"/>
        <w:ind w:firstLine="1985"/>
        <w:jc w:val="both"/>
        <w:rPr/>
      </w:pPr>
      <w:r>
        <w:rPr>
          <w:rFonts w:cs="Bookman Old Style" w:ascii="Bookman Old Style" w:hAnsi="Bookman Old Style"/>
          <w:szCs w:val="20"/>
          <w:lang w:val="es-ES" w:eastAsia="en-US"/>
        </w:rPr>
        <w:t>Es por ello que oportunamente solicitamos la modificación del artículo 9 solo eximiendo de los derechos que habitualmente se abonan a los que acudan patrocinados por las instituciones antes mencionadas-</w:t>
      </w:r>
    </w:p>
    <w:p>
      <w:pPr>
        <w:pStyle w:val="Normal"/>
        <w:tabs>
          <w:tab w:val="clear" w:pos="708"/>
          <w:tab w:val="left" w:pos="8490" w:leader="none"/>
        </w:tabs>
        <w:spacing w:lineRule="auto" w:line="360"/>
        <w:jc w:val="both"/>
        <w:rPr>
          <w:rFonts w:ascii="Bookman Old Style" w:hAnsi="Bookman Old Style" w:cs="Bookman Old Style"/>
          <w:b/>
          <w:b/>
          <w:szCs w:val="20"/>
          <w:lang w:val="es-ES" w:eastAsia="en-US"/>
        </w:rPr>
      </w:pPr>
      <w:r>
        <w:rPr>
          <w:rFonts w:cs="Bookman Old Style" w:ascii="Bookman Old Style" w:hAnsi="Bookman Old Style"/>
          <w:b/>
          <w:szCs w:val="20"/>
          <w:lang w:val="es-ES" w:eastAsia="en-US"/>
        </w:rPr>
      </w:r>
    </w:p>
    <w:p>
      <w:pPr>
        <w:pStyle w:val="Normal"/>
        <w:tabs>
          <w:tab w:val="clear" w:pos="708"/>
          <w:tab w:val="left" w:pos="8490" w:leader="none"/>
        </w:tabs>
        <w:spacing w:lineRule="auto" w:line="360"/>
        <w:jc w:val="both"/>
        <w:rPr>
          <w:rFonts w:ascii="Bookman Old Style" w:hAnsi="Bookman Old Style" w:cs="Bookman Old Style"/>
          <w:b/>
          <w:b/>
          <w:lang w:val="es-ES"/>
        </w:rPr>
      </w:pPr>
      <w:r>
        <w:rPr>
          <w:rFonts w:cs="Bookman Old Style" w:ascii="Bookman Old Style" w:hAnsi="Bookman Old Style"/>
          <w:b/>
          <w:lang w:val="es-ES"/>
        </w:rPr>
        <w:t>CREACION DE LA DIRECCION ACADEMICA</w:t>
      </w:r>
    </w:p>
    <w:p>
      <w:pPr>
        <w:pStyle w:val="Normal"/>
        <w:tabs>
          <w:tab w:val="clear" w:pos="708"/>
          <w:tab w:val="left" w:pos="8490" w:leader="none"/>
        </w:tabs>
        <w:spacing w:lineRule="auto" w:line="360"/>
        <w:jc w:val="both"/>
        <w:rPr/>
      </w:pPr>
      <w:r>
        <w:rPr>
          <w:rFonts w:cs="Bookman Old Style" w:ascii="Bookman Old Style" w:hAnsi="Bookman Old Style"/>
          <w:lang w:val="es-ES"/>
        </w:rPr>
        <w:t>Existiendo la necesidad y demanda de los colegas por capacitarse, las pocas posibilidades existentes en la provincia, los concursos del CAM y el ingreso por concurso al Poder Judicial. El H. Consejo Directivo resolvió, con la intención de ser una alternativa de formación para los colegiados, la creación de la una Dirección Académica dentro del Colegio, la que tendrá la misión de organizar Congresos, cursos, etc. post títulos, y velar por la capacitación continua de los colegiados. A los fines del buen funcionamiento de esta oficina se resolvió también designar un Director/a Académico/a quien será la persona encargada de diseñar la oferta académica anual de la Institución.</w:t>
      </w:r>
    </w:p>
    <w:p>
      <w:pPr>
        <w:pStyle w:val="Normal"/>
        <w:tabs>
          <w:tab w:val="clear" w:pos="708"/>
          <w:tab w:val="left" w:pos="8490" w:leader="none"/>
        </w:tabs>
        <w:spacing w:lineRule="auto" w:line="360"/>
        <w:jc w:val="both"/>
        <w:rPr>
          <w:rFonts w:ascii="Bookman Old Style" w:hAnsi="Bookman Old Style" w:cs="Bookman Old Style"/>
          <w:lang w:val="es-ES"/>
        </w:rPr>
      </w:pPr>
      <w:r>
        <w:rPr>
          <w:rFonts w:cs="Bookman Old Style" w:ascii="Bookman Old Style" w:hAnsi="Bookman Old Style"/>
          <w:lang w:val="es-ES"/>
        </w:rPr>
        <w:t>En virtud de ello y considerando la capacidad académica, experiencia, trayectoria, etc., se designó en el cargo a la Dra. María Gilda Pedicone de Valls.</w:t>
      </w:r>
    </w:p>
    <w:p>
      <w:pPr>
        <w:pStyle w:val="Normal"/>
        <w:jc w:val="both"/>
        <w:rPr>
          <w:rFonts w:ascii="Bookman Old Style" w:hAnsi="Bookman Old Style" w:cs="Bookman Old Style"/>
        </w:rPr>
      </w:pPr>
      <w:r>
        <w:rPr>
          <w:rFonts w:cs="Bookman Old Style" w:ascii="Bookman Old Style" w:hAnsi="Bookman Old Style"/>
        </w:rPr>
        <w:t>A continuación se transcribe la resolución dictada a tal efect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i/>
          <w:i/>
          <w:lang w:val="es-ES"/>
        </w:rPr>
      </w:pPr>
      <w:r>
        <w:rPr>
          <w:rFonts w:cs="Bookman Old Style" w:ascii="Bookman Old Style" w:hAnsi="Bookman Old Style"/>
          <w:i/>
          <w:lang w:val="es-ES"/>
        </w:rPr>
        <w:t>VISTO:</w:t>
      </w:r>
    </w:p>
    <w:p>
      <w:pPr>
        <w:pStyle w:val="Normal"/>
        <w:spacing w:lineRule="auto" w:line="360"/>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La demanda existentes por parte de nuestros colegiados, especialmente de los jóvenes abogados, destinada a que el Colegio de Abogados de Tucumán organice diferentes tipos de cursos de capacitación que permitan la actualización doctrinaria y jurisprudencial de los colegas a mas de dotarlos de conocimientos prácticos que los capaciten para el ejercicio diario de la profesión, que los mismos se realicen en base a un programa anual preestablecido que  permita a nuestros colegiados seleccionar con el tiempo suficiente los cursos a realizar, que además las capacitaciones tengan una orientación y un desarrollo que beneficie a los letrados a los fines curriculares, y</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CONSIDERANDO:</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Que habiéndose realizado un análisis de la situación, se llegó a la conclusión de que la solución a esta falencia es la creación de un organismo técnico destinado a tal fin.</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 xml:space="preserve">Que la dirección de dicho organismo debe estar en manos de un abogado/a con la jerarquía académica, la experiencia y la capacidad de organización suficiente para cumplir con los objetivos propuestos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Que evaluando el Honorable Consejo Directivo distintas propuestas en ese sentido, y considerando que el proyecto presentado, los antecedentes profesionales y académicos de la letrada proponente cumplen con creces los requisitos para el cargo,</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El Honorable Consejo Directivo,</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RESUELVE:</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1.- Crease en el ámbito del Colegio de Abogados de Tucumán la Dirección Académica.-</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2.- La función de dicha dirección será la evaluar, organizar y posteriormente proponer al Honorable Consejo Directivo de este colegio las actividades académicas a desarrollarse durante cada año calendario.-</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3.-Designase como Directora Académica del Colegio de Abogados de Tucumán a la Dra. María Gilda Pedicone de Valls, siendo este nombramiento de carácter honorífico.</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 xml:space="preserve">4.- Tomar los recaudos necesarios para dotar a este departamento de los recursos humanos y materiales para su funcionamiento.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 xml:space="preserve">5.- Comunicar.      </w:t>
      </w:r>
    </w:p>
    <w:p>
      <w:pPr>
        <w:pStyle w:val="Normal"/>
        <w:jc w:val="both"/>
        <w:rPr>
          <w:rFonts w:ascii="Bookman Old Style" w:hAnsi="Bookman Old Style" w:cs="Bookman Old Style"/>
          <w:i/>
          <w:i/>
          <w:lang w:val="es-ES"/>
        </w:rPr>
      </w:pPr>
      <w:r>
        <w:rPr>
          <w:rFonts w:cs="Bookman Old Style" w:ascii="Bookman Old Style" w:hAnsi="Bookman Old Style"/>
          <w:i/>
          <w:lang w:val="es-ES"/>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Cs w:val="24"/>
        </w:rPr>
      </w:pPr>
      <w:r>
        <w:rPr>
          <w:rFonts w:cs="Bookman Old Style" w:ascii="Bookman Old Style" w:hAnsi="Bookman Old Style"/>
          <w:b/>
          <w:szCs w:val="24"/>
        </w:rPr>
        <w:t>CONSEJO DE LA MAGISTRATURA DE LA NACIÓN</w:t>
      </w:r>
    </w:p>
    <w:p>
      <w:pPr>
        <w:pStyle w:val="Normal"/>
        <w:spacing w:lineRule="auto" w:line="360"/>
        <w:jc w:val="both"/>
        <w:rPr/>
      </w:pPr>
      <w:r>
        <w:rPr>
          <w:rFonts w:cs="Bookman Old Style" w:ascii="Bookman Old Style" w:hAnsi="Bookman Old Style"/>
        </w:rPr>
        <w:t xml:space="preserve">Ante la solicitud de la Federación de Argentina de Colegios de Abogados se resolvió proponer como jurados para los concursos del Consejo de la Magistratura de la Nación a los Dres. </w:t>
      </w:r>
      <w:r>
        <w:rPr>
          <w:rFonts w:cs="Bookman Old Style" w:ascii="Bookman Old Style" w:hAnsi="Bookman Old Style"/>
          <w:lang w:val="es-ES"/>
        </w:rPr>
        <w:t>Carlos Caramuti, Pedro Roldan Vázquez, Miguel Marcotullio, Dante Mirra, Daniel Moeremans, Horacio Madkur y Oscar Flores.</w:t>
      </w:r>
    </w:p>
    <w:p>
      <w:pPr>
        <w:pStyle w:val="Normal"/>
        <w:spacing w:lineRule="auto" w:line="360"/>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MENCION AL ABOGADO DESTACADO DE CADA COMISION.</w:t>
      </w:r>
    </w:p>
    <w:p>
      <w:pPr>
        <w:pStyle w:val="Normal"/>
        <w:spacing w:lineRule="auto" w:line="360"/>
        <w:jc w:val="both"/>
        <w:rPr/>
      </w:pPr>
      <w:r>
        <w:rPr>
          <w:rFonts w:cs="Bookman Old Style" w:ascii="Bookman Old Style" w:hAnsi="Bookman Old Style"/>
          <w:lang w:val="es-ES"/>
        </w:rPr>
        <w:t xml:space="preserve">Se implementó a los fines de premiar a los colegas que trabajan en las comisiones, y que desinteresada y generosamente, comprometen su trabajo y su tiempo para organizar actividades que beneficien y capaciten a sus colegas. Se decidió que quede a cargo de cada comisión la selección, y que la mención será entregada durante el mes de agosto, dentro de las actividades del mes del abogado. </w:t>
      </w:r>
    </w:p>
    <w:p>
      <w:pPr>
        <w:pStyle w:val="Normal"/>
        <w:spacing w:lineRule="auto" w:line="360"/>
        <w:jc w:val="both"/>
        <w:rPr>
          <w:rFonts w:ascii="Bookman Old Style" w:hAnsi="Bookman Old Style" w:cs="Bookman Old Style"/>
          <w:color w:val="FF0000"/>
          <w:szCs w:val="24"/>
          <w:lang w:val="en-US"/>
        </w:rPr>
      </w:pPr>
      <w:r>
        <w:rPr>
          <w:rFonts w:cs="Bookman Old Style" w:ascii="Bookman Old Style" w:hAnsi="Bookman Old Style"/>
          <w:color w:val="FF0000"/>
          <w:szCs w:val="24"/>
          <w:lang w:val="en-US"/>
        </w:rPr>
      </w:r>
    </w:p>
    <w:p>
      <w:pPr>
        <w:pStyle w:val="Normal"/>
        <w:spacing w:lineRule="auto" w:line="360"/>
        <w:jc w:val="both"/>
        <w:rPr>
          <w:rFonts w:ascii="Bookman Old Style" w:hAnsi="Bookman Old Style" w:cs="Bookman Old Style"/>
          <w:b/>
          <w:b/>
          <w:lang w:val="es-ES"/>
        </w:rPr>
      </w:pPr>
      <w:r>
        <w:rPr>
          <w:rFonts w:cs="Bookman Old Style" w:ascii="Bookman Old Style" w:hAnsi="Bookman Old Style"/>
          <w:b/>
          <w:lang w:val="es-ES"/>
        </w:rPr>
        <w:t>.- DENUNCIA DE LA FACULTAD DE DERECHO DE LA U.N.T. SOBRE TITULOS OBTENIDOS ILEGITIMAMENTE.</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Ante informaciones periodísticas de que había finalizado el sumario administrativo en la Facultad de Derecho y Ciencias Sociales de la U.N.T., y habría un pedido del Rectorado de la Universidad Nacional de Tucumán de nulidad de los títulos de aquellos abogados que habrían incurrido en irregularidades. El Colegio solicitó por nota al Rectorado la información fehaciente del estado de las actuaciones.</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jc w:val="right"/>
        <w:rPr>
          <w:rFonts w:ascii="Bookman Old Style" w:hAnsi="Bookman Old Style" w:cs="Bookman Old Style"/>
          <w:i/>
          <w:i/>
          <w:lang w:val="es-ES"/>
        </w:rPr>
      </w:pPr>
      <w:r>
        <w:rPr>
          <w:rFonts w:cs="Bookman Old Style" w:ascii="Bookman Old Style" w:hAnsi="Bookman Old Style"/>
          <w:i/>
          <w:lang w:val="es-ES"/>
        </w:rPr>
        <w:t>San Miguel de Tucumán,  08 de agosto de 2011.</w:t>
      </w:r>
    </w:p>
    <w:p>
      <w:pPr>
        <w:pStyle w:val="Normal"/>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 xml:space="preserve">Sr. Rector de la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Universidad Nacional de Tucumán</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C.P.N. JUAN ALBERTO CERISOLA</w:t>
      </w:r>
    </w:p>
    <w:p>
      <w:pPr>
        <w:pStyle w:val="Normal"/>
        <w:spacing w:lineRule="auto" w:line="360"/>
        <w:jc w:val="both"/>
        <w:rPr>
          <w:rFonts w:ascii="Bookman Old Style" w:hAnsi="Bookman Old Style" w:cs="Bookman Old Style"/>
          <w:i/>
          <w:i/>
          <w:u w:val="single"/>
          <w:lang w:val="es-ES"/>
        </w:rPr>
      </w:pPr>
      <w:r>
        <w:rPr>
          <w:rFonts w:cs="Bookman Old Style" w:ascii="Bookman Old Style" w:hAnsi="Bookman Old Style"/>
          <w:i/>
          <w:u w:val="single"/>
          <w:lang w:val="es-ES"/>
        </w:rPr>
        <w:t>S                       /                         D</w:t>
      </w:r>
    </w:p>
    <w:p>
      <w:pPr>
        <w:pStyle w:val="Normal"/>
        <w:spacing w:lineRule="auto" w:line="360"/>
        <w:jc w:val="both"/>
        <w:rPr>
          <w:rFonts w:ascii="Bookman Old Style" w:hAnsi="Bookman Old Style" w:eastAsia="Bookman Old Style" w:cs="Bookman Old Style"/>
          <w:i/>
          <w:i/>
          <w:lang w:val="es-ES"/>
        </w:rPr>
      </w:pPr>
      <w:r>
        <w:rPr>
          <w:rFonts w:eastAsia="Bookman Old Style" w:cs="Bookman Old Style" w:ascii="Bookman Old Style" w:hAnsi="Bookman Old Style"/>
          <w:i/>
          <w:lang w:val="es-ES"/>
        </w:rPr>
        <w:t xml:space="preserve">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De nuestra mayor consideración:</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3120"/>
        <w:jc w:val="both"/>
        <w:rPr>
          <w:rFonts w:ascii="Bookman Old Style" w:hAnsi="Bookman Old Style" w:cs="Bookman Old Style"/>
          <w:i/>
          <w:i/>
          <w:lang w:val="es-ES"/>
        </w:rPr>
      </w:pPr>
      <w:r>
        <w:rPr>
          <w:rFonts w:cs="Bookman Old Style" w:ascii="Bookman Old Style" w:hAnsi="Bookman Old Style"/>
          <w:i/>
          <w:lang w:val="es-ES"/>
        </w:rPr>
        <w:t>Atento a las reiteradas informaciones periodísticas sobre la instrucción de una investigación administrativa que, concluyó afirmando que alumnos de la facultad de Derecho y Ciencias Sociales de la UNT habrían obtenido el título de abogados  de manera irregular, y ante vuestras declaraciones públicas de que se instruiría a la Dirección de Asuntos Jurídicos de la UNT a fin de iniciar las acciones jurídicas pertinentes, lo que indica la verosimilitud de los trascendidos periodísticos, nos dirigimos a Ud. a fin de solicitarle nos informe sobre el resultado de la investigación administrativa referida.-</w:t>
      </w:r>
    </w:p>
    <w:p>
      <w:pPr>
        <w:pStyle w:val="Normal"/>
        <w:spacing w:lineRule="auto" w:line="360"/>
        <w:ind w:firstLine="3120"/>
        <w:jc w:val="both"/>
        <w:rPr>
          <w:rFonts w:ascii="Bookman Old Style" w:hAnsi="Bookman Old Style" w:cs="Bookman Old Style"/>
          <w:i/>
          <w:i/>
          <w:lang w:val="es-ES"/>
        </w:rPr>
      </w:pPr>
      <w:r>
        <w:rPr>
          <w:rFonts w:cs="Bookman Old Style" w:ascii="Bookman Old Style" w:hAnsi="Bookman Old Style"/>
          <w:i/>
          <w:lang w:val="es-ES"/>
        </w:rPr>
        <w:t>Motiva este pedido la posibilidad de que existan personas que se hayan matriculado en este Colegio de Abogados exhibiendo un título cuya legitimad está seriamente cuestionada.-</w:t>
      </w:r>
    </w:p>
    <w:p>
      <w:pPr>
        <w:pStyle w:val="Normal"/>
        <w:spacing w:lineRule="auto" w:line="360"/>
        <w:ind w:firstLine="3120"/>
        <w:jc w:val="both"/>
        <w:rPr>
          <w:rFonts w:ascii="Bookman Old Style" w:hAnsi="Bookman Old Style" w:cs="Bookman Old Style"/>
          <w:i/>
          <w:i/>
          <w:lang w:val="es-ES"/>
        </w:rPr>
      </w:pPr>
      <w:r>
        <w:rPr>
          <w:rFonts w:cs="Bookman Old Style" w:ascii="Bookman Old Style" w:hAnsi="Bookman Old Style"/>
          <w:i/>
          <w:lang w:val="es-ES"/>
        </w:rPr>
        <w:t>Siendo competencia de este Colegio, conforme lo normado por la Ley Nº  5.233, velar por el recto ejercicio de la profesión de abogado, es que solicitamos remita la información requerida.-</w:t>
      </w:r>
    </w:p>
    <w:p>
      <w:pPr>
        <w:pStyle w:val="Normal"/>
        <w:spacing w:lineRule="auto" w:line="360"/>
        <w:ind w:firstLine="3120"/>
        <w:jc w:val="both"/>
        <w:rPr>
          <w:rFonts w:ascii="Bookman Old Style" w:hAnsi="Bookman Old Style" w:cs="Bookman Old Style"/>
          <w:i/>
          <w:i/>
          <w:lang w:val="es-ES"/>
        </w:rPr>
      </w:pPr>
      <w:r>
        <w:rPr>
          <w:rFonts w:cs="Bookman Old Style" w:ascii="Bookman Old Style" w:hAnsi="Bookman Old Style"/>
          <w:i/>
          <w:lang w:val="es-ES"/>
        </w:rPr>
        <w:t>Sin otro particular, aprovechamos la oportunidad para saludarlo con la mas distinguida consideración.-</w:t>
      </w:r>
    </w:p>
    <w:p>
      <w:pPr>
        <w:pStyle w:val="Normal"/>
        <w:jc w:val="both"/>
        <w:rPr>
          <w:rFonts w:ascii="Bookman Old Style" w:hAnsi="Bookman Old Style" w:cs="Bookman Old Style"/>
          <w:b/>
          <w:b/>
          <w:i/>
          <w:i/>
          <w:lang w:val="es-ES"/>
        </w:rPr>
      </w:pPr>
      <w:r>
        <w:rPr>
          <w:rFonts w:cs="Bookman Old Style" w:ascii="Bookman Old Style" w:hAnsi="Bookman Old Style"/>
          <w:b/>
          <w:i/>
          <w:lang w:val="es-ES"/>
        </w:rPr>
      </w:r>
    </w:p>
    <w:p>
      <w:pPr>
        <w:pStyle w:val="Normal"/>
        <w:spacing w:lineRule="auto" w:line="360"/>
        <w:jc w:val="both"/>
        <w:rPr>
          <w:rFonts w:ascii="Bookman Old Style" w:hAnsi="Bookman Old Style" w:cs="Bookman Old Style"/>
          <w:b/>
          <w:b/>
        </w:rPr>
      </w:pPr>
      <w:r>
        <w:rPr>
          <w:rFonts w:cs="Bookman Old Style" w:ascii="Bookman Old Style" w:hAnsi="Bookman Old Style"/>
          <w:b/>
        </w:rPr>
        <w:t>PAGINA WEB y REVISTA DIGITAL.</w:t>
      </w:r>
    </w:p>
    <w:p>
      <w:pPr>
        <w:pStyle w:val="Normal"/>
        <w:spacing w:lineRule="auto" w:line="360"/>
        <w:jc w:val="both"/>
        <w:rPr/>
      </w:pPr>
      <w:r>
        <w:rPr>
          <w:rFonts w:cs="Bookman Old Style" w:ascii="Bookman Old Style" w:hAnsi="Bookman Old Style"/>
        </w:rPr>
        <w:t>Se realizó la presentación de la nueva página web del colegio, la que tiene ventajas sobre la anterior que respondía lo que se llama Web 1.0. donde el usuario tiene una actitud pasiva. Hoy responde a un modelo llamado Web 2.0, en el que el usuario tiene una actitud activa porque participa de los contenidos de Internet, como por ejemplo los comentarios en las páginas de los diarios o redes sociales como Facebook o Twister. Esto ha generado un paso de la información a la comunicación. La actual pagina mantiene las antiguas herramientas pero agrega entre otras cosas un nuevo diseño, una búsqueda mas intuitiva y un salto cualitativo para estar comunicados con los colega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imismo se lanzó la Revista Lex Digital, la que permitirá una mayor amplitud de contenido, actualidad e inmediatez de las notas e informaciones que contenga la mism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INCORPORACION AL SISTEMA EDUCATIVO PROVINCIAL</w:t>
      </w:r>
    </w:p>
    <w:p>
      <w:pPr>
        <w:pStyle w:val="Normal"/>
        <w:spacing w:lineRule="auto" w:line="360"/>
        <w:jc w:val="both"/>
        <w:rPr/>
      </w:pPr>
      <w:r>
        <w:rPr>
          <w:rFonts w:cs="Bookman Old Style" w:ascii="Bookman Old Style" w:hAnsi="Bookman Old Style"/>
        </w:rPr>
        <w:t>Se iniciaron</w:t>
      </w:r>
      <w:r>
        <w:rPr>
          <w:rFonts w:cs="Bookman Old Style" w:ascii="Bookman Old Style" w:hAnsi="Bookman Old Style"/>
          <w:b/>
        </w:rPr>
        <w:t xml:space="preserve"> </w:t>
      </w:r>
      <w:r>
        <w:rPr>
          <w:rFonts w:cs="Bookman Old Style" w:ascii="Bookman Old Style" w:hAnsi="Bookman Old Style"/>
        </w:rPr>
        <w:t>los trámites antes las autoridades competentes para la inscripción de la Institución al Sistema Educativo Provincial. Esto surge de la necesidad de poder dictar cursos de capacitación con puntaje docente. De hacerse efectiva esta gestión, los colegiados podrán mejorar sus posibilidades, en lo que a antecedentes se refiere, en los concursos para cubrir vacantes en la docenc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NTENTO DE PRESION SOBRE MAGISTRADOS</w:t>
      </w:r>
    </w:p>
    <w:p>
      <w:pPr>
        <w:pStyle w:val="Normal"/>
        <w:spacing w:lineRule="auto" w:line="360"/>
        <w:jc w:val="right"/>
        <w:rPr>
          <w:rFonts w:ascii="Bookman Old Style" w:hAnsi="Bookman Old Style" w:cs="Bookman Old Style"/>
          <w:i/>
          <w:i/>
        </w:rPr>
      </w:pPr>
      <w:r>
        <w:rPr>
          <w:rFonts w:cs="Bookman Old Style" w:ascii="Bookman Old Style" w:hAnsi="Bookman Old Style"/>
          <w:i/>
        </w:rPr>
        <w:t>San Miguel de Tucumán,  04 de abril de 2011.</w:t>
      </w:r>
    </w:p>
    <w:p>
      <w:pPr>
        <w:pStyle w:val="Normal"/>
        <w:spacing w:lineRule="auto" w:line="360"/>
        <w:jc w:val="center"/>
        <w:rPr>
          <w:rFonts w:ascii="Bookman Old Style" w:hAnsi="Bookman Old Style" w:cs="Bookman Old Style"/>
          <w:i/>
          <w:i/>
        </w:rPr>
      </w:pPr>
      <w:r>
        <w:rPr>
          <w:rFonts w:cs="Bookman Old Style" w:ascii="Bookman Old Style" w:hAnsi="Bookman Old Style"/>
          <w:i/>
        </w:rPr>
        <w:t>COMUNICADO DE PRENS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Ante la pública presión que están ejerciendo algunos legisladores oficialistas sobre  los jueces de la Excma. Cámara en lo Contencioso  Administrativo - Sala II, con motivo de la sentencia que declaró inconstitucional la conformación de la Junta Electoral Provincial, presión que se traduce según información periodística no desmentida por quienes las efectuaron en manifestaciones tales como que, se trata de un fallo donde habría intereses políticos, que estamos ante una dictadura de los jueces, en la amenaza de sustanciar un juicio político contra el Dr. Carlos Giovanello, en un claro intento por desprestigiar y disciplinar a los miembros de esa Sala y elípticamente comunicar a todos los magistrados de la provincia de que no deben interferir en cuestiones vinculadas al poder político, el Colegio de Abogados Tucumán manifiesta: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1.- Rechazamos cualquier intento del poder político de presionar y disciplinar a los magistrados de la provincia de Tucumán.-</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2.- El Poder judicial es la última instancia a la que se somete el ciudadano en la defensa de sus intereses patrimoniales, personales y políticos, razón por la cual su única garantía y lo saludable para la republica es contar con magistrados  independientes de todo tipo de poder, sea este político, económico, confesional o de cualquier otra naturalez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3- El intento de docilizar a los jueces y consecuentemente al Poder Judicial a fin de que este quede  sometido al arbitrio de quienes circunstancialmente gobiernan, pone en peligro el sistema de  división  de poderes que debe  existir en el sistema republicano, y vulnera claros principios consagrados en la Constitución Provincial, Constitución Nacional y Tratados Internacionales.-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4.- Requerimos a la Excma. Corte Suprema de Justicia de la Provincia una pública manifestación en defensa de la independencia del Poder Judicial, siguiendo en ese sentido la permanente conducta de la Excma. Corte Suprema de Justicia de la Nación.-</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5.- Este Colegio de Abogados no se opone a la sustanciación de un juicio político contra cualquier magistrado, en tanto y en cuanto no sea utilizado como mecanismo para presionar y someter a nuestros jueces a los poderes de turn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b/>
        </w:rPr>
        <w:t>CENTRO JUDICIAL DE MONTEROS -ACTA ACUERDO</w:t>
      </w:r>
    </w:p>
    <w:p>
      <w:pPr>
        <w:pStyle w:val="Normal"/>
        <w:spacing w:lineRule="auto" w:line="360"/>
        <w:ind w:firstLine="1843"/>
        <w:jc w:val="both"/>
        <w:rPr>
          <w:rFonts w:ascii="Bookman Old Style" w:hAnsi="Bookman Old Style" w:cs="Bookman Old Style"/>
        </w:rPr>
      </w:pPr>
      <w:r>
        <w:rPr>
          <w:rFonts w:cs="Bookman Old Style" w:ascii="Bookman Old Style" w:hAnsi="Bookman Old Style"/>
        </w:rPr>
        <w:t>Se suscribió un acta acuerdo con las autoridades del Colegio de Abogados del Sur referida al control de la matricula del Centro Judicial de Monteros. Ambas Instituciones se consideran idóneas para el control de los letrados que ejerzan en ese distrito judicial no existiendo necesidad de delegación ni creación de otro organismo, pudiéndose en consecuencia litigar con la matricula del colegio de origen del abogado, en ese distr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CCION GREMIAL</w:t>
      </w:r>
    </w:p>
    <w:p>
      <w:pPr>
        <w:pStyle w:val="Normal"/>
        <w:spacing w:lineRule="auto" w:line="360"/>
        <w:jc w:val="both"/>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OMISION DE DEFENSA DE LA DEFENSA</w:t>
      </w:r>
    </w:p>
    <w:p>
      <w:pPr>
        <w:pStyle w:val="Normal"/>
        <w:spacing w:lineRule="auto" w:line="360"/>
        <w:jc w:val="both"/>
        <w:rPr/>
      </w:pPr>
      <w:r>
        <w:rPr>
          <w:rFonts w:cs="Bookman Old Style" w:ascii="Bookman Old Style" w:hAnsi="Bookman Old Style"/>
          <w:sz w:val="26"/>
          <w:szCs w:val="26"/>
        </w:rPr>
        <w:t xml:space="preserve">En reiteradas oportunidades y a pedido de los colegiados la Comisión realizó gestiones oficiosas ante magistrados o funcionarios judiciales, por problemas menores de índole procesal o por trato indebido. Asimismo, a continuación se transcribe un detalle acotado de las intervenciones de la mism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La Comisión intervino en defensa de una colegiada ante un dictamen del INADI, por la denunciada presentada por la contraparte en un juicio, argumentado haberse sentido discriminada por las consideraciones expuestas por la letrada, en la contestación de una demanda labor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 Realizó gestiones ante la Facultad de Filosofía y Letras de la U.N.T. y ante autoridades de la Universidad para que se apruebe el proyecto pedagógico de creación de la carrera del Profesorado en Ciencias Jurídicas, muy necesaria para los letrados que siguen la carrera docente. </w:t>
      </w:r>
    </w:p>
    <w:p>
      <w:pPr>
        <w:pStyle w:val="Normal"/>
        <w:spacing w:lineRule="auto" w:line="360"/>
        <w:ind w:firstLine="2700"/>
        <w:jc w:val="both"/>
        <w:rPr/>
      </w:pPr>
      <w:r>
        <w:rPr>
          <w:rFonts w:cs="Bookman Old Style" w:ascii="Bookman Old Style" w:hAnsi="Bookman Old Style"/>
          <w:sz w:val="26"/>
          <w:szCs w:val="26"/>
        </w:rPr>
        <w:t>La gestión fue acompañada con una nota cuyo contenido principal es el siguiente:</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 xml:space="preserve">1.- Que en las fechas, 7 de Octubre de 2010, 8 de mayo de 2011, 10 de mayo de 2011, 18 de mayo de 2011 y 24 de mayo de 2011 han ingresado por mesa de entradas del Colegio de Abogados de Tucumán, notas firmadas por abogados matriculados, en las cuales solicitan  que esta institución intervenga en apoyo de las denuncias que efectuaron, ante la Facultad de Filosofía y Letras y ante el INADI (Instituto Nacional Contra la Discriminación).- </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 xml:space="preserve">2.- Los abogados firmantes piden la intervención de esta institución para que defienda su dignidad, la que se ha visto afectada por el trato discriminatorio, violatorio de la igualdad ante la ley,  de que son objeto. </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 xml:space="preserve">3.- Es mi responsabilidad examinar la situación denunciada, para lo cual realicé entrevistas con abogados, alumnos y egresados de la Capacitación Docente. Luego de escuchar a los denunciantes solicité una audiencia ante el Rector de la Universidad Nacional de Tucumán, C.P.N. Juan Alberto Cerisola y la Sub Secretaria Académica, Prof. Marta Juárez de Tuzza, reunión en la cual me aseguraron que el presupuesto que requiere la solución de todo el problema está a disposición de la Facultad de Filosofía y Letras. </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4.- Luego de estudiar las denuncias, entiendo que tienen serios fundamentos. La situación actual compromete la dignidad de los abogados de Tucumán porque es violatoria de la igualdad ante la ley (Art. 16 de la Constitución Nacional), también es violatoria de los Arts. 1, 3 y 4 de la Convención relativa a la lucha contra la discriminación en la esfera de la enseñanza,   aprobada por la Conferencia General de la Organización de las Naciones Unidas para la educación, la ciencia y la cultura,(UNESCO), en su undécima reunión, celebrada en París del 14 de noviembre al 15 de diciembre de 1960.</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Asimismo, el sistema actual está en contra del Art. 4 de la ley Nacional de Educación Superior, porque no asegura la igualdad de oportunidades y es incompatible con el proceso de democratización.</w:t>
      </w:r>
    </w:p>
    <w:p>
      <w:pPr>
        <w:pStyle w:val="Normal"/>
        <w:spacing w:lineRule="auto" w:line="360"/>
        <w:ind w:firstLine="2700"/>
        <w:jc w:val="both"/>
        <w:rPr>
          <w:rFonts w:ascii="Bookman Old Style" w:hAnsi="Bookman Old Style" w:cs="Bookman Old Style"/>
          <w:i/>
          <w:i/>
          <w:sz w:val="26"/>
          <w:szCs w:val="26"/>
        </w:rPr>
      </w:pPr>
      <w:r>
        <w:rPr>
          <w:rFonts w:cs="Bookman Old Style" w:ascii="Bookman Old Style" w:hAnsi="Bookman Old Style"/>
          <w:i/>
          <w:sz w:val="26"/>
          <w:szCs w:val="26"/>
        </w:rPr>
        <w:t>En mérito a lo expuesto, solicito se de curso a lo peticionado y se apruebe el proyecto pedagógico presentado por la Dra. Carolina Abdala, de creación de la carrera del Profesorado en Ciencias Jurídicas.</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numPr>
          <w:ilvl w:val="0"/>
          <w:numId w:val="7"/>
        </w:numPr>
        <w:tabs>
          <w:tab w:val="clear" w:pos="708"/>
        </w:tabs>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Denuncia de un colegiado contra la junta de clasificación por impedírsele ejercer la profesión en defensa de su cliente y por el trato descortés  dispensado.  En ese sentido se emitió una resolución que se remitió a las autoridades de la Junta de Clasificación cuya parte resolutiva se transcribe:</w:t>
      </w:r>
    </w:p>
    <w:p>
      <w:pPr>
        <w:pStyle w:val="Normal"/>
        <w:autoSpaceDE w:val="false"/>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RESUELVE:</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1) Realizar por parte de esta institución, tomando como base el presente dictamen, una comunicación a la Junta de Clasificación Secundaria, informando acerca del respeto y consideración que se debe dispensar a los letrados que actúen ante la misma y de la obligación legal de no obstruir el ejercicio profesional en razón de las normativas vigentes, en particular Arts. 1, 5 y 6 de la Ley 5.233. 2) A lo peticionado en el Punto “B” (que la Comisión Directiva del Colegio de Abogados haga un minucioso estudio de la problemática expuesta a continuación realizando diligencias para cambiar e instalar los principios de decencia, transparencia, conocer y tener conciencia de lo que es un estado de derecho)  y teniendo en cuenta lo normado en el Art. 2 Punto “b” Inc. 4 del Reglamento Interno, acéptese como recomendación a los fines pertinentes. 3) COMUNIQUESE  a los interesados.</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firstLine="900"/>
        <w:jc w:val="both"/>
        <w:rPr/>
      </w:pPr>
      <w:r>
        <w:rPr>
          <w:rFonts w:cs="Bookman Old Style" w:ascii="Bookman Old Style" w:hAnsi="Bookman Old Style"/>
          <w:sz w:val="26"/>
          <w:szCs w:val="26"/>
        </w:rPr>
        <w:t xml:space="preserve">Se remitieron notas al Señor Ministro de Seguridad Ciudadana haciendo conocer la preocupación del colegio y solicitando que tome las mediadas del caso, en razón de las presentaciones realizadas por denuncias de colegiados ante agresiones sufridas en su estudio jurídico, y la falta de cumplimiento por parte de la Policía de Tucumán de la orden impartida por la Sra. Fiscal de Instrucción Penal de la III Nom., de asignar una consigna policial en su vivienda familiar. También ante el robo sufrido por un abogado en su estudio jurídico, y la falta de diligencia del personal policial de la Comisaría seccional  2da. en tomarle la denuncia respectiva. Idéntica actitud se tomó por la denuncia de un letrado contra personal de la Policía de Tucumán por afectación de su ejercicio profesional. Igualmente por la denuncia de dos colegiados por el atentado sufrido en su estudio jurídico, supuestamente en la madrugada del 31/10/11.-  </w:t>
      </w:r>
    </w:p>
    <w:p>
      <w:pPr>
        <w:pStyle w:val="Normal"/>
        <w:spacing w:lineRule="auto" w:line="360"/>
        <w:jc w:val="both"/>
        <w:rPr/>
      </w:pPr>
      <w:r>
        <w:rPr>
          <w:rFonts w:cs="Bookman Old Style" w:ascii="Bookman Old Style" w:hAnsi="Bookman Old Style"/>
          <w:sz w:val="26"/>
          <w:szCs w:val="26"/>
        </w:rPr>
        <w:t>Otro caso fue por la denuncia de un colega por el impedimento a su ejercicio profesional, en ocasión de llevar a cabo la restitución de un inmueble usurpado, ordenada por la Jueza interviniente y ratificada por la Cámara de Apelaciones respectiv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rPr>
          <w:rFonts w:ascii="Bookman Old Style" w:hAnsi="Bookman Old Style" w:cs="Bookman Old Style"/>
          <w:b/>
          <w:b/>
          <w:color w:val="FF0000"/>
          <w:sz w:val="26"/>
          <w:szCs w:val="24"/>
          <w:lang w:eastAsia="es-AR"/>
        </w:rPr>
      </w:pPr>
      <w:r>
        <w:rPr>
          <w:rFonts w:cs="Bookman Old Style" w:ascii="Bookman Old Style" w:hAnsi="Bookman Old Style"/>
          <w:b/>
          <w:color w:val="FF0000"/>
          <w:sz w:val="26"/>
          <w:szCs w:val="24"/>
          <w:lang w:eastAsia="es-AR"/>
        </w:rPr>
      </w:r>
    </w:p>
    <w:p>
      <w:pPr>
        <w:pStyle w:val="Normal"/>
        <w:spacing w:lineRule="auto" w:line="360"/>
        <w:jc w:val="both"/>
        <w:rPr/>
      </w:pPr>
      <w:r>
        <w:rPr>
          <w:rFonts w:cs="Bookman Old Style" w:ascii="Bookman Old Style" w:hAnsi="Bookman Old Style"/>
          <w:sz w:val="26"/>
          <w:szCs w:val="26"/>
        </w:rPr>
        <w:t>- Redactó el pronunciamiento del H. Consejo Directivo  ante informaciones periodísticas que hablaban de la intervención por parte de la justicia del celular de un colegiado.</w:t>
      </w:r>
    </w:p>
    <w:p>
      <w:pPr>
        <w:pStyle w:val="Normal"/>
        <w:spacing w:lineRule="auto" w:line="360"/>
        <w:ind w:firstLine="2340"/>
        <w:jc w:val="right"/>
        <w:rPr>
          <w:rFonts w:ascii="Bookman Old Style" w:hAnsi="Bookman Old Style" w:cs="Bookman Old Style"/>
          <w:bCs/>
          <w:sz w:val="26"/>
          <w:szCs w:val="24"/>
        </w:rPr>
      </w:pPr>
      <w:r>
        <w:rPr>
          <w:rFonts w:cs="Bookman Old Style" w:ascii="Bookman Old Style" w:hAnsi="Bookman Old Style"/>
          <w:bCs/>
          <w:sz w:val="26"/>
          <w:szCs w:val="24"/>
        </w:rPr>
      </w:r>
    </w:p>
    <w:p>
      <w:pPr>
        <w:pStyle w:val="Normal"/>
        <w:spacing w:lineRule="auto" w:line="360"/>
        <w:ind w:firstLine="2340"/>
        <w:jc w:val="both"/>
        <w:rPr>
          <w:rFonts w:ascii="Bookman Old Style" w:hAnsi="Bookman Old Style" w:cs="Bookman Old Style"/>
          <w:i/>
          <w:i/>
          <w:color w:val="000000"/>
          <w:szCs w:val="24"/>
          <w:lang w:eastAsia="es-AR"/>
        </w:rPr>
      </w:pPr>
      <w:r>
        <w:rPr>
          <w:rFonts w:eastAsia="Bookman Old Style" w:cs="Bookman Old Style" w:ascii="Bookman Old Style" w:hAnsi="Bookman Old Style"/>
          <w:i/>
          <w:color w:val="000000"/>
          <w:szCs w:val="24"/>
          <w:lang w:eastAsia="es-AR"/>
        </w:rPr>
        <w:t xml:space="preserve"> </w:t>
      </w:r>
      <w:r>
        <w:rPr>
          <w:rFonts w:cs="Bookman Old Style" w:ascii="Bookman Old Style" w:hAnsi="Bookman Old Style"/>
          <w:i/>
          <w:color w:val="000000"/>
          <w:szCs w:val="24"/>
          <w:lang w:eastAsia="es-AR"/>
        </w:rPr>
        <w:t>San Miguel de Tucumán,  02 de Marzo de 2011.</w:t>
      </w:r>
    </w:p>
    <w:p>
      <w:pPr>
        <w:pStyle w:val="Normal"/>
        <w:spacing w:lineRule="auto" w:line="360"/>
        <w:ind w:firstLine="2340"/>
        <w:jc w:val="both"/>
        <w:rPr>
          <w:rFonts w:ascii="Bookman Old Style" w:hAnsi="Bookman Old Style" w:cs="Bookman Old Style"/>
          <w:i/>
          <w:i/>
          <w:color w:val="000000"/>
          <w:szCs w:val="24"/>
          <w:lang w:eastAsia="es-AR"/>
        </w:rPr>
      </w:pPr>
      <w:r>
        <w:rPr>
          <w:rFonts w:cs="Bookman Old Style" w:ascii="Bookman Old Style" w:hAnsi="Bookman Old Style"/>
          <w:i/>
          <w:color w:val="000000"/>
          <w:szCs w:val="24"/>
          <w:lang w:eastAsia="es-AR"/>
        </w:rPr>
      </w:r>
    </w:p>
    <w:p>
      <w:pPr>
        <w:pStyle w:val="Normal"/>
        <w:spacing w:lineRule="auto" w:line="360"/>
        <w:ind w:firstLine="2340"/>
        <w:jc w:val="both"/>
        <w:rPr/>
      </w:pPr>
      <w:r>
        <w:rPr>
          <w:rFonts w:cs="Bookman Old Style" w:ascii="Bookman Old Style" w:hAnsi="Bookman Old Style"/>
          <w:b/>
          <w:i/>
          <w:color w:val="000000"/>
          <w:szCs w:val="24"/>
          <w:lang w:eastAsia="es-AR"/>
        </w:rPr>
        <w:t>El Colegio de Abogados de Tucumán</w:t>
      </w:r>
      <w:r>
        <w:rPr>
          <w:rFonts w:cs="Bookman Old Style" w:ascii="Bookman Old Style" w:hAnsi="Bookman Old Style"/>
          <w:i/>
          <w:color w:val="000000"/>
          <w:szCs w:val="24"/>
          <w:lang w:eastAsia="es-AR"/>
        </w:rPr>
        <w:t xml:space="preserve">, atento a la versión periodística del diario La Gaceta de fecha </w:t>
      </w:r>
      <w:r>
        <w:rPr>
          <w:rFonts w:cs="Bookman Old Style" w:ascii="Bookman Old Style" w:hAnsi="Bookman Old Style"/>
          <w:i/>
          <w:szCs w:val="24"/>
          <w:lang w:eastAsia="es-AR"/>
        </w:rPr>
        <w:t>27/02/11</w:t>
      </w:r>
      <w:r>
        <w:rPr>
          <w:rFonts w:cs="Bookman Old Style" w:ascii="Bookman Old Style" w:hAnsi="Bookman Old Style"/>
          <w:i/>
          <w:color w:val="000000"/>
          <w:szCs w:val="24"/>
          <w:lang w:eastAsia="es-AR"/>
        </w:rPr>
        <w:t xml:space="preserve"> en relación al trascendido de que se habría dispuesto la intervención del teléfono celular de un abogado en el marco de una investigación judicial, manifiesta su preocupación ya que se exteriorizó de manera pública esta situación, como un  método idóneo para determinar pistas investigativas.</w:t>
      </w:r>
    </w:p>
    <w:p>
      <w:pPr>
        <w:pStyle w:val="Normal"/>
        <w:spacing w:lineRule="auto" w:line="360"/>
        <w:ind w:firstLine="2340"/>
        <w:jc w:val="both"/>
        <w:rPr>
          <w:rFonts w:ascii="Bookman Old Style" w:hAnsi="Bookman Old Style" w:cs="Bookman Old Style"/>
          <w:i/>
          <w:i/>
          <w:color w:val="000000"/>
          <w:szCs w:val="24"/>
          <w:lang w:eastAsia="es-AR"/>
        </w:rPr>
      </w:pPr>
      <w:r>
        <w:rPr>
          <w:rFonts w:cs="Bookman Old Style" w:ascii="Bookman Old Style" w:hAnsi="Bookman Old Style"/>
          <w:i/>
          <w:color w:val="000000"/>
          <w:szCs w:val="24"/>
          <w:lang w:eastAsia="es-AR"/>
        </w:rPr>
        <w:t>De llevarse a la realidad este supuesto, estaríamos frente una flagrante violación a las garantías constitucionales de Derecho de Defensa del justiciable y una palmaria transgresión al Secreto Profesional.</w:t>
      </w:r>
    </w:p>
    <w:p>
      <w:pPr>
        <w:pStyle w:val="Normal"/>
        <w:spacing w:lineRule="auto" w:line="360"/>
        <w:ind w:firstLine="2340"/>
        <w:jc w:val="both"/>
        <w:rPr/>
      </w:pPr>
      <w:r>
        <w:rPr>
          <w:rStyle w:val="Applestylespan"/>
          <w:rFonts w:cs="Bookman Old Style" w:ascii="Bookman Old Style" w:hAnsi="Bookman Old Style"/>
          <w:i/>
          <w:color w:val="000000"/>
          <w:szCs w:val="24"/>
        </w:rPr>
        <w:t xml:space="preserve">La abogacía se caracteriza por ser una profesión donde la confianza es la base de su sustentación. </w:t>
      </w:r>
    </w:p>
    <w:p>
      <w:pPr>
        <w:pStyle w:val="Normal"/>
        <w:spacing w:lineRule="auto" w:line="360"/>
        <w:ind w:firstLine="2340"/>
        <w:jc w:val="both"/>
        <w:rPr/>
      </w:pPr>
      <w:r>
        <w:rPr>
          <w:rStyle w:val="Applestylespan"/>
          <w:rFonts w:cs="Bookman Old Style" w:ascii="Bookman Old Style" w:hAnsi="Bookman Old Style"/>
          <w:i/>
          <w:color w:val="000000"/>
          <w:szCs w:val="24"/>
        </w:rPr>
        <w:t>Restringir el ejercicio de la defensa amenazándola con una limitación al secreto profesional, afectaría el desempeño del abogado, impidiéndole desarrollar adecuadamente aquellas actividades o diligencias necesarias para la misma. Si esto sucediera el cliente jamás proporcionaría a su abogado toda la información necesaria para la defensa de sus derechos, ya que no se le aseguraría que el letrado está impedido de revelar la misma, salvo que cuente con su consentimiento.</w:t>
      </w:r>
    </w:p>
    <w:p>
      <w:pPr>
        <w:pStyle w:val="Normal"/>
        <w:spacing w:lineRule="auto" w:line="360"/>
        <w:ind w:firstLine="2340"/>
        <w:jc w:val="both"/>
        <w:rPr/>
      </w:pPr>
      <w:r>
        <w:rPr>
          <w:rStyle w:val="Applestylespan"/>
          <w:rFonts w:cs="Bookman Old Style" w:ascii="Bookman Old Style" w:hAnsi="Bookman Old Style"/>
          <w:i/>
          <w:color w:val="000000"/>
          <w:szCs w:val="24"/>
        </w:rPr>
        <w:t xml:space="preserve">Consideramos que el valor justicia, desde la óptica que representa la defensa que debe ejercer el abogado, debe ser garantizado por todos los órganos del estado, por lo que resulta inadmisible que se dispongan </w:t>
      </w:r>
      <w:r>
        <w:rPr>
          <w:rStyle w:val="Applestylespan"/>
          <w:rFonts w:cs="Bookman Old Style" w:ascii="Bookman Old Style" w:hAnsi="Bookman Old Style"/>
          <w:i/>
          <w:szCs w:val="24"/>
        </w:rPr>
        <w:t>medidas investigativas de este tipo.</w:t>
      </w:r>
    </w:p>
    <w:p>
      <w:pPr>
        <w:pStyle w:val="Normal"/>
        <w:spacing w:lineRule="auto" w:line="360"/>
        <w:ind w:firstLine="2340"/>
        <w:jc w:val="both"/>
        <w:rPr/>
      </w:pPr>
      <w:r>
        <w:rPr>
          <w:rFonts w:cs="Bookman Old Style" w:ascii="Bookman Old Style" w:hAnsi="Bookman Old Style"/>
          <w:i/>
          <w:szCs w:val="24"/>
        </w:rPr>
        <w:t xml:space="preserve">En consecuencia reiteramos nuestra defensa irrestricta al ejercicio profesional sin limitaciones, debiéndose garantizar tanto el derecho de los justiciables, quienes confían la realización de sus derechos a los letrados, y que los que abogados en el ejercicio de su profesión no se vean amenazados de ser intervenidos en sus teléfonos móviles o fijos, considerados elementos de trabajo, por resultar esto una clara violación a Garantías Constitucionales y al Secreto Profesional. </w:t>
      </w:r>
    </w:p>
    <w:p>
      <w:pPr>
        <w:pStyle w:val="Normal"/>
        <w:spacing w:lineRule="auto" w:line="360"/>
        <w:ind w:firstLine="234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cs="Bookman Old Style"/>
          <w:b/>
          <w:b/>
          <w:lang w:val="pt-BR"/>
        </w:rPr>
      </w:pPr>
      <w:r>
        <w:rPr>
          <w:rFonts w:cs="Bookman Old Style" w:ascii="Bookman Old Style" w:hAnsi="Bookman Old Style"/>
          <w:b/>
          <w:lang w:val="pt-BR"/>
        </w:rPr>
        <w:t>MESA DE ENTRADAS PERMANENTE.</w:t>
      </w:r>
    </w:p>
    <w:p>
      <w:pPr>
        <w:pStyle w:val="Normal"/>
        <w:spacing w:lineRule="auto" w:line="360"/>
        <w:jc w:val="both"/>
        <w:rPr/>
      </w:pPr>
      <w:r>
        <w:rPr>
          <w:rFonts w:cs="Bookman Old Style" w:ascii="Bookman Old Style" w:hAnsi="Bookman Old Style"/>
          <w:lang w:val="es-ES"/>
        </w:rPr>
        <w:t>En el mes de julio y ante la proximidad de la feria judicial y en razón de que la Mesa de Entrada permanente solo acepta amparos y habeas corpus, se solicitó a la Excma. Corte que se habilite a la mencionada  oficina para recepcionar demandas durante la feria.</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CENTRO DE MEDIACION JUDICIAL</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Se le solicitó  a la Corte que tome las medidas que considere necesarias, los fines de solucionar los inconvenientes de espacio y recursos existentes en esta oficina.</w:t>
      </w:r>
    </w:p>
    <w:p>
      <w:pPr>
        <w:pStyle w:val="Normal"/>
        <w:spacing w:lineRule="auto" w:line="360"/>
        <w:ind w:firstLine="2340"/>
        <w:jc w:val="both"/>
        <w:rPr>
          <w:rFonts w:ascii="Bookman Old Style" w:hAnsi="Bookman Old Style" w:cs="Bookman Old Style"/>
          <w:bCs/>
          <w:i/>
          <w:i/>
          <w:szCs w:val="24"/>
        </w:rPr>
      </w:pPr>
      <w:r>
        <w:rPr>
          <w:rFonts w:cs="Bookman Old Style" w:ascii="Bookman Old Style" w:hAnsi="Bookman Old Style"/>
          <w:bCs/>
          <w:i/>
          <w:szCs w:val="24"/>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xtos de notas elevadas a la Excma. Corte Suprema de Justicia de Tucumán</w:t>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LA JUSTICIA  LENTA NO ES JUSTICIA.</w:t>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Ante declaraciones del Sr. Presidente de la Excma. Corte Suprema de Justicia de Tucumán sobre que la justicia para ser eficiente debe ser lenta, el H. Consejo Directivo se dirigió a la opinión pública  expresando lo siguient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b/>
          <w:b/>
        </w:rPr>
      </w:pPr>
      <w:r>
        <w:rPr>
          <w:b/>
        </w:rPr>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t>Como representantes de los Abogados de Tucumán nos sentimos en la obligación de fijar posición respecto de los dichos del Sr. Presidente de la C.S.J de Tucumán, quién habría afirmado “…La Justicia debe ser lent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t>Atendiendo las sugerencias de V.E., hemos analizado sus expresiones “…sin atolondrarnos, ni perder la prudencia…”, estudiando y madurando nuestra respuest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t>Al respecto, no pode os dejar de afirmar –coincidiendo con el viejo adagio latino, - que “La Justicia lenta no es Justicia”, tal como fue admitido  por el propio Presidente del Máximo Tribunal de la Nación.-</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t>Llama la atención que la cabeza de nuestro Poder Judicial, envíe un mensaje de estas características, en las particulares circunstancias que vive nuestro Poder Judicial Provincial, inmerso en una de las crisis sin precedentes. Más nos llama la atención aún, que quién representa al Superior Tribunal Provincial, que debe erigirse en el máximo garante del cumplimiento de la leyes, olvide que hasta el último de los códigos procesales de la provincia, coloca como uno de los “deberes” del órgano jurisdiccional obtener “…la mayor celeridad…” en el desarrollo de los proceso, incluso, fijando –para los Jueces- “plazos temporales exactos y precisos” para dictar las sentencias, tanto las definitivas, como las interlocutorias, e incluso, para las providencias de mero trámite. No nos parece justo que los abogados, debamos realizar nuestro trabajo cumpliendo con “plazos perentorios”, tal como lo establecen las leyes procesales, y no se cumpla –como contrapartida- con el “deber de celeridad” que está en cabeza del Órgano Jurisdiccional. Por el contrario, afirmamos que “los plazos, tanto perentorios como ordenatorios del proceso, como escenario de resolución de conflictos,  resultan obligatorios no solo para todas las partes del proceso, sino también para los Jueces, que deben impartir justicia con sus sentencias. En síntesis, no puede escapar al elevado criterio de V.E. que  las causas deben tramitarse y resolverse en "un plazo razonable".-</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t>Para finalizar, este Colegio entiende que “afianzar la justicia”, tal como reza el preámbulo de nuestra Carta Magna Nacional, es responsabilidad de todos (abogados y jueces), y debemos aunar esfuerzos  para proveer todo lo necesario para el mandato constitucional se haga realidad; siendo imprescindible para ello que el Poder Judicial, encargado de impartir Justicia, lo haga en forma eficiente y rápida, sin que esto implique restarle tiempo para razonar y meditar sus fallos prudentemente, pero siempre cumpliendo con sus deberes legales y constitucionales de brindar “celeridad” a los procesos y resolver las causas en “plazo razonable”; porque estamos convencidos que “una justicia lenta no es justicia”.-</w:t>
      </w:r>
    </w:p>
    <w:p>
      <w:pPr>
        <w:pStyle w:val="Normal"/>
        <w:spacing w:lineRule="auto" w:line="360"/>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TASAS DE INTERES</w:t>
      </w:r>
    </w:p>
    <w:p>
      <w:pPr>
        <w:pStyle w:val="Normal"/>
        <w:spacing w:lineRule="auto" w:line="360"/>
        <w:jc w:val="both"/>
        <w:rPr/>
      </w:pPr>
      <w:r>
        <w:rPr>
          <w:rFonts w:cs="Bookman Old Style" w:ascii="Bookman Old Style" w:hAnsi="Bookman Old Style"/>
          <w:bCs/>
          <w:szCs w:val="24"/>
        </w:rPr>
        <w:t>Se organizó una campaña de recolección de firmas, a los fines de solicitar la modificación de una doctrina, de constante preocupación de los letrados de la provincia, y que es la aplicación de la tasa pasiva</w:t>
      </w:r>
    </w:p>
    <w:p>
      <w:pPr>
        <w:pStyle w:val="Normal"/>
        <w:spacing w:lineRule="auto" w:line="360"/>
        <w:jc w:val="right"/>
        <w:rPr>
          <w:rFonts w:ascii="Bookman Old Style" w:hAnsi="Bookman Old Style" w:cs="Bookman Old Style"/>
          <w:i/>
          <w:i/>
          <w:sz w:val="26"/>
          <w:szCs w:val="26"/>
        </w:rPr>
      </w:pPr>
      <w:r>
        <w:rPr>
          <w:rFonts w:cs="Bookman Old Style" w:ascii="Bookman Old Style" w:hAnsi="Bookman Old Style"/>
          <w:i/>
          <w:sz w:val="26"/>
          <w:szCs w:val="26"/>
        </w:rPr>
        <w:t>San Miguel de Tucumán,  28 de marzo de 2011.</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A V. E.</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 xml:space="preserve">Señor Presidente de la </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Excma. Corte Suprema de Justicia de Tucumán</w:t>
      </w:r>
    </w:p>
    <w:p>
      <w:pPr>
        <w:pStyle w:val="Normal"/>
        <w:spacing w:lineRule="auto" w:line="360"/>
        <w:jc w:val="both"/>
        <w:rPr>
          <w:rFonts w:ascii="Bookman Old Style" w:hAnsi="Bookman Old Style" w:cs="Bookman Old Style"/>
          <w:b/>
          <w:b/>
          <w:i/>
          <w:i/>
          <w:sz w:val="26"/>
          <w:szCs w:val="26"/>
        </w:rPr>
      </w:pPr>
      <w:r>
        <w:rPr>
          <w:rFonts w:cs="Bookman Old Style" w:ascii="Bookman Old Style" w:hAnsi="Bookman Old Style"/>
          <w:b/>
          <w:i/>
          <w:sz w:val="26"/>
          <w:szCs w:val="26"/>
        </w:rPr>
        <w:t>Dr. ANTONIO DANIEL ESTOFAN</w:t>
      </w:r>
    </w:p>
    <w:p>
      <w:pPr>
        <w:pStyle w:val="Normal"/>
        <w:spacing w:lineRule="auto" w:line="360"/>
        <w:jc w:val="both"/>
        <w:rPr>
          <w:rFonts w:ascii="Bookman Old Style" w:hAnsi="Bookman Old Style" w:cs="Bookman Old Style"/>
          <w:i/>
          <w:i/>
          <w:sz w:val="26"/>
          <w:szCs w:val="26"/>
          <w:u w:val="single"/>
        </w:rPr>
      </w:pPr>
      <w:r>
        <w:rPr>
          <w:rFonts w:cs="Bookman Old Style" w:ascii="Bookman Old Style" w:hAnsi="Bookman Old Style"/>
          <w:i/>
          <w:sz w:val="26"/>
          <w:szCs w:val="26"/>
          <w:u w:val="single"/>
        </w:rPr>
        <w:t>S                        /                      D</w:t>
      </w:r>
    </w:p>
    <w:p>
      <w:pPr>
        <w:pStyle w:val="Normal"/>
        <w:spacing w:lineRule="auto" w:line="360"/>
        <w:jc w:val="both"/>
        <w:rPr>
          <w:rFonts w:ascii="Bookman Old Style" w:hAnsi="Bookman Old Style" w:cs="Bookman Old Style"/>
          <w:i/>
          <w:i/>
          <w:sz w:val="26"/>
          <w:szCs w:val="26"/>
          <w:u w:val="single"/>
        </w:rPr>
      </w:pPr>
      <w:r>
        <w:rPr>
          <w:rFonts w:cs="Bookman Old Style" w:ascii="Bookman Old Style" w:hAnsi="Bookman Old Style"/>
          <w:i/>
          <w:sz w:val="26"/>
          <w:szCs w:val="26"/>
          <w:u w:val="single"/>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t>De nuestra mayor consideración:</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Tenemos el alto honor de dirigirnos a V. E. y por su digno intermedio a los restantes miembros de ese Alto Tribunal, a los fines de solicitarle tenga a bien contemplar la posibilidad de modificar la doctrina que actualmente se aplica para la actualización de capitales</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Este pedido se fundamenta en la  consideración de que la mayoría de los litigios que se sustancian en los Tribunales de la provincia de Tucumán contienen reclamos dinerarios, a que existen en el país, desde hace varios años, un proceso inflacionario con índices en ascenso permanente, que a consecuencia de ello las sumas reclamadas si no son actualizadas con un índice que razonablemente evite la licuación del capital reclamado se desvalorizan totalmente, que pese a esta realidad incontrastable todavía en nuestra provincia la actualización de las sumas reclamadas se efectúa aplicando la Tasa Pasiva del Banco Central de la República Argentina, lo que implica actualizar dichas sumas con un promedio anual de un 6,5% aproximadamente, produciendo lisa y llanamente la desvalorización absoluta del capital reclamado y un tremendo daño patrimonial para el actor, se trate de quien se trate.</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La aplicación de estos índices van a contrapelo tanto de la Jurisprudencia Nacional como provincial, las que razonablemente advirtieron la injusticia de aplicar como índice la Tasa Pasiva del Banco Central de la República Argentina con un criterio absolutamente realista.</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A mas de ello, el sistema de actualización que impugnamos induce al demandado a llevar adelante una estrategia procesal destinada a licuar la deuda prolongando indefinidamente el proceso, evitando y generando innecesariamente más actividad en los juzgados, que se encuentran abarrotados de juicios.</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Si a lo dicho sumamos la gran cantidad de vacantes de juzgados y camaristas de distintos fueros sin cubrir, lo que ha provocado el colapso de nuestros tribunales, tenemos entonces que al concluir un juicio, luego de varios años de pleitos, el capital reclamado actualizado a Tasa Pasiva jamás equivaldría a la suma reclamada, generando una profunda injusticia y una transferencia de ingresos a favor del demandado.</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Debemos advertir también que los honorarios de los abogados intervinientes se calcularán en base a la suma resultante de la actualización del capital con Tasa Pasiva, esto significa que los honorarios también se licuan y las sumas que cobran los letrados participantes no se compadecen con el trabajo realizado, lo que implica un menoscabo a la tarea profesional y una pérdida de ingresos para los abogados.</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 xml:space="preserve">Por lo expresado, requerimos a la Excma. Corte Suprema de Justicia de la Provincia se contemple los argumentos vertidos en esta nota y consecuentemente cambie la doctrina de la misma, fijándose como criterio de actualización cualquier sistema que contemple la aplicación de la Tasa Activa para actualizar las sumas reclamadas en los procesos judiciales. </w:t>
      </w:r>
    </w:p>
    <w:p>
      <w:pPr>
        <w:pStyle w:val="Normal"/>
        <w:spacing w:lineRule="auto" w:line="360"/>
        <w:ind w:firstLine="4200"/>
        <w:jc w:val="both"/>
        <w:rPr>
          <w:rFonts w:ascii="Bookman Old Style" w:hAnsi="Bookman Old Style" w:cs="Bookman Old Style"/>
          <w:i/>
          <w:i/>
          <w:sz w:val="26"/>
          <w:szCs w:val="26"/>
        </w:rPr>
      </w:pPr>
      <w:r>
        <w:rPr>
          <w:rFonts w:cs="Bookman Old Style" w:ascii="Bookman Old Style" w:hAnsi="Bookman Old Style"/>
          <w:i/>
          <w:sz w:val="26"/>
          <w:szCs w:val="26"/>
        </w:rPr>
        <w:t xml:space="preserve">Dios guarde a V. E.   </w:t>
      </w:r>
    </w:p>
    <w:p>
      <w:pPr>
        <w:pStyle w:val="Normal"/>
        <w:spacing w:lineRule="auto" w:line="36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t>Comunicado conjunto</w:t>
      </w:r>
    </w:p>
    <w:p>
      <w:pPr>
        <w:pStyle w:val="Normal"/>
        <w:spacing w:lineRule="auto" w:line="360"/>
        <w:jc w:val="both"/>
        <w:rPr/>
      </w:pPr>
      <w:r>
        <w:rPr>
          <w:rFonts w:cs="Bookman Old Style" w:ascii="Bookman Old Style" w:hAnsi="Bookman Old Style"/>
          <w:sz w:val="26"/>
          <w:szCs w:val="26"/>
        </w:rPr>
        <w:t>Los Consejos Directivos del Colegio de Abogados de Tucumán y del Colegio de Abogados el Sur emitieron un comunicado conjunto sobre el tema:</w:t>
      </w:r>
    </w:p>
    <w:p>
      <w:pPr>
        <w:pStyle w:val="Normal"/>
        <w:spacing w:lineRule="auto" w:line="360"/>
        <w:jc w:val="both"/>
        <w:rPr>
          <w:rFonts w:ascii="Bookman Old Style" w:hAnsi="Bookman Old Style" w:cs="Bookman Old Style"/>
          <w:bCs/>
          <w:i/>
          <w:i/>
          <w:szCs w:val="24"/>
        </w:rPr>
      </w:pPr>
      <w:r>
        <w:rPr>
          <w:rFonts w:eastAsia="Arial Narrow" w:cs="Arial Narrow" w:ascii="Arial Narrow" w:hAnsi="Arial Narrow"/>
        </w:rPr>
        <w:t xml:space="preserve">                                                       </w:t>
      </w:r>
      <w:r>
        <w:rPr>
          <w:rFonts w:cs="Bookman Old Style" w:ascii="Bookman Old Style" w:hAnsi="Bookman Old Style"/>
          <w:bCs/>
          <w:i/>
          <w:szCs w:val="24"/>
        </w:rPr>
        <w:t>San Miguel de Tucumán, 19 de mayo de 2.011.</w:t>
      </w:r>
    </w:p>
    <w:p>
      <w:pPr>
        <w:pStyle w:val="Normal"/>
        <w:spacing w:lineRule="auto" w:line="360"/>
        <w:ind w:firstLine="4200"/>
        <w:jc w:val="both"/>
        <w:rPr>
          <w:rFonts w:ascii="Bookman Old Style" w:hAnsi="Bookman Old Style" w:cs="Bookman Old Style"/>
          <w:bCs/>
          <w:i/>
          <w:i/>
          <w:sz w:val="26"/>
          <w:szCs w:val="26"/>
        </w:rPr>
      </w:pPr>
      <w:r>
        <w:rPr>
          <w:rFonts w:cs="Bookman Old Style" w:ascii="Bookman Old Style" w:hAnsi="Bookman Old Style"/>
          <w:bCs/>
          <w:i/>
          <w:sz w:val="26"/>
          <w:szCs w:val="26"/>
        </w:rPr>
      </w:r>
    </w:p>
    <w:p>
      <w:pPr>
        <w:pStyle w:val="Normal"/>
        <w:spacing w:lineRule="auto" w:line="360"/>
        <w:ind w:firstLine="1620"/>
        <w:jc w:val="both"/>
        <w:rPr>
          <w:rFonts w:ascii="Bookman Old Style" w:hAnsi="Bookman Old Style" w:cs="Bookman Old Style"/>
          <w:bCs/>
          <w:i/>
          <w:i/>
          <w:szCs w:val="24"/>
        </w:rPr>
      </w:pPr>
      <w:r>
        <w:rPr>
          <w:rFonts w:cs="Bookman Old Style" w:ascii="Bookman Old Style" w:hAnsi="Bookman Old Style"/>
          <w:bCs/>
          <w:i/>
          <w:szCs w:val="24"/>
        </w:rPr>
        <w:t>Los Consejos Directivos de los Colegios de Abogados de Tucumán y del Sur, reunidos en sesión extraordinaria conjunta, emiten el presente pronunciamiento:</w:t>
      </w:r>
    </w:p>
    <w:p>
      <w:pPr>
        <w:pStyle w:val="Normal"/>
        <w:spacing w:lineRule="auto" w:line="360"/>
        <w:ind w:firstLine="162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w:t>
      </w:r>
      <w:r>
        <w:rPr>
          <w:rFonts w:cs="Bookman Old Style" w:ascii="Bookman Old Style" w:hAnsi="Bookman Old Style"/>
          <w:bCs/>
          <w:i/>
          <w:szCs w:val="24"/>
        </w:rPr>
        <w:t>Frente a la creciente desvalorización monetaria, la tasa pasiva que aplican los tribunales de la provincia de Tucumán no repara ni siquiera mínimamente el daño que significa al acreedor no solo no percibir su  crédito en tiempo oportuno, sino además con su capital absolutamente desvalorizado, a la par que provoca un beneficio para el deudor moroso, lo que coadyuva a la proliferación de juicios, perjudicando injustificadamente el normal funcionamiento del servicio de administración de justicia y atentando contra la fluidez de las transacciones comerciales, uno de los motores de la economía y generadora de puestos de trabajo..</w:t>
      </w:r>
    </w:p>
    <w:p>
      <w:pPr>
        <w:pStyle w:val="Normal"/>
        <w:spacing w:lineRule="auto" w:line="360"/>
        <w:ind w:firstLine="1620"/>
        <w:jc w:val="both"/>
        <w:rPr>
          <w:rFonts w:ascii="Bookman Old Style" w:hAnsi="Bookman Old Style" w:cs="Bookman Old Style"/>
          <w:bCs/>
          <w:i/>
          <w:i/>
          <w:szCs w:val="24"/>
        </w:rPr>
      </w:pPr>
      <w:r>
        <w:rPr>
          <w:rFonts w:cs="Bookman Old Style" w:ascii="Bookman Old Style" w:hAnsi="Bookman Old Style"/>
          <w:bCs/>
          <w:i/>
          <w:szCs w:val="24"/>
        </w:rPr>
        <w:t xml:space="preserve">La desvalorización del dinero, reconocida inclusive por los propios índices que publica el INDEC, hace hoy necesario y urgente que la tasa de interés moratorio guarde relación con los parámetros inflacionarios; la tasa pasiva es un estimulo para que el deudor continúe en mora, ya que no es retributiva y no recompone el capital de condena, por ende, afecta directamente los emolumentos de los profesionales de la abogacía y de los auxiliares de justicia, que gozan de carácter alimentario.   </w:t>
      </w:r>
    </w:p>
    <w:p>
      <w:pPr>
        <w:pStyle w:val="Normal"/>
        <w:spacing w:lineRule="auto" w:line="360"/>
        <w:ind w:firstLine="1620"/>
        <w:jc w:val="both"/>
        <w:rPr>
          <w:rFonts w:ascii="Bookman Old Style" w:hAnsi="Bookman Old Style" w:cs="Bookman Old Style"/>
          <w:bCs/>
          <w:i/>
          <w:i/>
          <w:szCs w:val="24"/>
        </w:rPr>
      </w:pPr>
      <w:r>
        <w:rPr>
          <w:rFonts w:cs="Bookman Old Style" w:ascii="Bookman Old Style" w:hAnsi="Bookman Old Style"/>
          <w:bCs/>
          <w:i/>
          <w:szCs w:val="24"/>
        </w:rPr>
        <w:t xml:space="preserve">Lla magistratura local cuenta con razonable discrecionalidad para fijar la tasa de interés, en los términos del art. 622 y concs. del Código Civil, razón por la cual la determinación del tipo de interés a aplicar al capital adeudado no involucra en principio una cuestión federal que la supedite. </w:t>
      </w:r>
    </w:p>
    <w:p>
      <w:pPr>
        <w:pStyle w:val="Normal"/>
        <w:spacing w:lineRule="auto" w:line="360"/>
        <w:ind w:firstLine="1620"/>
        <w:jc w:val="both"/>
        <w:rPr>
          <w:rFonts w:ascii="Bookman Old Style" w:hAnsi="Bookman Old Style" w:cs="Bookman Old Style"/>
          <w:bCs/>
          <w:i/>
          <w:i/>
          <w:szCs w:val="24"/>
        </w:rPr>
      </w:pPr>
      <w:r>
        <w:rPr>
          <w:rFonts w:cs="Bookman Old Style" w:ascii="Bookman Old Style" w:hAnsi="Bookman Old Style"/>
          <w:bCs/>
          <w:i/>
          <w:szCs w:val="24"/>
        </w:rPr>
        <w:t xml:space="preserve">Por lo expuesto, impetramos a los tribunales inferiores de Tucumán, y al Alto Tribunal Provincial, a la urgente modificación del criterio en la aplicación de la tasa de actualización de deudas, con el fin de alcanzar una más justa y equitativa reparación de los perjuicios por mora, en consonancia con la realidad económica y social que nos toca afrontar”.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TEMAS VARIOS</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Cs/>
          <w:szCs w:val="24"/>
        </w:rPr>
      </w:pPr>
      <w:r>
        <w:rPr>
          <w:rFonts w:cs="Bookman Old Style" w:ascii="Bookman Old Style" w:hAnsi="Bookman Old Style"/>
          <w:bCs/>
          <w:szCs w:val="24"/>
        </w:rPr>
      </w:r>
    </w:p>
    <w:p>
      <w:pPr>
        <w:pStyle w:val="Normal"/>
        <w:jc w:val="right"/>
        <w:rPr>
          <w:rFonts w:ascii="Bookman Old Style" w:hAnsi="Bookman Old Style" w:cs="Bookman Old Style"/>
          <w:bCs/>
          <w:i/>
          <w:i/>
          <w:szCs w:val="24"/>
        </w:rPr>
      </w:pPr>
      <w:r>
        <w:rPr>
          <w:rFonts w:cs="Bookman Old Style" w:ascii="Bookman Old Style" w:hAnsi="Bookman Old Style"/>
          <w:bCs/>
          <w:i/>
          <w:szCs w:val="24"/>
        </w:rPr>
        <w:t>San Miguel de Tucumán,  30 de marzo de 2011.</w:t>
      </w:r>
    </w:p>
    <w:p>
      <w:pPr>
        <w:pStyle w:val="Normal"/>
        <w:jc w:val="both"/>
        <w:rPr>
          <w:rFonts w:ascii="Bookman Old Style" w:hAnsi="Bookman Old Style" w:cs="Bookman Old Style"/>
          <w:bCs/>
          <w:i/>
          <w:i/>
          <w:szCs w:val="24"/>
        </w:rPr>
      </w:pPr>
      <w:r>
        <w:rPr>
          <w:rFonts w:cs="Bookman Old Style" w:ascii="Bookman Old Style" w:hAnsi="Bookman Old Style"/>
          <w:bCs/>
          <w:i/>
          <w:szCs w:val="24"/>
        </w:rPr>
      </w:r>
    </w:p>
    <w:p>
      <w:pPr>
        <w:pStyle w:val="Normal"/>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A V. E.</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Sr. Vocal de la</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Excma. Corte Suprema de Justicia de Tucumán</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Dr. DANIEL OSCAR POSSE</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S                        /                    D</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De nuestra mayor consideración:</w:t>
      </w:r>
    </w:p>
    <w:p>
      <w:pPr>
        <w:pStyle w:val="Normal"/>
        <w:spacing w:lineRule="auto" w:line="3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Los que suscriben Dres. Eudoro D. Aráoz y Jorge Contrera en nuestro carácter de Presidente y Secretario del Colegio de Abogados de Tucumán, a V.E. dicen:</w:t>
      </w:r>
    </w:p>
    <w:p>
      <w:pPr>
        <w:pStyle w:val="Normal"/>
        <w:spacing w:lineRule="auto" w:line="3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Cumpliendo lo acordado en la reunión que oportunamente mantuvimos, a la que fuéramos gentilmente invitados por V. E., puntualizamos en esta nota algunos de los múltiples problemas abordados en la misma que aquejan a lo abogados en el ejercicio de su profesión, como así también cuestiones que atañen a nuestro colegio.-</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1-La fijación del monto de las notificaciones efectuadas por los juzgados de Paz y el comprobante de pago de la movilidad. Esto en tanto los abogados no tienen información fehaciente de la movilidad que se cobra, a que se detectó el cobro de montos diferentes para tramitar una notificación en el mismo domicilio, y a la falta de entrega de comprobante de pago.-</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2.-El nombramiento de jueces de paz que no son abogados en violación a la ley vigente, y la necesidad de establecer un método de selección para el ingreso a la función.</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 xml:space="preserve">3.-La necesidad de restringir el ingreso a personas en el Fuero Penal o establecer un acceso controlado, debiendo el personal policial asentar en un libro las personas que concurren y el motivo, tal cual está instaurado en los Tribunales de Comodoro Py.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4.- Solucionar el deficit de la notificación en tiempo y forma de las licencias y suspensiones de abogados a los colegas en general, juzgados, fiscalías, defensoría, cámaras de todos los fueros y  a la Excma. Corte Suprema de Justicia. Todo ello a fin de evitar con posterioridad planteos que dilaten el proceso innecesariamente.-</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5.-La necesidad de que se cumpla con la normativa vigente y que los jueces regulen los honorarios profesionales al momento de dictar sentencia.-</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6.-La eximición de pago de bonos profesionales y aportes previsionales en los juicios sujetos a mediación, lo que traerá aparejado indefectiblemente la desfinanciación de la Caja de Abogados  y del Colegio de Abogados de Tucumán. Lo mismo le sucederá al Colegio de Abogados del Sur.-</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7.-La necesidad de mejorar la atención en el turno tarde debiendo brindarse una atención de manera completa, sin que la organización interna del Juzgado afecte al profesional en su ejercicio.</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 xml:space="preserve">8.- Incluir a los letrados patrocinantes en la lista de notificados en el fuero de Documentos y Locaciones  y en los juzgados de I, II, IV de Civil y Comercial Común.  Este pedido es para el listado del sistema lex y no para el libro de notificaciones,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Dios guarde a V. E.</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SITUACIÓN DE LOS 31 ABOGADOS MEDIADORES HABILITADOS POR EL COLEGIO EN EL AÑO 2006.</w:t>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La gestión del Colegio durante varios años dio sus frutos en el presente año ya que se pudo incorporar a los abogados mediadores habilitados por el Colegio en el año 2006, con el requisito de aprobar un examen de nivelación.   En el mes de mayo se remitió una nota a la Excma. Corte que resumía y graficaba la situación de estos colegas.</w:t>
      </w:r>
    </w:p>
    <w:p>
      <w:pPr>
        <w:pStyle w:val="Normal"/>
        <w:spacing w:lineRule="auto" w:line="360"/>
        <w:jc w:val="right"/>
        <w:rPr>
          <w:rFonts w:ascii="Bookman Old Style" w:hAnsi="Bookman Old Style" w:cs="Bookman Old Style"/>
          <w:bCs/>
          <w:i/>
          <w:i/>
          <w:szCs w:val="24"/>
        </w:rPr>
      </w:pPr>
      <w:r>
        <w:rPr>
          <w:rFonts w:cs="Bookman Old Style" w:ascii="Bookman Old Style" w:hAnsi="Bookman Old Style"/>
          <w:bCs/>
          <w:i/>
          <w:szCs w:val="24"/>
        </w:rPr>
        <w:t>San Miguel de Tucumán, 26 de mayo de 2.011</w:t>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t>A VE</w:t>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t xml:space="preserve">Presidente de la </w:t>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t xml:space="preserve">Excma. Corte Suprema de Justicia de Tucumán  </w:t>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t>Dr. ANTONIO ESTOFAN</w:t>
      </w:r>
    </w:p>
    <w:p>
      <w:pPr>
        <w:pStyle w:val="Normal"/>
        <w:spacing w:lineRule="auto" w:line="360"/>
        <w:rPr>
          <w:rFonts w:ascii="Bookman Old Style" w:hAnsi="Bookman Old Style" w:cs="Bookman Old Style"/>
          <w:bCs/>
          <w:i/>
          <w:i/>
          <w:szCs w:val="24"/>
          <w:u w:val="single"/>
        </w:rPr>
      </w:pPr>
      <w:r>
        <w:rPr>
          <w:rFonts w:cs="Bookman Old Style" w:ascii="Bookman Old Style" w:hAnsi="Bookman Old Style"/>
          <w:bCs/>
          <w:i/>
          <w:szCs w:val="24"/>
          <w:u w:val="single"/>
        </w:rPr>
        <w:t>S                     /                   D</w:t>
      </w:r>
    </w:p>
    <w:p>
      <w:pPr>
        <w:pStyle w:val="Normal"/>
        <w:spacing w:lineRule="auto" w:line="360"/>
        <w:rPr>
          <w:rFonts w:ascii="Bookman Old Style" w:hAnsi="Bookman Old Style" w:cs="Bookman Old Style"/>
          <w:bCs/>
          <w:i/>
          <w:i/>
          <w:szCs w:val="24"/>
          <w:u w:val="single"/>
        </w:rPr>
      </w:pPr>
      <w:r>
        <w:rPr>
          <w:rFonts w:cs="Bookman Old Style" w:ascii="Bookman Old Style" w:hAnsi="Bookman Old Style"/>
          <w:bCs/>
          <w:i/>
          <w:szCs w:val="24"/>
          <w:u w:val="single"/>
        </w:rPr>
      </w:r>
    </w:p>
    <w:p>
      <w:pPr>
        <w:pStyle w:val="Normal"/>
        <w:spacing w:lineRule="auto" w:line="360"/>
        <w:rPr>
          <w:rFonts w:ascii="Bookman Old Style" w:hAnsi="Bookman Old Style" w:cs="Bookman Old Style"/>
          <w:bCs/>
          <w:i/>
          <w:i/>
          <w:szCs w:val="24"/>
        </w:rPr>
      </w:pPr>
      <w:r>
        <w:rPr>
          <w:rFonts w:cs="Bookman Old Style" w:ascii="Bookman Old Style" w:hAnsi="Bookman Old Style"/>
          <w:bCs/>
          <w:i/>
          <w:szCs w:val="24"/>
        </w:rPr>
        <w:t>De nuestra mayor consideración:</w:t>
      </w:r>
    </w:p>
    <w:p>
      <w:pPr>
        <w:pStyle w:val="Normal"/>
        <w:spacing w:lineRule="auto" w:line="360"/>
        <w:ind w:firstLine="288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Tenemos el Alto Honor de dirigirnos a V. E. en relación a la sanción de la acordada Nº 403/11 por la cual se llama a concurso para la integración del Registro de Mediadores y Comediadotes del Centro de Mediación Judicial, a fin de solicitarle tenga bien informarnos respecto de la situación de los 31 abogados mediadores habilitados por este Colegio en el año 2006, y que pese a haber aprobado el examen de nivelación para formar parte del plan piloto de mediación, no fueron incorporados al  referido registro, a pesar de los reiterados pedidos escritos y en ocasión de audiencias mantenidas en el transcurso del año 2010 con Ud., efectuados por nuestra Institución.-</w:t>
      </w:r>
    </w:p>
    <w:p>
      <w:pPr>
        <w:pStyle w:val="Normal"/>
        <w:spacing w:lineRule="auto" w:line="360"/>
        <w:ind w:firstLine="30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Fundamos esta petición en el hecho de que la acordada Nº 400/05, entre las condiciones que imponía a los abogados para pertenecer o incorporarse al  “Programa Piloto de Mediación” y al Centro de Mediación, establecía en el anexo 1 titulo I, art. 3 de la referida acordada el de haber sido habilitado como mediador por el Ministerio de Justicia de la Nación y nuestro Colegio de Abogados, y también por lo establecido por la acordada Nº 95/06 que en el punto 1 sustituye el art. 3, apartado 2, inc. C de la acordada Nº 400/05 y establece para el futuro mediador el haber sido habilitado por el Colegio de Abogados de Tucumán o el Colegio de Abogados del Sur, y los autoriza a establecer las condiciones de formación, capacitación y experiencia que deberán reunir los mediadores para obtener la habilitación.. Lo que significa hacer a este colegio un actor importante en la consolidación del  proceso de mediación.-</w:t>
      </w:r>
    </w:p>
    <w:p>
      <w:pPr>
        <w:pStyle w:val="Normal"/>
        <w:spacing w:lineRule="auto" w:line="360"/>
        <w:ind w:firstLine="3060"/>
        <w:jc w:val="both"/>
        <w:rPr>
          <w:rFonts w:ascii="Bookman Old Style" w:hAnsi="Bookman Old Style" w:cs="Bookman Old Style"/>
          <w:bCs/>
          <w:i/>
          <w:i/>
          <w:szCs w:val="24"/>
        </w:rPr>
      </w:pPr>
      <w:r>
        <w:rPr>
          <w:rFonts w:cs="Bookman Old Style" w:ascii="Bookman Old Style" w:hAnsi="Bookman Old Style"/>
          <w:bCs/>
          <w:i/>
          <w:szCs w:val="24"/>
        </w:rPr>
        <w:t>A mas de ello el punto 2 crea la Comisión de Apoyo y Monitoreo del Proyecto piloto de mediación, a la que incorpora a este Colegio de Abogados y al del Sur.</w:t>
      </w:r>
    </w:p>
    <w:p>
      <w:pPr>
        <w:pStyle w:val="Normal"/>
        <w:spacing w:lineRule="auto" w:line="360"/>
        <w:ind w:firstLine="3060"/>
        <w:jc w:val="both"/>
        <w:rPr>
          <w:rFonts w:ascii="Bookman Old Style" w:hAnsi="Bookman Old Style" w:cs="Bookman Old Style"/>
          <w:bCs/>
          <w:i/>
          <w:i/>
          <w:szCs w:val="24"/>
        </w:rPr>
      </w:pPr>
      <w:r>
        <w:rPr>
          <w:rFonts w:cs="Bookman Old Style" w:ascii="Bookman Old Style" w:hAnsi="Bookman Old Style"/>
          <w:bCs/>
          <w:i/>
          <w:szCs w:val="24"/>
        </w:rPr>
        <w:t>Estas referencias son esenciales a los fines de dejar sentado que fue el propio Alto Tribunal el que considero esencial la participación de nuestro colegio de abogados en la implementación de todo el proceso vinculado a la mediación. Quizás también atendiendo al hecho de que fue  la propia corte quien en un fallo que hizo historia consideró a nuestro colegio como un Auxiliar  de la Justicia.-</w:t>
      </w:r>
    </w:p>
    <w:p>
      <w:pPr>
        <w:pStyle w:val="Normal"/>
        <w:spacing w:lineRule="auto" w:line="360"/>
        <w:ind w:firstLine="30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Por esta razón nos resulta  cuando menos extraño que la Corte Suprema de Justicia no haya invitado a nuestro colegio a evaluar las condiciones del nuevo sistema de ingreso al Registro de Mediadores del Poder Judicial.-</w:t>
      </w:r>
    </w:p>
    <w:p>
      <w:pPr>
        <w:pStyle w:val="Normal"/>
        <w:spacing w:lineRule="auto" w:line="360"/>
        <w:ind w:firstLine="3060"/>
        <w:jc w:val="both"/>
        <w:rPr>
          <w:rFonts w:ascii="Bookman Old Style" w:hAnsi="Bookman Old Style" w:cs="Bookman Old Style"/>
          <w:bCs/>
          <w:i/>
          <w:i/>
          <w:szCs w:val="24"/>
        </w:rPr>
      </w:pPr>
      <w:r>
        <w:rPr>
          <w:rFonts w:eastAsia="Bookman Old Style" w:cs="Bookman Old Style" w:ascii="Bookman Old Style" w:hAnsi="Bookman Old Style"/>
          <w:bCs/>
          <w:i/>
          <w:szCs w:val="24"/>
        </w:rPr>
        <w:t xml:space="preserve"> </w:t>
      </w:r>
      <w:r>
        <w:rPr>
          <w:rFonts w:cs="Bookman Old Style" w:ascii="Bookman Old Style" w:hAnsi="Bookman Old Style"/>
          <w:bCs/>
          <w:i/>
          <w:szCs w:val="24"/>
        </w:rPr>
        <w:t xml:space="preserve">De haberlo hecho podríamos haber propuesto, y lo hacemos en esta oportunidad, reiterando viejos y desoídos pedidos,  que los 31 mediadores que estaban en condiciones de ingresar al plan piloto se incorporen al Registro de Mediadores previa concurrencia a un curso de nivelación, también habríamos observado que se omitió valorar con precisión, entre los antecedentes de los abogados que se presentarán al concurso, las mediaciones efectuadas en el ámbito de los procesos judiciales llevados en el Consultorio Jurídico Gratuito y las efectuadas en el Centro de Mediación y Negociación de este Colegio, como así también la participación de los mediadores como observadores en las mediaciones judiciales. También el hecho de no haber especificado la bibliografía esencial a la que deben ajustarse los concursantes.  </w:t>
      </w:r>
    </w:p>
    <w:p>
      <w:pPr>
        <w:pStyle w:val="Normal"/>
        <w:spacing w:lineRule="auto" w:line="360"/>
        <w:ind w:firstLine="3060"/>
        <w:jc w:val="both"/>
        <w:rPr>
          <w:rFonts w:ascii="Bookman Old Style" w:hAnsi="Bookman Old Style" w:cs="Bookman Old Style"/>
          <w:bCs/>
          <w:i/>
          <w:i/>
          <w:szCs w:val="24"/>
        </w:rPr>
      </w:pPr>
      <w:r>
        <w:rPr>
          <w:rFonts w:cs="Bookman Old Style" w:ascii="Bookman Old Style" w:hAnsi="Bookman Old Style"/>
          <w:bCs/>
          <w:i/>
          <w:szCs w:val="24"/>
        </w:rPr>
        <w:t>También es motivo de preocupación de este Colegio de Abogados el hecho de exigir a los futuros mediadores en un plazo de 60 días corridos contar con una sala habilitada para poder mediar. Esta pretensión no sería objetable  si tuviésemos la certeza de que todos los mediadores gozan de una situación económica tal, que les permita enfrentar tamaña inversión en tan exiguo tiempo, por tal motivo solicitamos se modifique esta condición y/o se le permita a los mediadores que ofrezcan como sala habilitada las instalaciones que pone a su disposición el Colegio de Abogados de Tucumán.</w:t>
      </w:r>
    </w:p>
    <w:p>
      <w:pPr>
        <w:pStyle w:val="Normal"/>
        <w:spacing w:lineRule="auto" w:line="360"/>
        <w:ind w:firstLine="3060"/>
        <w:jc w:val="both"/>
        <w:rPr>
          <w:rFonts w:ascii="Bookman Old Style" w:hAnsi="Bookman Old Style" w:cs="Bookman Old Style"/>
          <w:bCs/>
          <w:i/>
          <w:i/>
          <w:szCs w:val="24"/>
        </w:rPr>
      </w:pPr>
      <w:r>
        <w:rPr>
          <w:rFonts w:cs="Bookman Old Style" w:ascii="Bookman Old Style" w:hAnsi="Bookman Old Style"/>
          <w:bCs/>
          <w:i/>
          <w:szCs w:val="24"/>
        </w:rPr>
        <w:t>Esperamos que nuestras peticiones sean contempladas.</w:t>
      </w:r>
    </w:p>
    <w:p>
      <w:pPr>
        <w:pStyle w:val="Normal"/>
        <w:spacing w:lineRule="auto" w:line="360"/>
        <w:ind w:firstLine="3060"/>
        <w:jc w:val="both"/>
        <w:rPr>
          <w:rFonts w:ascii="Bookman Old Style" w:hAnsi="Bookman Old Style" w:cs="Bookman Old Style"/>
          <w:bCs/>
          <w:i/>
          <w:i/>
          <w:szCs w:val="24"/>
        </w:rPr>
      </w:pPr>
      <w:r>
        <w:rPr>
          <w:rFonts w:cs="Bookman Old Style" w:ascii="Bookman Old Style" w:hAnsi="Bookman Old Style"/>
          <w:bCs/>
          <w:i/>
          <w:szCs w:val="24"/>
        </w:rPr>
        <w:t>Dios guarde a V. E.</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spacing w:lineRule="auto" w:line="360"/>
        <w:ind w:firstLine="4200"/>
        <w:jc w:val="both"/>
        <w:rPr>
          <w:rFonts w:ascii="Bookman Old Style" w:hAnsi="Bookman Old Style" w:cs="Bookman Old Style"/>
          <w:sz w:val="26"/>
          <w:szCs w:val="26"/>
        </w:rPr>
      </w:pPr>
      <w:r>
        <w:rPr>
          <w:rFonts w:cs="Bookman Old Style" w:ascii="Bookman Old Style" w:hAnsi="Bookman Old Style"/>
          <w:sz w:val="26"/>
          <w:szCs w:val="26"/>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USO  DE SCANERS Y CAMARAS</w:t>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Por denuncias de colegiados que se veían impedidos de usar los nuevos elementos que le provee la tecnología y que le pueden permitir mejorar sus tareas y hacer mas eficiente su tiempo, se remitió una nota, que sumada a gestiones personales de miembros del Consejo, permitieron que algunos juzgados revirtieran una disposición de prohibir el uso de scanners y cámaras digitales. </w:t>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right"/>
        <w:rPr>
          <w:rFonts w:ascii="Bookman Old Style" w:hAnsi="Bookman Old Style" w:cs="Bookman Old Style"/>
          <w:i/>
          <w:i/>
        </w:rPr>
      </w:pPr>
      <w:r>
        <w:rPr>
          <w:rFonts w:cs="Bookman Old Style" w:ascii="Bookman Old Style" w:hAnsi="Bookman Old Style"/>
          <w:i/>
        </w:rPr>
        <w:t>San Miguel de Tucumán,  04 de julio de 2011.</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 V. E.</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Señor Presidente de la </w:t>
      </w:r>
    </w:p>
    <w:p>
      <w:pPr>
        <w:pStyle w:val="Normal"/>
        <w:spacing w:lineRule="auto" w:line="360"/>
        <w:jc w:val="both"/>
        <w:rPr>
          <w:rFonts w:ascii="Bookman Old Style" w:hAnsi="Bookman Old Style" w:cs="Bookman Old Style"/>
          <w:i/>
          <w:i/>
        </w:rPr>
      </w:pPr>
      <w:r>
        <w:rPr>
          <w:rFonts w:cs="Bookman Old Style" w:ascii="Bookman Old Style" w:hAnsi="Bookman Old Style"/>
          <w:i/>
        </w:rPr>
        <w:t>Excma. Corte Suprema de Justicia de Tucumán</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Dr. ANTONIO DANIEL ESTOFAN</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t>S                        /                      D</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i/>
          <w:i/>
        </w:rPr>
      </w:pPr>
      <w:r>
        <w:rPr>
          <w:rFonts w:cs="Bookman Old Style" w:ascii="Bookman Old Style" w:hAnsi="Bookman Old Style"/>
          <w:i/>
        </w:rPr>
        <w:t>De nuestra mayor consideración:</w:t>
      </w:r>
    </w:p>
    <w:p>
      <w:pPr>
        <w:pStyle w:val="Normal"/>
        <w:spacing w:lineRule="auto" w:line="360"/>
        <w:ind w:firstLine="4200"/>
        <w:jc w:val="both"/>
        <w:rPr>
          <w:rFonts w:ascii="Bookman Old Style" w:hAnsi="Bookman Old Style" w:cs="Bookman Old Style"/>
          <w:i/>
          <w:i/>
        </w:rPr>
      </w:pPr>
      <w:r>
        <w:rPr>
          <w:rFonts w:cs="Bookman Old Style" w:ascii="Bookman Old Style" w:hAnsi="Bookman Old Style"/>
          <w:i/>
        </w:rPr>
        <w:t xml:space="preserve">Tenemos el alto honor de dirigirnos a V. E. y por su digno intermedio a los restantes miembros de ese Alto Tribunal, a los fines de solicitarle tenga a bien informar, a través de quien corresponda, a las secretarías judiciales de todos los fueros, la vigencia de la circular Nº 14/2011 y detallar en particular que se encuentra permitido a los profesionales de derecho, sacar fotos y/o copias de los expedientes, utilizando dispositivos electrónicos sean máquinas fotográficas, scanners, celulares, etc. </w:t>
      </w:r>
    </w:p>
    <w:p>
      <w:pPr>
        <w:pStyle w:val="Normal"/>
        <w:spacing w:lineRule="auto" w:line="360"/>
        <w:ind w:firstLine="4200"/>
        <w:jc w:val="both"/>
        <w:rPr>
          <w:rFonts w:ascii="Bookman Old Style" w:hAnsi="Bookman Old Style" w:cs="Bookman Old Style"/>
          <w:i/>
          <w:i/>
        </w:rPr>
      </w:pPr>
      <w:r>
        <w:rPr>
          <w:rFonts w:cs="Bookman Old Style" w:ascii="Bookman Old Style" w:hAnsi="Bookman Old Style"/>
          <w:i/>
        </w:rPr>
        <w:t>En ese sentido sugerimos se requiera al Juzgado de Cobros y Apremios de la IIº Nom. el retiro del cartel colocado en dicha oficina prohibiendo el uso de celulares para sacar fotos a los expedientes.</w:t>
      </w:r>
    </w:p>
    <w:p>
      <w:pPr>
        <w:pStyle w:val="Normal"/>
        <w:spacing w:lineRule="auto" w:line="360"/>
        <w:ind w:firstLine="4200"/>
        <w:jc w:val="both"/>
        <w:rPr>
          <w:rFonts w:ascii="Bookman Old Style" w:hAnsi="Bookman Old Style" w:cs="Bookman Old Style"/>
          <w:i/>
          <w:i/>
        </w:rPr>
      </w:pPr>
      <w:r>
        <w:rPr>
          <w:rFonts w:cs="Bookman Old Style" w:ascii="Bookman Old Style" w:hAnsi="Bookman Old Style"/>
          <w:i/>
        </w:rPr>
        <w:t xml:space="preserve">Dios guarde a V. E.   </w:t>
      </w:r>
    </w:p>
    <w:p>
      <w:pPr>
        <w:pStyle w:val="Textosinformato"/>
        <w:spacing w:lineRule="auto" w:line="360"/>
        <w:jc w:val="both"/>
        <w:rPr>
          <w:rFonts w:ascii="Bookman Old Style" w:hAnsi="Bookman Old Style" w:cs="Bookman Old Style"/>
          <w:b/>
          <w:b/>
          <w:bCs/>
          <w:i/>
          <w:i/>
          <w:color w:val="FF0000"/>
          <w:sz w:val="24"/>
          <w:szCs w:val="24"/>
          <w:u w:val="single"/>
        </w:rPr>
      </w:pPr>
      <w:r>
        <w:rPr>
          <w:rFonts w:cs="Bookman Old Style" w:ascii="Bookman Old Style" w:hAnsi="Bookman Old Style"/>
          <w:b/>
          <w:bCs/>
          <w:i/>
          <w:color w:val="FF0000"/>
          <w:sz w:val="24"/>
          <w:szCs w:val="24"/>
          <w:u w:val="single"/>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FALTA DE FIMAS DE JUECES SUBROGANTES DE FAMILIA Y SUCESIONES</w:t>
      </w:r>
    </w:p>
    <w:p>
      <w:pPr>
        <w:pStyle w:val="Normal"/>
        <w:jc w:val="right"/>
        <w:rPr>
          <w:rFonts w:ascii="Bookman Old Style" w:hAnsi="Bookman Old Style" w:cs="Bookman Old Style"/>
          <w:i/>
          <w:i/>
        </w:rPr>
      </w:pPr>
      <w:r>
        <w:rPr>
          <w:rFonts w:cs="Bookman Old Style" w:ascii="Bookman Old Style" w:hAnsi="Bookman Old Style"/>
          <w:i/>
        </w:rPr>
        <w:t>San Miguel de Tucumán,  21 de junio de 2011.</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t>A V. E.</w:t>
      </w:r>
    </w:p>
    <w:p>
      <w:pPr>
        <w:pStyle w:val="Normal"/>
        <w:spacing w:lineRule="auto" w:line="360"/>
        <w:rPr>
          <w:rFonts w:ascii="Bookman Old Style" w:hAnsi="Bookman Old Style" w:cs="Bookman Old Style"/>
          <w:i/>
          <w:i/>
        </w:rPr>
      </w:pPr>
      <w:r>
        <w:rPr>
          <w:rFonts w:cs="Bookman Old Style" w:ascii="Bookman Old Style" w:hAnsi="Bookman Old Style"/>
          <w:i/>
        </w:rPr>
        <w:t xml:space="preserve">Señor Presidente de la </w:t>
      </w:r>
    </w:p>
    <w:p>
      <w:pPr>
        <w:pStyle w:val="Normal"/>
        <w:spacing w:lineRule="auto" w:line="360"/>
        <w:rPr>
          <w:rFonts w:ascii="Bookman Old Style" w:hAnsi="Bookman Old Style" w:cs="Bookman Old Style"/>
          <w:i/>
          <w:i/>
        </w:rPr>
      </w:pPr>
      <w:r>
        <w:rPr>
          <w:rFonts w:cs="Bookman Old Style" w:ascii="Bookman Old Style" w:hAnsi="Bookman Old Style"/>
          <w:i/>
        </w:rPr>
        <w:t>Excma. Corte Suprema de Justicia de Tucumán</w:t>
      </w:r>
    </w:p>
    <w:p>
      <w:pPr>
        <w:pStyle w:val="Normal"/>
        <w:spacing w:lineRule="auto" w:line="360"/>
        <w:rPr>
          <w:rFonts w:ascii="Bookman Old Style" w:hAnsi="Bookman Old Style" w:cs="Bookman Old Style"/>
          <w:i/>
          <w:i/>
        </w:rPr>
      </w:pPr>
      <w:r>
        <w:rPr>
          <w:rFonts w:cs="Bookman Old Style" w:ascii="Bookman Old Style" w:hAnsi="Bookman Old Style"/>
          <w:i/>
        </w:rPr>
        <w:t>Dr. ANTONIO DANIEL ESTOFAN</w:t>
      </w:r>
    </w:p>
    <w:p>
      <w:pPr>
        <w:pStyle w:val="Normal"/>
        <w:spacing w:lineRule="auto" w:line="360"/>
        <w:rPr>
          <w:rFonts w:ascii="Bookman Old Style" w:hAnsi="Bookman Old Style" w:cs="Bookman Old Style"/>
          <w:i/>
          <w:i/>
          <w:u w:val="single"/>
        </w:rPr>
      </w:pPr>
      <w:r>
        <w:rPr>
          <w:rFonts w:cs="Bookman Old Style" w:ascii="Bookman Old Style" w:hAnsi="Bookman Old Style"/>
          <w:i/>
          <w:u w:val="single"/>
        </w:rPr>
        <w:t>S                        /                    D</w:t>
      </w:r>
    </w:p>
    <w:p>
      <w:pPr>
        <w:pStyle w:val="Normal"/>
        <w:spacing w:lineRule="auto" w:line="360"/>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t>De nuestra mayor consideración:</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Tenemos el alto honor de dirigirnos a V. E. a fin de poner en su conocimiento las reiteradas quejas de nuestros colegiados, quienes manifiestan que los Sres. jueces que están subrogando los juzgados vacantes de Familia y Sucesiones no firman las providencias ni resoluciones de los juicios sucesorios.</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En tal sentido le solicitamos que en el uso de sus facultades de Superintendencia tome las medidas necesarias para solucionar esta grave situación que afecta la Administración de Justicia.</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Dios guarde a V. E.</w:t>
      </w:r>
    </w:p>
    <w:p>
      <w:pPr>
        <w:pStyle w:val="Normal"/>
        <w:spacing w:lineRule="auto" w:line="360"/>
        <w:ind w:firstLine="3120"/>
        <w:jc w:val="both"/>
        <w:rPr/>
      </w:pPr>
      <w:r>
        <w:rPr/>
        <w:t xml:space="preserve">  </w:t>
      </w:r>
    </w:p>
    <w:p>
      <w:pPr>
        <w:pStyle w:val="Normal"/>
        <w:rPr>
          <w:rFonts w:ascii="Bookman Old Style" w:hAnsi="Bookman Old Style" w:cs="Bookman Old Style"/>
          <w:b/>
          <w:b/>
        </w:rPr>
      </w:pPr>
      <w:r>
        <w:rPr>
          <w:rFonts w:cs="Bookman Old Style" w:ascii="Bookman Old Style" w:hAnsi="Bookman Old Style"/>
          <w:b/>
        </w:rPr>
        <w:t>DIRECCIONES ELECTRONICAS DE JUZGADOS</w:t>
      </w:r>
    </w:p>
    <w:p>
      <w:pPr>
        <w:pStyle w:val="Normal"/>
        <w:spacing w:lineRule="auto" w:line="360"/>
        <w:ind w:firstLine="3120"/>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i/>
          <w:i/>
        </w:rPr>
      </w:pPr>
      <w:r>
        <w:rPr>
          <w:rFonts w:cs="Bookman Old Style" w:ascii="Bookman Old Style" w:hAnsi="Bookman Old Style"/>
          <w:i/>
        </w:rPr>
        <w:t>San Miguel de Tucumán,  22 de junio de 2011.</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 V. E.</w:t>
      </w:r>
    </w:p>
    <w:p>
      <w:pPr>
        <w:pStyle w:val="Normal"/>
        <w:spacing w:lineRule="auto" w:line="360"/>
        <w:jc w:val="both"/>
        <w:rPr>
          <w:rFonts w:ascii="Bookman Old Style" w:hAnsi="Bookman Old Style" w:cs="Bookman Old Style"/>
          <w:i/>
          <w:i/>
        </w:rPr>
      </w:pPr>
      <w:r>
        <w:rPr>
          <w:rFonts w:cs="Bookman Old Style" w:ascii="Bookman Old Style" w:hAnsi="Bookman Old Style"/>
          <w:i/>
        </w:rPr>
        <w:t>Sr. Presidente de la</w:t>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Excma. Corte Suprema de Justicia de Tucumán </w:t>
      </w:r>
    </w:p>
    <w:p>
      <w:pPr>
        <w:pStyle w:val="Normal"/>
        <w:spacing w:lineRule="auto" w:line="360"/>
        <w:jc w:val="both"/>
        <w:rPr>
          <w:rFonts w:ascii="Bookman Old Style" w:hAnsi="Bookman Old Style" w:cs="Bookman Old Style"/>
          <w:i/>
          <w:i/>
        </w:rPr>
      </w:pPr>
      <w:r>
        <w:rPr>
          <w:rFonts w:cs="Bookman Old Style" w:ascii="Bookman Old Style" w:hAnsi="Bookman Old Style"/>
          <w:i/>
        </w:rPr>
        <w:t>Dr. ANTONIO DANIEL ESTOFAN</w:t>
      </w:r>
    </w:p>
    <w:p>
      <w:pPr>
        <w:pStyle w:val="Normal"/>
        <w:spacing w:lineRule="auto" w:line="360"/>
        <w:jc w:val="both"/>
        <w:rPr/>
      </w:pPr>
      <w:r>
        <w:rPr>
          <w:rFonts w:cs="Bookman Old Style" w:ascii="Bookman Old Style" w:hAnsi="Bookman Old Style"/>
          <w:i/>
          <w:u w:val="single"/>
        </w:rPr>
        <w:t>S                     /                       D</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De nuestra mayor consideración:</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 xml:space="preserve">Tenemos el alto honor de dirigirnos a V.E. a fin de  solicitarle tenga  a bien informarnos a través de quien corresponda la dirección de correo electrónico de las dependencias de ese Poder Judicial. </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Motiva nuestro pedido la necesidad de implementar el sistema oportunamente acordado con V.E. en la reunión 07/06/11 de comunicar a través de correo electrónico las notificaciones sobre licencias otorgadas a colegiados y las suspensiones que aplica la Institución a los mismos, ya sea por faltas éticas o falta de pago de la matricula.</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 xml:space="preserve">Entendemos que de poder aplicarse eficientemente este método de notificación podremos darle mayor celeridad a estos trámites, ahorrar trabajo a la Superintendecia de la Corte, evitar trámites procesales y a la vez contribuir a disminuir el consumo de papel y el impacto ecológico que esto implica. </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t>Dios guarde a V. E.</w:t>
      </w:r>
    </w:p>
    <w:p>
      <w:pPr>
        <w:pStyle w:val="Normal"/>
        <w:spacing w:lineRule="auto" w:line="360"/>
        <w:ind w:firstLine="312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t xml:space="preserve">  </w:t>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t>DECLARACIONES DEL SR. VOCAL DECANO DE LA CORTE DR. RENE GOANE</w:t>
      </w:r>
    </w:p>
    <w:p>
      <w:pPr>
        <w:pStyle w:val="Normal"/>
        <w:tabs>
          <w:tab w:val="clear" w:pos="708"/>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701" w:leader="none"/>
        </w:tabs>
        <w:ind w:left="1276" w:hanging="0"/>
        <w:jc w:val="right"/>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jc w:val="right"/>
        <w:rPr>
          <w:rFonts w:ascii="Bookman Old Style" w:hAnsi="Bookman Old Style" w:cs="Bookman Old Style"/>
          <w:i/>
          <w:i/>
        </w:rPr>
      </w:pPr>
      <w:r>
        <w:rPr>
          <w:rFonts w:cs="Bookman Old Style" w:ascii="Bookman Old Style" w:hAnsi="Bookman Old Style"/>
          <w:i/>
        </w:rPr>
        <w:t>San Miguel de Tucumán,  26 de Mayo de 2011.</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i/>
          <w:i/>
        </w:rPr>
      </w:pPr>
      <w:r>
        <w:rPr>
          <w:rFonts w:cs="Bookman Old Style" w:ascii="Bookman Old Style" w:hAnsi="Bookman Old Style"/>
          <w:i/>
        </w:rPr>
        <w:t>C O M U N I C A D O   D E   P R E N S A</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El Colegio de Abogados  de Tucumán ha velado siempre por los principios democráticos de igualdad y libertad entendiendo que los mismos significan evitar todo tipo de discriminación arbitraria e ilegal.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tento a las declaraciones del Sr. Vocal decano de la Corte Suprema de Justicia de Tucumán, Dr. Rene Mario Goane, este Consejo Directivo considera a las mismas como expresiones desafortunadas que desprestigian y deslegitiman el trabajo femenino dentro del Poder Judicial, atribuyéndole a la mujer no tan solo un aporte negativo sino también ineficaz. Nuestra Constitución Nacional otorgó jerarquía constitucional a una serie de Convenciones como ser la Convención para la Eliminación de todas las Formas de Discriminación contra la Mujer, por lo que como abogadas/os debemos por sobre todo hacer respetar estas norma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Por otro lado, nos complace el reconocimiento por parte de un miembro de la Corte de  la existencia de una grave crisis dentro del Poder Judicial, denunciada reiteradamente por este Colegio, pero las causas obedecen verdaderamente a otras circunstancias, ajenas a los argumentos esgrimidos y ellas deben ser analizadas en forma seria y concienzuda evitando todo tipo de discriminación y facilismo, lo que es responsabilidad de los miembros de la Cort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 xml:space="preserve">Consideramos que quienes representan al Poder Judicial deben adecuar sus pensamientos  a los principios jurídicos fijados en nuestra Constitución Nacional y Tratados Internacionales con igual rango y, además, velar por su cumplimiento.-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Textosinformato"/>
        <w:spacing w:lineRule="auto" w:line="360"/>
        <w:jc w:val="both"/>
        <w:rPr>
          <w:rFonts w:ascii="Bookman Old Style" w:hAnsi="Bookman Old Style" w:cs="Bookman Old Style"/>
          <w:b/>
          <w:b/>
          <w:bCs/>
          <w:i/>
          <w:i/>
          <w:color w:val="FF0000"/>
          <w:sz w:val="24"/>
          <w:szCs w:val="24"/>
          <w:u w:val="single"/>
        </w:rPr>
      </w:pPr>
      <w:r>
        <w:rPr>
          <w:rFonts w:cs="Bookman Old Style" w:ascii="Bookman Old Style" w:hAnsi="Bookman Old Style"/>
          <w:b/>
          <w:bCs/>
          <w:i/>
          <w:color w:val="FF0000"/>
          <w:sz w:val="24"/>
          <w:szCs w:val="24"/>
          <w:u w:val="single"/>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FUNCIONAMIENTO DEL PODER JUDICIAL</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sinformato"/>
        <w:spacing w:lineRule="auto" w:line="360"/>
        <w:jc w:val="both"/>
        <w:rPr/>
      </w:pPr>
      <w:r>
        <w:rPr>
          <w:rFonts w:cs="Bookman Old Style" w:ascii="Bookman Old Style" w:hAnsi="Bookman Old Style"/>
          <w:bCs/>
          <w:sz w:val="24"/>
          <w:szCs w:val="24"/>
        </w:rPr>
        <w:t>El Honorable Consejo Directivo en razón de las quejas permanentes de los colegiados por el funcionamiento del Poder Judicial remitió la siguiente nota:</w:t>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Normal"/>
        <w:jc w:val="right"/>
        <w:rPr>
          <w:rFonts w:ascii="Bookman Old Style" w:hAnsi="Bookman Old Style" w:cs="Bookman Old Style"/>
          <w:i/>
          <w:i/>
        </w:rPr>
      </w:pPr>
      <w:r>
        <w:rPr>
          <w:rFonts w:cs="Bookman Old Style" w:ascii="Bookman Old Style" w:hAnsi="Bookman Old Style"/>
          <w:i/>
        </w:rPr>
        <w:t>San Miguel de Tucumán,  13 de septiembre de 2011.</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A V. E.</w:t>
      </w:r>
    </w:p>
    <w:p>
      <w:pPr>
        <w:pStyle w:val="Normal"/>
        <w:spacing w:lineRule="auto" w:line="360"/>
        <w:jc w:val="both"/>
        <w:rPr>
          <w:rFonts w:ascii="Bookman Old Style" w:hAnsi="Bookman Old Style" w:cs="Bookman Old Style"/>
          <w:i/>
          <w:i/>
        </w:rPr>
      </w:pPr>
      <w:r>
        <w:rPr>
          <w:rFonts w:cs="Bookman Old Style" w:ascii="Bookman Old Style" w:hAnsi="Bookman Old Style"/>
          <w:i/>
        </w:rPr>
        <w:t>Sr. Presidente de la</w:t>
      </w:r>
    </w:p>
    <w:p>
      <w:pPr>
        <w:pStyle w:val="Normal"/>
        <w:spacing w:lineRule="auto" w:line="360"/>
        <w:jc w:val="both"/>
        <w:rPr>
          <w:rFonts w:ascii="Bookman Old Style" w:hAnsi="Bookman Old Style" w:cs="Bookman Old Style"/>
          <w:i/>
          <w:i/>
        </w:rPr>
      </w:pPr>
      <w:r>
        <w:rPr>
          <w:rFonts w:cs="Bookman Old Style" w:ascii="Bookman Old Style" w:hAnsi="Bookman Old Style"/>
          <w:i/>
        </w:rPr>
        <w:t>Excma. Corte Suprema de Justicia de Tucumán</w:t>
      </w:r>
    </w:p>
    <w:p>
      <w:pPr>
        <w:pStyle w:val="Normal"/>
        <w:spacing w:lineRule="auto" w:line="360"/>
        <w:jc w:val="both"/>
        <w:rPr>
          <w:rFonts w:ascii="Bookman Old Style" w:hAnsi="Bookman Old Style" w:cs="Bookman Old Style"/>
          <w:i/>
          <w:i/>
        </w:rPr>
      </w:pPr>
      <w:r>
        <w:rPr>
          <w:rFonts w:cs="Bookman Old Style" w:ascii="Bookman Old Style" w:hAnsi="Bookman Old Style"/>
          <w:i/>
        </w:rPr>
        <w:t>Dr. ANTONIO ESTOFAN</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t>S                    /                    D</w:t>
      </w:r>
    </w:p>
    <w:p>
      <w:pPr>
        <w:pStyle w:val="Normal"/>
        <w:spacing w:lineRule="auto" w:line="36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De nuestra mayor consideración:</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enemos el Alto Honor de dirigirnos  a V. E. en nuestro carácter de Auxiliares de la Justicia y como representantes de los abogados que ejercen la profesión en nuestro centro judicial, en la obligación de expresar nuestra opinión respecto al funcionamiento del Poder Judicial, y en la necesidad de puntualizar los déficits que observamos en el accionar del mismo, sus causas y consecuencias.-</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l servicio de justicia se encuentra gravemente afectado y cuestionado unánimemente por la sociedad. No hay una única razón que explicite su deterioro creciente ni su insoportable morosidad.-</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 las causas exógenas al Poder Judicial, derivadas del largo conflicto con el gobierno provincial, tendiente a evitar que el Consejo Asesor de la Magistratura fuera un órgano dependiente del poder ejecutivo, y al hecho de haber este producido el vaciamiento de juzgados y cámaras mediante la sanción de una ley que invitaba a los magistrados a jubilarse con el 82%, hay que sumarle las causas internas, cuya solución está al alcance y depende esencialmente del propio poder judicial, quien debe aplicar las herramientas y resortes que tiene a su alcance.-</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Reclamamos la implementación de políticas que restablezcan el óptimo servicio de justicia, herramienta esencial para preservar la paz social, que tiene como función evitar que se retorne a un estado prehistórico de “justicia por mano propia” que derivara finalmente en un aumento de la conflictividad social.-</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uestro Poder Judicial de Tucumán ha adquirido en los últimos años una dimensión paquidérmica, se burocratizó, se crearon nuevas estructuras administrativas que en modo alguno contribuyeron para mejorar y agilizar los trámites judiciales. Si para efectuar numeroso nombramientos sin un sistema de evaluación. Metodología suplantada por un sistema de ingreso por concurso que saludamos auspiciosamente.-</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Pese a los reiterados pedidos de este Colegio, la Corte se  niega a llamar a concurso para cubrir los cargos de Secretarios y Relatores, nombrando  la mayor de las veces a abogados con muy poca experiencia en el ejercicio de la profesión, lo que resintió sustancialmente el funcionamiento de la mayoría de los juzgados. Así, mientras antes un empleado llegaba a Secretario con un mínimo de 25 años de trabajo, enriquecido por un profundo conocimiento de toda la actividad que desarrolla un juzgado, lo que le permitía el manejo del mismo y le daba aptitud de liderazgo sobre los demás empleados, en la actualidad se accede a ese cargo con muy pocos años de profesión y sin un proceso de selección que permita que ingresen los mejores, impidiéndose con este sistema discriminatorio  que muchos colegas talentosos, estudiosas y trabajadores, con 10 o 15 años de ejercicio de la profesión concursen para dichos cargos y aporten su conocimiento y experiencia, la que redundaría sin duda alguna en un mejor funcionamiento de nuestra justicia. </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Reiteramos nuestro pedido de que se concursen los cargos de Secretarios y Relatores. La llegada de profesionales con experiencia en los pasillos siempre es un soplo de aire fresco, evita además la burocratización.- </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a creación del turno vespertino, solicitada por nosotros, no ha logrado a la fecha los objetivos propuestos. Es evidente que no se ha planificado ni articulado su funcionamiento, menos aun su contralor. Es cotidiano recibir como respuesta al solicitar el dictado de alguna providencia o el cumplimiento de alguna diligencia, que se conteste que es tarea del funcionario o empleado del otro turno, o que ese día quien debe efectuar la tarea trabajó en otro horario-</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n ese marco el desarrollo de la profesión se ha vuelto insalubre. El maltrato y el clima de tensión que se genera con empleados funcionarios y jueces, cuando reclamamos tratando de hacer avanzar la tramitación de un juicio y llevarles soluciones a nuestros clientes, o por la aplicación de medidas restrictivas injustificables impuestas como modalidad por algunos juzgados para poder consultar expedientes, sacar fotocopias o hablar con un funcionario para urgir alguna diligencia, se hace insoportable.-</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Todo esto convierte a la tarea de impulsar los trámites judiciales en una carrera con obstáculos, donde las vallas deben ser sorteadas únicamente por los abogados.-</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El mal trato al que aludimos no se traduce esencialmente en respuestas fuera de lugar, sino en una actitud desconsiderada y en un accionar indolente, conductas alejadas de una actitud de compromiso con el buen funcionamiento del juzgado y con la obligación de satisfacer el requerimiento del profesional. Algunos empleados muchas veces ni se levantan de sus sillas para atender o lo hacen a desgano, se molestan cuando se insiste en algún pedido, contestan sin consultar el estado de los expedientes, manifiestan  que el funcionario con quien se solicita hablar no lo puede atender, que está ocupado etc.-</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Hay juzgados que tienen cientos de expedientes para la firma, sin importarles tal situación a los funcionarios y a los jueces que deben firmar, y sin advertir que detrás de cada expediente hay personas con angustias,  necesidades y urgencias, y abogados que deben llevar el sustento a sus familias y que no siempre tienen un sueldo. En dichos juzgados la firma de de una simple providencia, la remisión de una cédula u oficio, el pase o elevación de un expediente, la confección de una planilla fiscal puede demorar muchísimo tiempo; se suma a ello sentencias que demoran años.</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 xml:space="preserve">Nuestras aseveraciones no son opiniones ligeras o infundadas, pueden comprobarse con las estadísticas que lleva el Poder Judicial. El problema se sigue agravando, y la prueba es que ingresan más juicios que los que se terminan.- </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 xml:space="preserve">Se han implementado una serie de restricciones antojadizas, las que cambian según el juzgado, tales como que solo se le puede sacar fotocopias a un expediente a determinada hora o determinados días, o de que no se lo puede hacer por la tarde, o de que no se pueden sacar fotos de los expedientes, o que el secretario atiende a tal hora o tal día etc., manejando el juzgado el horario de los abogados a su antojo.- </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Para agravar mas las restricciones a las que nos vemos sometidos diariamente, nuestro Tribunal Superior a dictado una acordada contraria a normativa expresa de nuestro digesto procesal, que impide a los abogados que no están apersonados en un expediente poder compulsarlo, vulnerando de este modo el libre ejercicio de la profesión. EXIGIMOS la inmediata derogación de dicha acordada.-</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A la fecha la Corte no le dio solución al pedido de que los abogados penalistas puedan contar con un baño para su uso exclusivo en la sede de Av. Sarmiento. Debiendo compartir el baño público muchas veces con parientes y/o amigos de quienes son víctimas de sus clientes o de quienes son acusadores de los mismos, quedando expuestos a situaciones de violencia que se deben evitar.-</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Se observa en un grupo importante de empleados, funcionarios y jueces, una actitud  despreocupada por el buen funcionamiento del Poder Judicial. Tal despreocupación lamentablemente también padece nuestro tribunal superior. Este buen funcionamiento debe traducirse en una rápida y efectiva evacuación de los pedidos efectuados por los abogados y justiciables, en el dictado de las sentencias en tiempo y forma con la correspondiente regulación de honorarios en cada etapa del proceso.-</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Exigimos un cambio de actitud y de mentalidad de parte de quienes están para atender y para resolver los problemas de los justiciables. Para ello reciben un sueldo respetable  que cobran en tiempo y forma.-</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 xml:space="preserve">Exigimos soluciones perentorias al problema que nos agobia. Pedimos eficiencia, eficacia y celeridad en los trámites judiciales, y un mayor celo en el cumplimiento de la tarea de superintendencia y en el cometido de la nueva oficina de auditoría.- </w:t>
      </w:r>
    </w:p>
    <w:p>
      <w:pPr>
        <w:pStyle w:val="Normal"/>
        <w:spacing w:lineRule="auto" w:line="360"/>
        <w:ind w:firstLine="1800"/>
        <w:jc w:val="both"/>
        <w:rPr>
          <w:rFonts w:ascii="Bookman Old Style" w:hAnsi="Bookman Old Style" w:cs="Bookman Old Style"/>
          <w:i/>
          <w:i/>
        </w:rPr>
      </w:pPr>
      <w:r>
        <w:rPr>
          <w:rFonts w:cs="Bookman Old Style" w:ascii="Bookman Old Style" w:hAnsi="Bookman Old Style"/>
          <w:i/>
        </w:rPr>
        <w:t>Este reclamo conlleva de nuestra parte el compromiso de trabajar incansablemente a la par de Uds. para superar esta situación que afecta a la sociedad toda, y que reclama dejar el discurso y las promesas para encontrar verdaderas soluciones.-</w:t>
      </w:r>
    </w:p>
    <w:p>
      <w:pPr>
        <w:pStyle w:val="Normal"/>
        <w:spacing w:lineRule="auto" w:line="360"/>
        <w:ind w:firstLine="3060"/>
        <w:jc w:val="both"/>
        <w:rPr>
          <w:rFonts w:ascii="Bookman Old Style" w:hAnsi="Bookman Old Style" w:cs="Bookman Old Style"/>
          <w:i/>
          <w:i/>
        </w:rPr>
      </w:pPr>
      <w:r>
        <w:rPr>
          <w:rFonts w:cs="Bookman Old Style" w:ascii="Bookman Old Style" w:hAnsi="Bookman Old Style"/>
          <w:i/>
        </w:rPr>
        <w:t>Dios guarde a V. E.</w:t>
      </w:r>
    </w:p>
    <w:p>
      <w:pPr>
        <w:pStyle w:val="Textosinformato"/>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Textosinformato"/>
        <w:spacing w:lineRule="auto" w:line="360"/>
        <w:jc w:val="both"/>
        <w:rPr>
          <w:rFonts w:ascii="Bookman Old Style" w:hAnsi="Bookman Old Style" w:cs="Bookman Old Style"/>
          <w:b/>
          <w:b/>
          <w:bCs/>
          <w:i/>
          <w:i/>
          <w:color w:val="FF0000"/>
          <w:sz w:val="24"/>
          <w:szCs w:val="24"/>
          <w:u w:val="single"/>
        </w:rPr>
      </w:pPr>
      <w:r>
        <w:rPr>
          <w:rFonts w:cs="Bookman Old Style" w:ascii="Bookman Old Style" w:hAnsi="Bookman Old Style"/>
          <w:b/>
          <w:bCs/>
          <w:i/>
          <w:color w:val="FF0000"/>
          <w:sz w:val="24"/>
          <w:szCs w:val="24"/>
          <w:u w:val="single"/>
        </w:rPr>
      </w:r>
    </w:p>
    <w:p>
      <w:pPr>
        <w:pStyle w:val="Textosinformato"/>
        <w:spacing w:lineRule="auto" w:line="360"/>
        <w:jc w:val="both"/>
        <w:rPr>
          <w:rFonts w:ascii="Bookman Old Style" w:hAnsi="Bookman Old Style" w:cs="Bookman Old Style"/>
          <w:b/>
          <w:b/>
          <w:bCs/>
          <w:color w:val="FF0000"/>
          <w:sz w:val="24"/>
          <w:szCs w:val="24"/>
          <w:u w:val="single"/>
        </w:rPr>
      </w:pPr>
      <w:r>
        <w:rPr>
          <w:rFonts w:cs="Bookman Old Style" w:ascii="Bookman Old Style" w:hAnsi="Bookman Old Style"/>
          <w:b/>
          <w:bCs/>
          <w:color w:val="FF0000"/>
          <w:sz w:val="24"/>
          <w:szCs w:val="24"/>
          <w:u w:val="sing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Notas remitidas al Sr. Gobernador </w:t>
      </w:r>
    </w:p>
    <w:p>
      <w:pPr>
        <w:pStyle w:val="Normal"/>
        <w:jc w:val="right"/>
        <w:rPr>
          <w:rFonts w:ascii="Bookman Old Style" w:hAnsi="Bookman Old Style" w:cs="Bookman Old Style"/>
          <w:b/>
          <w:b/>
          <w:bCs/>
          <w:i/>
          <w:i/>
          <w:sz w:val="24"/>
          <w:szCs w:val="24"/>
          <w:u w:val="single"/>
        </w:rPr>
      </w:pPr>
      <w:r>
        <w:rPr>
          <w:rFonts w:cs="Bookman Old Style" w:ascii="Bookman Old Style" w:hAnsi="Bookman Old Style"/>
          <w:b/>
          <w:bCs/>
          <w:i/>
          <w:sz w:val="24"/>
          <w:szCs w:val="24"/>
          <w:u w:val="single"/>
        </w:rPr>
      </w:r>
    </w:p>
    <w:p>
      <w:pPr>
        <w:pStyle w:val="Normal"/>
        <w:jc w:val="right"/>
        <w:rPr>
          <w:rFonts w:ascii="Bookman Old Style" w:hAnsi="Bookman Old Style" w:cs="Bookman Old Style"/>
          <w:i/>
          <w:i/>
        </w:rPr>
      </w:pPr>
      <w:r>
        <w:rPr>
          <w:rFonts w:cs="Bookman Old Style" w:ascii="Bookman Old Style" w:hAnsi="Bookman Old Style"/>
          <w:i/>
        </w:rPr>
        <w:t>San Miguel de Tucumán,  22 de diciembre de 2011.</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480"/>
        <w:rPr>
          <w:rFonts w:ascii="Bookman Old Style" w:hAnsi="Bookman Old Style" w:cs="Bookman Old Style"/>
          <w:i/>
          <w:i/>
        </w:rPr>
      </w:pPr>
      <w:r>
        <w:rPr>
          <w:rFonts w:cs="Bookman Old Style" w:ascii="Bookman Old Style" w:hAnsi="Bookman Old Style"/>
          <w:i/>
        </w:rPr>
        <w:t>A V. E.</w:t>
      </w:r>
    </w:p>
    <w:p>
      <w:pPr>
        <w:pStyle w:val="Normal"/>
        <w:spacing w:lineRule="auto" w:line="480"/>
        <w:rPr>
          <w:rFonts w:ascii="Bookman Old Style" w:hAnsi="Bookman Old Style" w:cs="Bookman Old Style"/>
          <w:i/>
          <w:i/>
        </w:rPr>
      </w:pPr>
      <w:r>
        <w:rPr>
          <w:rFonts w:cs="Bookman Old Style" w:ascii="Bookman Old Style" w:hAnsi="Bookman Old Style"/>
          <w:i/>
        </w:rPr>
        <w:t>Señor Gobernador de la Provincia de Tucumán</w:t>
      </w:r>
    </w:p>
    <w:p>
      <w:pPr>
        <w:pStyle w:val="Normal"/>
        <w:spacing w:lineRule="auto" w:line="480"/>
        <w:rPr>
          <w:rFonts w:ascii="Bookman Old Style" w:hAnsi="Bookman Old Style" w:cs="Bookman Old Style"/>
          <w:i/>
          <w:i/>
        </w:rPr>
      </w:pPr>
      <w:r>
        <w:rPr>
          <w:rFonts w:cs="Bookman Old Style" w:ascii="Bookman Old Style" w:hAnsi="Bookman Old Style"/>
          <w:i/>
        </w:rPr>
        <w:t>C.P.N. JOSE JORGE ALPEROVICH</w:t>
      </w:r>
    </w:p>
    <w:p>
      <w:pPr>
        <w:pStyle w:val="Normal"/>
        <w:spacing w:lineRule="auto" w:line="480"/>
        <w:rPr>
          <w:rFonts w:ascii="Bookman Old Style" w:hAnsi="Bookman Old Style" w:cs="Bookman Old Style"/>
          <w:i/>
          <w:i/>
          <w:u w:val="single"/>
        </w:rPr>
      </w:pPr>
      <w:r>
        <w:rPr>
          <w:rFonts w:cs="Bookman Old Style" w:ascii="Bookman Old Style" w:hAnsi="Bookman Old Style"/>
          <w:i/>
          <w:u w:val="single"/>
        </w:rPr>
        <w:t>S                        /                        D</w:t>
      </w:r>
    </w:p>
    <w:p>
      <w:pPr>
        <w:pStyle w:val="Normal"/>
        <w:spacing w:lineRule="auto" w:line="480"/>
        <w:rPr>
          <w:rFonts w:ascii="Bookman Old Style" w:hAnsi="Bookman Old Style" w:cs="Bookman Old Style"/>
          <w:i/>
          <w:i/>
          <w:u w:val="single"/>
        </w:rPr>
      </w:pPr>
      <w:r>
        <w:rPr>
          <w:rFonts w:cs="Bookman Old Style" w:ascii="Bookman Old Style" w:hAnsi="Bookman Old Style"/>
          <w:i/>
          <w:u w:val="single"/>
        </w:rPr>
      </w:r>
    </w:p>
    <w:p>
      <w:pPr>
        <w:pStyle w:val="Normal"/>
        <w:spacing w:lineRule="auto" w:line="480"/>
        <w:rPr>
          <w:rFonts w:ascii="Bookman Old Style" w:hAnsi="Bookman Old Style" w:cs="Bookman Old Style"/>
          <w:i/>
          <w:i/>
        </w:rPr>
      </w:pPr>
      <w:r>
        <w:rPr>
          <w:rFonts w:cs="Bookman Old Style" w:ascii="Bookman Old Style" w:hAnsi="Bookman Old Style"/>
          <w:i/>
        </w:rPr>
        <w:t>De mi mayor consideración:</w:t>
      </w:r>
    </w:p>
    <w:p>
      <w:pPr>
        <w:pStyle w:val="Normal"/>
        <w:spacing w:lineRule="auto" w:line="480"/>
        <w:ind w:firstLine="2700"/>
        <w:jc w:val="both"/>
        <w:rPr>
          <w:rFonts w:ascii="Bookman Old Style" w:hAnsi="Bookman Old Style" w:cs="Bookman Old Style"/>
          <w:i/>
          <w:i/>
        </w:rPr>
      </w:pPr>
      <w:r>
        <w:rPr>
          <w:rFonts w:cs="Bookman Old Style" w:ascii="Bookman Old Style" w:hAnsi="Bookman Old Style"/>
          <w:i/>
        </w:rPr>
        <w:t xml:space="preserve">Tengo el Alto Honor de dirigirme a V. E. a los fines de solicitarle tenga a bien concederme en carácter de urgente, una audiencia, a la que concurriría con miembros del H. Consejo Directivo del Colegio de Abogados de Tucumán, a los fines de tratar  el proyecto de modificación de la ley  Nº 6.059, que en el día de la fecha se debatiría en la Honorable Legislatura de Tucumán. </w:t>
      </w:r>
    </w:p>
    <w:p>
      <w:pPr>
        <w:pStyle w:val="Normal"/>
        <w:spacing w:lineRule="auto" w:line="480"/>
        <w:ind w:firstLine="2700"/>
        <w:jc w:val="both"/>
        <w:rPr>
          <w:rFonts w:ascii="Bookman Old Style" w:hAnsi="Bookman Old Style" w:cs="Bookman Old Style"/>
          <w:i/>
          <w:i/>
        </w:rPr>
      </w:pPr>
      <w:r>
        <w:rPr>
          <w:rFonts w:cs="Bookman Old Style" w:ascii="Bookman Old Style" w:hAnsi="Bookman Old Style"/>
          <w:i/>
        </w:rPr>
        <w:t>Dios guarde a V. E.</w:t>
      </w:r>
    </w:p>
    <w:p>
      <w:pPr>
        <w:pStyle w:val="Normal"/>
        <w:spacing w:lineRule="auto" w:line="480"/>
        <w:ind w:firstLine="2700"/>
        <w:jc w:val="both"/>
        <w:rPr>
          <w:rFonts w:ascii="Bookman Old Style" w:hAnsi="Bookman Old Style" w:cs="Bookman Old Style"/>
          <w:i/>
          <w:i/>
        </w:rPr>
      </w:pPr>
      <w:r>
        <w:rPr>
          <w:rFonts w:cs="Bookman Old Style" w:ascii="Bookman Old Style" w:hAnsi="Bookman Old Style"/>
          <w:i/>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CONSEJO ASESOR DE LA MAGISTRATURA DE TUCUMÁN</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Ante la solicitud de las Autoridades del CAM, se colaboró facilitando las instalaciones del Colegio para que se realicen concursos organizados por ese Consejo.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Sala de Informática y en la Biblioteca Virtual se rindieron la pruebas de oposición, y tanto en el SUM como en la Sala de Consejo se realizaron las entrevistas a los postulantes a magistrados.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El 31 de agosto, visitaron el H. Consejo Directivo los Dres. Antonio Bustamante y Marcelo Fajre quienes pusieron</w:t>
      </w:r>
      <w:r>
        <w:rPr>
          <w:rFonts w:cs="Bookman Old Style" w:ascii="Bookman Old Style" w:hAnsi="Bookman Old Style"/>
          <w:b/>
          <w:lang w:val="es-ES"/>
        </w:rPr>
        <w:t xml:space="preserve"> </w:t>
      </w:r>
      <w:r>
        <w:rPr>
          <w:rFonts w:cs="Bookman Old Style" w:ascii="Bookman Old Style" w:hAnsi="Bookman Old Style"/>
          <w:lang w:val="es-ES"/>
        </w:rPr>
        <w:t xml:space="preserve">en conocimiento un informe sobre la labor desarrollada como miembros del Consejo Asesor de la Magistratura de Tucumán. </w:t>
      </w:r>
    </w:p>
    <w:p>
      <w:pPr>
        <w:pStyle w:val="Normal"/>
        <w:spacing w:lineRule="auto" w:line="360"/>
        <w:jc w:val="both"/>
        <w:rPr/>
      </w:pPr>
      <w:r>
        <w:rPr>
          <w:rFonts w:cs="Bookman Old Style" w:ascii="Bookman Old Style" w:hAnsi="Bookman Old Style"/>
          <w:lang w:val="es-ES"/>
        </w:rPr>
        <w:t>Agradecieron el apoyo prestado, sin el cual consideraron, su tarea hubiera sido muy difícil. Advirtieron que la sociedad adoptó como positivo este sistema de selección de magistrados y que fuera de la provincia se pondera la tarea que viene realizando el CAM en la cobertura de los cargos a jueces. Informaron que se designaron 23 jueces y sumadas las ternas enviadas se llegaría a 27. A esto hay que sumarle las tareas realizadas en la elaboración de los reglamentos respectivos. También rescataron como positivo que solo se llevó a la justicia 1 de los 47 concursos convocados. Expresaron que todos componentes del CAM fueron adquiriendo experiencia con el correr de los concursos y admitieron que se pudieron haber cometido errores. Rescataron que se notó que todos, incluso la representación política, entendieron que no se podía dejar pasar esta oportunidad de mejorar la visión de la sociedad sobre las Instituciones.</w:t>
      </w:r>
      <w:r>
        <w:rPr>
          <w:rFonts w:cs="Bookman Old Style" w:ascii="Bookman Old Style" w:hAnsi="Bookman Old Style"/>
          <w:color w:val="FF0000"/>
          <w:lang w:val="es-ES"/>
        </w:rPr>
        <w:t xml:space="preserve"> </w:t>
      </w:r>
      <w:r>
        <w:rPr>
          <w:rFonts w:cs="Bookman Old Style" w:ascii="Bookman Old Style" w:hAnsi="Bookman Old Style"/>
          <w:lang w:val="es-ES"/>
        </w:rPr>
        <w:t>Destacaron como un error cometido, la falta de una relación más directa con el colegio, ya que si bien ellos ostentan una independencia funcional, tienen una afinidad manifiesta con la Institución. Destacaron como tema pendiente, luchar por la equidad en la conformación del Consejo, y como debilidades, la falta del informe psicotécnico, la cantidad  de entrevistados y un lugar de funcionamiento adecuado.</w:t>
      </w:r>
    </w:p>
    <w:p>
      <w:pPr>
        <w:pStyle w:val="Normal"/>
        <w:spacing w:lineRule="auto" w:line="360"/>
        <w:jc w:val="both"/>
        <w:rPr/>
      </w:pPr>
      <w:r>
        <w:rPr>
          <w:rFonts w:cs="Bookman Old Style" w:ascii="Bookman Old Style" w:hAnsi="Bookman Old Style"/>
          <w:lang w:val="es-ES"/>
        </w:rPr>
        <w:t xml:space="preserve">Desde el Consejo Directivo se les marcaron algunas cuestiones a mejorar, y que en su momento el colegio las expresó través de notas remitidas al CAM, como ser: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 xml:space="preserve">Equilibrar las posibilidades entre los abogados de ejercicio libre de la profesión con los miembros del Poder Judicial, al momento de la evaluación de los puntajes por los antecedentes. La poca participación e interés de los jóvenes abogados en el tema. La posibilidad de permitirle al Colegio, a través de sus comisiones, que realice aportes sobre temas para las entrevistas. Que se estudie y analice es el art 14 del reglamento con respecto a declarar desierto el concurso cuando no se conforma la terna. Destacar que si bien en lo jurídico las cuestiones de fondo son importantes, también lo son las cuestiones procesales. Mejorar la calidad de los jurados para tener mejor nivel en los exámenes y el respeto del orden de mérito. Otro tema que se tocó es cual sería la intervención que le competería al Colegio en los casos relacionados con la conducta de los colegiados durante el concurso. </w:t>
      </w:r>
    </w:p>
    <w:p>
      <w:pPr>
        <w:pStyle w:val="Normal"/>
        <w:spacing w:lineRule="auto" w:line="360"/>
        <w:jc w:val="both"/>
        <w:rPr>
          <w:rFonts w:ascii="Bookman Old Style" w:hAnsi="Bookman Old Style" w:cs="Bookman Old Style"/>
          <w:b/>
          <w:b/>
          <w:color w:val="FF0000"/>
          <w:szCs w:val="24"/>
          <w:lang w:val="es-ES"/>
        </w:rPr>
      </w:pPr>
      <w:r>
        <w:rPr>
          <w:rFonts w:cs="Bookman Old Style" w:ascii="Bookman Old Style" w:hAnsi="Bookman Old Style"/>
          <w:b/>
          <w:color w:val="FF0000"/>
          <w:szCs w:val="24"/>
          <w:lang w:val="es-ES"/>
        </w:rPr>
      </w:r>
    </w:p>
    <w:p>
      <w:pPr>
        <w:pStyle w:val="Normal"/>
        <w:tabs>
          <w:tab w:val="clear" w:pos="708"/>
          <w:tab w:val="left" w:pos="8490" w:leader="none"/>
        </w:tabs>
        <w:spacing w:lineRule="auto" w:line="360"/>
        <w:jc w:val="both"/>
        <w:rPr>
          <w:rFonts w:ascii="Bookman Old Style" w:hAnsi="Bookman Old Style" w:cs="Bookman Old Style"/>
          <w:b/>
          <w:b/>
        </w:rPr>
      </w:pPr>
      <w:r>
        <w:rPr>
          <w:rFonts w:cs="Bookman Old Style" w:ascii="Bookman Old Style" w:hAnsi="Bookman Old Style"/>
          <w:b/>
        </w:rPr>
        <w:t>JURY DE ENJUICIAMIENTO</w:t>
      </w:r>
    </w:p>
    <w:p>
      <w:pPr>
        <w:pStyle w:val="Normal"/>
        <w:spacing w:lineRule="auto" w:line="360"/>
        <w:jc w:val="both"/>
        <w:rPr>
          <w:rFonts w:ascii="Bookman Old Style" w:hAnsi="Bookman Old Style" w:cs="Bookman Old Style"/>
          <w:b/>
          <w:b/>
          <w:color w:val="FF0000"/>
          <w:szCs w:val="24"/>
        </w:rPr>
      </w:pPr>
      <w:r>
        <w:rPr>
          <w:rFonts w:cs="Bookman Old Style" w:ascii="Bookman Old Style" w:hAnsi="Bookman Old Style"/>
        </w:rPr>
        <w:t xml:space="preserve">Ante la elección de renovación de miembros del Jurado de Enjuiciamiento, el H. Consejo recibió a los candidatos. A los mismos se les solicitó, si bien el Colegio no apoyaba a ninguno en particular,   que se muestren abiertos a las opiniones o requerimientos. También se les hizo saber que este Colegio apoyará la gestión de quien lo solicite. </w:t>
      </w:r>
    </w:p>
    <w:p>
      <w:pPr>
        <w:pStyle w:val="Sangra2detindependiente"/>
        <w:ind w:hanging="0"/>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Sangra2detindependiente"/>
        <w:spacing w:lineRule="auto" w:line="360"/>
        <w:ind w:hanging="0"/>
        <w:jc w:val="both"/>
        <w:rPr>
          <w:rFonts w:ascii="Bookman Old Style" w:hAnsi="Bookman Old Style" w:cs="Bookman Old Style"/>
          <w:b/>
          <w:b/>
          <w:color w:val="FF0000"/>
          <w:szCs w:val="24"/>
        </w:rPr>
      </w:pPr>
      <w:r>
        <w:rPr>
          <w:rFonts w:cs="Bookman Old Style" w:ascii="Bookman Old Style" w:hAnsi="Bookman Old Style"/>
          <w:b/>
          <w:color w:val="FF0000"/>
          <w:szCs w:val="24"/>
        </w:rPr>
        <w:t>JUICIOS EN LOS QUE ES PARTE EL COLEGIO DE ABOGADOS DE TUCUMÁN</w:t>
      </w:r>
    </w:p>
    <w:p>
      <w:pPr>
        <w:pStyle w:val="Normal"/>
        <w:rPr>
          <w:rFonts w:ascii="Bookman Old Style" w:hAnsi="Bookman Old Style" w:cs="Bookman Old Style"/>
          <w:color w:val="FF0000"/>
          <w:szCs w:val="24"/>
          <w:u w:val="single"/>
        </w:rPr>
      </w:pPr>
      <w:r>
        <w:rPr>
          <w:rFonts w:cs="Bookman Old Style" w:ascii="Bookman Old Style" w:hAnsi="Bookman Old Style"/>
          <w:color w:val="FF0000"/>
          <w:szCs w:val="24"/>
          <w:u w:val="single"/>
        </w:rPr>
        <w:t>SALA I</w:t>
      </w:r>
    </w:p>
    <w:p>
      <w:pPr>
        <w:pStyle w:val="Normal"/>
        <w:rPr>
          <w:rStyle w:val="StrongEmphasis"/>
          <w:rFonts w:ascii="Bookman Old Style" w:hAnsi="Bookman Old Style" w:cs="Bookman Old Style"/>
          <w:b w:val="false"/>
          <w:b w:val="false"/>
          <w:color w:val="FF0000"/>
          <w:szCs w:val="24"/>
        </w:rPr>
      </w:pPr>
      <w:r>
        <w:rPr>
          <w:rFonts w:cs="Bookman Old Style" w:ascii="Bookman Old Style" w:hAnsi="Bookman Old Style"/>
          <w:color w:val="FF0000"/>
          <w:szCs w:val="24"/>
          <w:u w:val="single"/>
        </w:rPr>
      </w:r>
    </w:p>
    <w:p>
      <w:pPr>
        <w:pStyle w:val="Normal"/>
        <w:rPr>
          <w:rFonts w:ascii="Bookman Old Style" w:hAnsi="Bookman Old Style" w:cs="Bookman Old Style"/>
          <w:color w:val="FF0000"/>
          <w:szCs w:val="24"/>
        </w:rPr>
      </w:pPr>
      <w:r>
        <w:rPr>
          <w:rStyle w:val="StrongEmphasis"/>
          <w:rFonts w:cs="Bookman Old Style" w:ascii="Bookman Old Style" w:hAnsi="Bookman Old Style"/>
          <w:b w:val="false"/>
          <w:color w:val="FF0000"/>
          <w:szCs w:val="24"/>
        </w:rPr>
        <w:t xml:space="preserve">Carátula: MORAGA FAGALDE LUIS C/ COLEGIO DE ABOGADOS S/ RECURSO DE APELACION. </w:t>
      </w:r>
      <w:r>
        <w:rPr>
          <w:rFonts w:cs="Bookman Old Style" w:ascii="Bookman Old Style" w:hAnsi="Bookman Old Style"/>
          <w:color w:val="FF0000"/>
          <w:szCs w:val="24"/>
        </w:rPr>
        <w:t xml:space="preserve">Expte: </w:t>
      </w:r>
      <w:r>
        <w:rPr>
          <w:rStyle w:val="StrongEmphasis"/>
          <w:rFonts w:cs="Bookman Old Style" w:ascii="Bookman Old Style" w:hAnsi="Bookman Old Style"/>
          <w:b w:val="false"/>
          <w:color w:val="FF0000"/>
          <w:szCs w:val="24"/>
        </w:rPr>
        <w:t xml:space="preserve">520/07 </w:t>
      </w:r>
    </w:p>
    <w:p>
      <w:pPr>
        <w:pStyle w:val="NormalWeb"/>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MAS, SERGIO ORLANDO C/  COLEGIO DE ABOGADOS DE TUCUMAN S/ RECURSO DE APELACIÓN  EXPTE: 984/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Carátula: FRIAS, ELISA A. C/ COLEGIO DE ABOGADOS DE TUCUMAN S/ RECURSO DE APELACIÓN  EXPTE: 981/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LAMONTANARO, MARIELA C/ COLEGIO DE ABOGADOS DE TUCUMAN S/ RECURSO DE APELACIÓN  EXPTE: 911/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LAMONTANARO, MARIELA C/ COLEGIO DE ABOGADOS DE TUCUMAN S/ RECURSO DE APELACIÓN  EXPTE: 336/08</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AVILA GALLO, E C/ COLEGIO DE ABOGADOS DE TUCUMAN S/ RECURSO DE APELACIÓN  EXPTE: 654/06</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GALVAN, MARIA ELENA C/ COLEGIO DE ABOGADOS DE TUCUMAN S/ RECURSO DE APELACIÓN  EXPTE: 26/06</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SOLER, JUAN MIGUEL S/  RECURSO DE APELACIÓN  EXPTE: 1071/06</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MAS, SERGIO ORLANDO C/  H.T.E. Y D.  DEL COLEGIO DE ABOGADOS DE TUCUMAN S/ RECURSO DE APELACIÓN  EXPTE: 787/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TORASSO, MARIA ROSA  C/  COLEGIO DE ABOGADOS DE TUCUMAN S/ ESPECIALES (RESIDUAL)</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EXPTE: 735/09</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u w:val="single"/>
        </w:rPr>
      </w:pPr>
      <w:r>
        <w:rPr>
          <w:rFonts w:cs="Bookman Old Style" w:ascii="Bookman Old Style" w:hAnsi="Bookman Old Style"/>
          <w:color w:val="FF0000"/>
          <w:szCs w:val="24"/>
          <w:u w:val="single"/>
        </w:rPr>
        <w:t>SALA II</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Carátula: CIRILO, MARIA EUGENIA  C/  H.T.E. Y D.  DEL COLEGIO DE ABOGADOS DE TUCUMAN S/ RECURSO DE APELACIÓN  EXPTE: 789/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BEDRAN DE RADDI, ELENA M.  C/  H.T.E. Y D.  DEL COLEGIO DE ABOGADOS DE TUCUMAN S/ RECURSO DE APELACIÓN  EXPTE: 897/07</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 xml:space="preserve">Carátula: LAMONTANARO, MARIELA C/ COLEGIO DE ABOGADOS DE TUCUMAN S/ RECURSO DE APELACIÓN  EXPTE: 985/05-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LAMONTANARO, MARIELA C/ COLEGIO DE ABOGADOS DE TUCUMAN. EXPTE: 282/09</w:t>
      </w:r>
    </w:p>
    <w:p>
      <w:pPr>
        <w:pStyle w:val="Normal"/>
        <w:rPr>
          <w:rFonts w:ascii="Bookman Old Style" w:hAnsi="Bookman Old Style" w:eastAsia="Bookman Old Style" w:cs="Bookman Old Style"/>
          <w:color w:val="FF0000"/>
          <w:szCs w:val="24"/>
        </w:rPr>
      </w:pPr>
      <w:r>
        <w:rPr>
          <w:rFonts w:eastAsia="Bookman Old Style" w:cs="Bookman Old Style" w:ascii="Bookman Old Style" w:hAnsi="Bookman Old Style"/>
          <w:color w:val="FF0000"/>
          <w:szCs w:val="24"/>
        </w:rPr>
        <w:t xml:space="preserve">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Carátula: RODRÍGUEZ, IGNACIO WALTER C/ HTE Y D DEL COLEGIO DE ABOGADOS DE TUCUMAN S/ RECURSO DE APELACIÓN. EXPTE: 796/05 SALA II</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t>Carátula: RODRIGUEZ, IGNACIO WALTER C/ COLEGIO DE ABOGADOS DE TUCUMAN S/AMPARO SALA II. EXPTE: 279/10.</w:t>
      </w:r>
    </w:p>
    <w:p>
      <w:pPr>
        <w:pStyle w:val="Normal"/>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t>Carátula: RODRIGUEZ, IGNACIO WALTER C/ COLEGIO DE ABOGADOS DE TUCUMAN S/AMPARO SALA II. EXPTE: 401/10.</w:t>
      </w:r>
    </w:p>
    <w:p>
      <w:pPr>
        <w:pStyle w:val="Normal"/>
        <w:rPr>
          <w:rFonts w:ascii="Bookman Old Style" w:hAnsi="Bookman Old Style" w:cs="Bookman Old Style"/>
          <w:color w:val="FF0000"/>
          <w:szCs w:val="24"/>
          <w:lang w:val="es-ES"/>
        </w:rPr>
      </w:pPr>
      <w:r>
        <w:rPr>
          <w:rFonts w:cs="Bookman Old Style" w:ascii="Bookman Old Style" w:hAnsi="Bookman Old Style"/>
          <w:color w:val="FF0000"/>
          <w:szCs w:val="24"/>
          <w:lang w:val="es-ES"/>
        </w:rPr>
        <w:tab/>
        <w:tab/>
        <w:tab/>
        <w:tab/>
        <w:tab/>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Carátula: TORASSO, MARIA ROSA C/ HTE Y D DEL COLEGIO DE ABOGADOS DE TUCUMAN S/ RECURSO DE APELACIÓN Y NULIDAD  EXPTE: 697/04</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MAS SERGIO ORLANDO VS. PROVINCIA DE TUCUMAN S/ ACCION DECLARATIVA DE INCONSTITUCIONALIDAD – EXPTE. 549/05</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ROBLES ANA CRISTINA  C/ COLEGIO DE ABOGADOS DE TUCUMAN. EXPTE: 804/09</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MAS SERGIO C/  COLEGIO DE ABOGADOS DE TUCUMAN EXPTE: 589/07</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ISA, MIGUEL ANGEL  C/ RECURSO DE APELACION</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EXPTE: 152/10</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rPr>
          <w:rFonts w:ascii="Bookman Old Style" w:hAnsi="Bookman Old Style" w:cs="Bookman Old Style"/>
          <w:color w:val="FF0000"/>
          <w:szCs w:val="24"/>
          <w:u w:val="single"/>
        </w:rPr>
      </w:pPr>
      <w:r>
        <w:rPr>
          <w:rFonts w:cs="Bookman Old Style" w:ascii="Bookman Old Style" w:hAnsi="Bookman Old Style"/>
          <w:color w:val="FF0000"/>
          <w:szCs w:val="24"/>
          <w:u w:val="single"/>
        </w:rPr>
        <w:t> </w:t>
      </w:r>
      <w:r>
        <w:rPr>
          <w:rFonts w:cs="Bookman Old Style" w:ascii="Bookman Old Style" w:hAnsi="Bookman Old Style"/>
          <w:color w:val="FF0000"/>
          <w:szCs w:val="24"/>
          <w:u w:val="single"/>
        </w:rPr>
        <w:t>SALA III</w:t>
      </w:r>
    </w:p>
    <w:p>
      <w:pPr>
        <w:pStyle w:val="Normal"/>
        <w:rPr>
          <w:rFonts w:ascii="Bookman Old Style" w:hAnsi="Bookman Old Style" w:cs="Bookman Old Style"/>
          <w:color w:val="FF0000"/>
          <w:szCs w:val="24"/>
          <w:u w:val="single"/>
        </w:rPr>
      </w:pPr>
      <w:r>
        <w:rPr>
          <w:rFonts w:cs="Bookman Old Style" w:ascii="Bookman Old Style" w:hAnsi="Bookman Old Style"/>
          <w:color w:val="FF0000"/>
          <w:szCs w:val="24"/>
          <w:u w:val="single"/>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BRAVO SANDRA ELIZABETH C/ COLEGIO DE ABOGADOS DE TUCUMAN S/ INCIDENTE (INCIDENTE DE APELACION .DRA.-SANDRA BRAVO) -(Suspensión de 15 días)</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GOMEZ, ROBERTO CARLOS  C/   COLEGIO DE ABOGADOS DE TUCUMAN S/ RECURSO DE APELACIÓN Y NULIDAD  EXPTE: 852/06  SALA III</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 </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 xml:space="preserve">Carátula: FRANCO CARRIZO, ENRIQUE LAUREANO C/ COLEGIO DE ABOGADOS DE TUCUMAN S/ RECURSO DE APELACIÓN  EXPTE: 1013/06 </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rPr>
          <w:rFonts w:ascii="Bookman Old Style" w:hAnsi="Bookman Old Style" w:cs="Bookman Old Style"/>
          <w:color w:val="FF0000"/>
          <w:szCs w:val="24"/>
        </w:rPr>
      </w:pPr>
      <w:r>
        <w:rPr>
          <w:rFonts w:cs="Bookman Old Style" w:ascii="Bookman Old Style" w:hAnsi="Bookman Old Style"/>
          <w:color w:val="FF0000"/>
          <w:szCs w:val="24"/>
        </w:rPr>
        <w:t>Carátula: JUICIO: GOULU, PATRICIA STELLA C/ COLEGIO DE ABOGADOS S7 DAÑOS Y PERJUICIOS – EXPTE. 318/06.</w:t>
      </w:r>
    </w:p>
    <w:p>
      <w:pPr>
        <w:pStyle w:val="Normal"/>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t>Carátula: LOPEZ, ARMANDO ANDRES C/ COLEGIO DE ABOGADOS S7 DAÑOS Y PERJUICIOS – EXPTE. 248/06</w:t>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t>Carátula: RODRIGUEZ, IGNACIO WALTER C/ COLEGIO DE ABOGADOS DE TUCUMAN S/RECURSO DE APELACION</w:t>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t>EXPTE: 679/10</w:t>
      </w:r>
    </w:p>
    <w:p>
      <w:pPr>
        <w:pStyle w:val="Normal"/>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Normal"/>
        <w:rPr>
          <w:rFonts w:ascii="Bookman Old Style" w:hAnsi="Bookman Old Style" w:cs="Bookman Old Style"/>
          <w:color w:val="FF0000"/>
          <w:szCs w:val="24"/>
          <w:lang w:val="es-ES"/>
        </w:rPr>
      </w:pPr>
      <w:r>
        <w:rPr>
          <w:rFonts w:cs="Bookman Old Style" w:ascii="Bookman Old Style" w:hAnsi="Bookman Old Style"/>
          <w:color w:val="FF0000"/>
          <w:szCs w:val="24"/>
          <w:lang w:val="es-ES"/>
        </w:rPr>
        <w:t>Carátula: LAZZO FIDEL ISAC/ COLEGIO DE ABOGADOS DE TUCUMAN. EXPTE: 149/10</w:t>
      </w:r>
    </w:p>
    <w:p>
      <w:pPr>
        <w:pStyle w:val="Normal"/>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Normal"/>
        <w:spacing w:lineRule="auto" w:line="360"/>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spacing w:lineRule="auto" w:line="360"/>
        <w:jc w:val="both"/>
        <w:rPr>
          <w:rFonts w:ascii="Bookman Old Style" w:hAnsi="Bookman Old Style" w:cs="Bookman Old Style"/>
          <w:b/>
          <w:b/>
        </w:rPr>
      </w:pPr>
      <w:r>
        <w:rPr>
          <w:rFonts w:cs="Bookman Old Style" w:ascii="Bookman Old Style" w:hAnsi="Bookman Old Style"/>
          <w:b/>
        </w:rPr>
        <w:t>ESCUELA DE MEDIACIÓN</w:t>
      </w:r>
    </w:p>
    <w:p>
      <w:pPr>
        <w:pStyle w:val="Normal"/>
        <w:spacing w:lineRule="auto" w:line="360"/>
        <w:jc w:val="both"/>
        <w:rPr/>
      </w:pPr>
      <w:r>
        <w:rPr>
          <w:rFonts w:cs="Bookman Old Style" w:ascii="Bookman Old Style" w:hAnsi="Bookman Old Style"/>
          <w:bCs/>
          <w:szCs w:val="24"/>
        </w:rPr>
        <w:t>Se propuso al Colegio como Escuela de Mediación, lo que generará una importante alternativa para los colegas que se quieran capacitar como mediadores, y además puede ser una importante fuente de ingresos. En tal sentido se resolvió:</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 xml:space="preserve">1.- designar al Dr. Hugo Felipe Rojas como Responsable institucional para la habilitación del Colegio de Abogados de Tucumán como entidad Formadora ante la Dirección Nacional de Mediación y Métodos Participativos de Resolución de Conflictos,  facultándose expresamente al mismo, a llevar a cabo todas las diligencias necesarias a tal fin, quedando autorizado a suscribir los formularios y/o documentación que se requieran en las dependencias y/o direcciones del Ministerio de Justicia de la Nación.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2.- Designar al Dr. Hugo Felipe Rojas como docente Responsable de la Formación básica de mediadores, conforme lo exige la Resolución Nº 284/98 del Ministerio de Justicia de la Nación.</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t xml:space="preserve">3.- Aprobar los gastos necesarios para el traslado del Dr. Hugo Felipe Rojas a la Ciudad Autónoma de Buenos Aires a realizar los trámites encomendados. </w:t>
      </w:r>
    </w:p>
    <w:p>
      <w:pPr>
        <w:pStyle w:val="Normal"/>
        <w:spacing w:lineRule="auto" w:line="360"/>
        <w:jc w:val="both"/>
        <w:rPr>
          <w:rFonts w:ascii="Bookman Old Style" w:hAnsi="Bookman Old Style" w:cs="Bookman Old Style"/>
          <w:bCs/>
          <w:i/>
          <w:i/>
          <w:szCs w:val="24"/>
        </w:rPr>
      </w:pPr>
      <w:r>
        <w:rPr>
          <w:rFonts w:cs="Bookman Old Style" w:ascii="Bookman Old Style" w:hAnsi="Bookman Old Style"/>
          <w:bCs/>
          <w:i/>
          <w:szCs w:val="24"/>
        </w:rPr>
      </w:r>
    </w:p>
    <w:p>
      <w:pPr>
        <w:pStyle w:val="Normal"/>
        <w:tabs>
          <w:tab w:val="clear" w:pos="708"/>
          <w:tab w:val="left" w:pos="8490" w:leader="none"/>
        </w:tabs>
        <w:spacing w:lineRule="auto" w:line="360"/>
        <w:jc w:val="both"/>
        <w:rPr>
          <w:rFonts w:ascii="Bookman Old Style" w:hAnsi="Bookman Old Style" w:cs="Bookman Old Style"/>
          <w:b/>
          <w:b/>
        </w:rPr>
      </w:pPr>
      <w:r>
        <w:rPr>
          <w:rFonts w:cs="Bookman Old Style" w:ascii="Bookman Old Style" w:hAnsi="Bookman Old Style"/>
          <w:b/>
        </w:rPr>
        <w:t>RECIBOS POR DILIGENCIAMIENTOS DE OFICIOS</w:t>
      </w:r>
    </w:p>
    <w:p>
      <w:pPr>
        <w:pStyle w:val="Normal"/>
        <w:tabs>
          <w:tab w:val="clear" w:pos="708"/>
          <w:tab w:val="left" w:pos="8490" w:leader="none"/>
        </w:tabs>
        <w:spacing w:lineRule="auto" w:line="360"/>
        <w:jc w:val="both"/>
        <w:rPr>
          <w:rFonts w:ascii="Bookman Old Style" w:hAnsi="Bookman Old Style" w:cs="Bookman Old Style"/>
        </w:rPr>
      </w:pPr>
      <w:r>
        <w:rPr>
          <w:rFonts w:cs="Bookman Old Style" w:ascii="Bookman Old Style" w:hAnsi="Bookman Old Style"/>
        </w:rPr>
        <w:t>En razón de las quejas reiteradas, por la faltas de entrega de comprobantes de los gastos que se abonan para las notificaciones y diligenciamientos de oficios realizados a través de la oficina de justicia de paz, se consiguió por gestiones ante la Corte, que la oficina mencionada emitiera lo recibos correspondientes.</w:t>
      </w:r>
    </w:p>
    <w:p>
      <w:pPr>
        <w:pStyle w:val="Normal"/>
        <w:jc w:val="both"/>
        <w:rPr>
          <w:rFonts w:ascii="Bookman Old Style" w:hAnsi="Bookman Old Style" w:cs="Bookman Old Style"/>
          <w:bCs/>
          <w:szCs w:val="24"/>
        </w:rPr>
      </w:pPr>
      <w:r>
        <w:rPr>
          <w:rFonts w:cs="Bookman Old Style" w:ascii="Bookman Old Style" w:hAnsi="Bookman Old Style"/>
          <w:bCs/>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CAMPAÑA ABOGADOS ESPECIALISTAS EN ACCIDENTES DE TRÁNSITO</w:t>
      </w:r>
    </w:p>
    <w:p>
      <w:pPr>
        <w:pStyle w:val="Textosinformato"/>
        <w:spacing w:lineRule="auto" w:line="360"/>
        <w:jc w:val="both"/>
        <w:rPr/>
      </w:pPr>
      <w:r>
        <w:rPr>
          <w:rFonts w:cs="Bookman Old Style" w:ascii="Bookman Old Style" w:hAnsi="Bookman Old Style"/>
          <w:bCs/>
          <w:sz w:val="24"/>
          <w:szCs w:val="24"/>
        </w:rPr>
        <w:t>Ante reiteradas denuncias por las inconductas de algunos colegiados que se especializan en accidentes de tránsito, el H.C.D. resolvió continuar con la campaña de educación y concientización de las víctimas de accidentes de tránsito y de sus familiares, sobre los pasos a seguir ante un evento de esa naturaleza.</w:t>
      </w:r>
    </w:p>
    <w:p>
      <w:pPr>
        <w:pStyle w:val="Textosinformato"/>
        <w:spacing w:lineRule="auto" w:line="360"/>
        <w:jc w:val="both"/>
        <w:rPr/>
      </w:pPr>
      <w:r>
        <w:rPr>
          <w:rFonts w:cs="Bookman Old Style" w:ascii="Bookman Old Style" w:hAnsi="Bookman Old Style"/>
          <w:bCs/>
          <w:sz w:val="24"/>
          <w:szCs w:val="24"/>
        </w:rPr>
        <w:t>La campaña consiste en la distribución de afiches dentro de todas las Comisarías de la provincia, sanatorios, hospitales públicos y CAPS, para lo cual se contó con el apoyo del Ministerio de Seguridad Ciudadana.</w:t>
      </w:r>
    </w:p>
    <w:p>
      <w:pPr>
        <w:pStyle w:val="Textosinformato"/>
        <w:spacing w:lineRule="auto" w:line="360"/>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REGISTRO DE DENUNCIAS POR RETARDO DE JUSTICIA</w:t>
      </w:r>
    </w:p>
    <w:p>
      <w:pPr>
        <w:pStyle w:val="Normal"/>
        <w:tabs>
          <w:tab w:val="clear" w:pos="708"/>
          <w:tab w:val="left" w:pos="0" w:leader="none"/>
        </w:tabs>
        <w:spacing w:lineRule="auto" w:line="360"/>
        <w:jc w:val="both"/>
        <w:rPr>
          <w:rFonts w:ascii="Bookman Old Style" w:hAnsi="Bookman Old Style" w:cs="Arial"/>
          <w:szCs w:val="24"/>
        </w:rPr>
      </w:pPr>
      <w:r>
        <w:rPr>
          <w:rFonts w:cs="Arial" w:ascii="Bookman Old Style" w:hAnsi="Bookman Old Style"/>
          <w:szCs w:val="24"/>
        </w:rPr>
        <w:t>Continuó habilitado en la oficina de Comisiones, un libro de Registro de denuncias por retardo de justicia, a fin de inscribir las que los colegiados realicen, en los supuestos de incumplimiento de los términos procesales.</w:t>
      </w:r>
    </w:p>
    <w:p>
      <w:pPr>
        <w:pStyle w:val="Normal"/>
        <w:tabs>
          <w:tab w:val="clear" w:pos="708"/>
          <w:tab w:val="left" w:pos="0" w:leader="none"/>
        </w:tabs>
        <w:spacing w:lineRule="auto" w:line="360"/>
        <w:jc w:val="both"/>
        <w:rPr>
          <w:rFonts w:ascii="Bookman Old Style" w:hAnsi="Bookman Old Style" w:cs="Arial"/>
          <w:szCs w:val="24"/>
        </w:rPr>
      </w:pPr>
      <w:r>
        <w:rPr>
          <w:rFonts w:cs="Arial" w:ascii="Bookman Old Style" w:hAnsi="Bookman Old Style"/>
          <w:szCs w:val="24"/>
        </w:rPr>
        <w:t>Las registraciones tendrán como efecto la de poner en funcionamiento el sistema previsto en el art. 52 del C.P.C.C. y en su caso se remitirán los antecedentes a la Comisión Asesora de Juicio Político.</w:t>
      </w:r>
    </w:p>
    <w:p>
      <w:pPr>
        <w:pStyle w:val="Normal"/>
        <w:tabs>
          <w:tab w:val="clear" w:pos="708"/>
          <w:tab w:val="left" w:pos="0" w:leader="none"/>
        </w:tabs>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b/>
        </w:rPr>
        <w:t>OFICINA PARA JÓVENES ABOGADO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sta oficina se inauguró en la subsede del Colegio de la calle 24 de septiembre y su construcción surgió de la necesidad de los jóvenes abogados de contar con un lugar para poder atender sus cuestiones profesionales. Esta oficina funcionará con turnos, para lo cual se elaboró un reglamento de uso, el que incluye un pago mínimo para gastos de mantenimiento. </w:t>
      </w:r>
    </w:p>
    <w:p>
      <w:pPr>
        <w:pStyle w:val="Sangra2detindependiente"/>
        <w:spacing w:lineRule="auto" w:line="360"/>
        <w:ind w:hanging="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t>OFICINA EN EL FUERO PENAL</w:t>
      </w:r>
    </w:p>
    <w:p>
      <w:pPr>
        <w:pStyle w:val="Normal"/>
        <w:spacing w:lineRule="auto" w:line="360"/>
        <w:jc w:val="both"/>
        <w:rPr/>
      </w:pPr>
      <w:r>
        <w:rPr>
          <w:rFonts w:cs="Bookman Old Style" w:ascii="Bookman Old Style" w:hAnsi="Bookman Old Style"/>
          <w:szCs w:val="24"/>
        </w:rPr>
        <w:t>Se continuó brindando el servicio a los Sres. Colegiados en la Oficina habilitada en el edificio de Av. Sarmiento y Laprida, donde funciona el Fuero Penal.</w:t>
      </w:r>
      <w:r>
        <w:rPr>
          <w:rFonts w:cs="Bookman Old Style" w:ascii="Bookman Old Style" w:hAnsi="Bookman Old Style"/>
          <w:color w:val="FF0000"/>
          <w:szCs w:val="24"/>
        </w:rPr>
        <w:t xml:space="preserve"> </w:t>
      </w:r>
      <w:r>
        <w:rPr>
          <w:rFonts w:cs="Bookman Old Style" w:ascii="Bookman Old Style" w:hAnsi="Bookman Old Style"/>
          <w:szCs w:val="24"/>
        </w:rPr>
        <w:t>En esta oficina, además del servicio de la sala de informática se provee a los Sres. colegiados de Bonos Patente Profesional del Colegio y Bonos de movilidad.</w:t>
      </w:r>
    </w:p>
    <w:p>
      <w:pPr>
        <w:pStyle w:val="Normal"/>
        <w:spacing w:lineRule="auto" w:line="360"/>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OFICINA DEL PENAL DE VILLA URQUIZA</w:t>
      </w:r>
    </w:p>
    <w:p>
      <w:pPr>
        <w:pStyle w:val="Normal"/>
        <w:spacing w:lineRule="auto" w:line="360"/>
        <w:jc w:val="both"/>
        <w:rPr/>
      </w:pPr>
      <w:r>
        <w:rPr>
          <w:rFonts w:cs="Bookman Old Style" w:ascii="Bookman Old Style" w:hAnsi="Bookman Old Style"/>
          <w:szCs w:val="24"/>
        </w:rPr>
        <w:t xml:space="preserve">Se continuó con el mantenimiento de la oficina existente en el Penal de Villa Urquiza. Siguió vigente y trabajando la Comisión creada a los fines de estudiar la factibilidad de mejoras en esta oficina, principalmente en la instalación de un baño para mujeres. </w:t>
      </w:r>
    </w:p>
    <w:p>
      <w:pPr>
        <w:pStyle w:val="Normal"/>
        <w:jc w:val="both"/>
        <w:rPr>
          <w:rFonts w:ascii="Bookman Old Style" w:hAnsi="Bookman Old Style" w:cs="Bookman Old Style"/>
          <w:b/>
          <w:b/>
          <w:szCs w:val="24"/>
        </w:rPr>
      </w:pPr>
      <w:r>
        <w:rPr>
          <w:rFonts w:cs="Bookman Old Style" w:ascii="Bookman Old Style" w:hAnsi="Bookman Old Style"/>
          <w:b/>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BANCO DEL TUCUMÁN</w:t>
      </w:r>
    </w:p>
    <w:p>
      <w:pPr>
        <w:pStyle w:val="Textosinformato"/>
        <w:spacing w:lineRule="auto" w:line="360"/>
        <w:jc w:val="both"/>
        <w:rPr/>
      </w:pPr>
      <w:r>
        <w:rPr>
          <w:rFonts w:cs="Bookman Old Style" w:ascii="Bookman Old Style" w:hAnsi="Bookman Old Style"/>
          <w:sz w:val="24"/>
          <w:szCs w:val="24"/>
        </w:rPr>
        <w:t>Durante el presente año se realizaron gestiones ante el Banco del Tucumán a fin de conseguir una mejora en el servicio que esta entidad crediticia brinda a los colegiad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tal sentido continúa funcionando el servicio gratuito para solicitar informes de saldos de cuentas judiciales exclusivo para matriculados, durante el año 2011</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se diligenciaron aproximadamente 5.000 informes. </w:t>
      </w:r>
    </w:p>
    <w:p>
      <w:pPr>
        <w:pStyle w:val="Normal"/>
        <w:spacing w:lineRule="auto" w:line="360"/>
        <w:jc w:val="center"/>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JURADO DE ENJUICIAMIENTO DE LA MUNICIPALIDAD DE SAN MIGUEL DE TUCUMÁN</w:t>
      </w:r>
    </w:p>
    <w:p>
      <w:pPr>
        <w:pStyle w:val="Textosinformato"/>
        <w:spacing w:lineRule="auto" w:line="360"/>
        <w:jc w:val="both"/>
        <w:rPr/>
      </w:pPr>
      <w:r>
        <w:rPr>
          <w:rFonts w:cs="Bookman Old Style" w:ascii="Bookman Old Style" w:hAnsi="Bookman Old Style"/>
          <w:sz w:val="24"/>
          <w:szCs w:val="24"/>
        </w:rPr>
        <w:t>Nuestro Colegio continúa manteniendo un representante institucional que integrar el Jurado de Enjuiciamiento de Jueces de Falta de la Municipalidad de San Miguel de Tucumán, recayendo dicha función en el Sr. Presidente Dr. Eudoro Domingo Araoz.</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ASANTE DE PLUMA</w:t>
      </w:r>
    </w:p>
    <w:p>
      <w:pPr>
        <w:pStyle w:val="Textosinformato"/>
        <w:spacing w:lineRule="auto" w:line="360"/>
        <w:jc w:val="both"/>
        <w:rPr/>
      </w:pPr>
      <w:r>
        <w:rPr>
          <w:rFonts w:cs="Bookman Old Style" w:ascii="Bookman Old Style" w:hAnsi="Bookman Old Style"/>
          <w:sz w:val="24"/>
          <w:szCs w:val="24"/>
        </w:rPr>
        <w:t>Durante el año se otorgaron 10 (diez) carnets de pasantes de pluma y 2 (dos) de abogado con título en trámite.</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VENIOS</w:t>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Lex Doctor</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gue vigente un convenio a través del cual se le provee gratuitamente al Colegio, de cinco claves para el uso de este programa en la gestión administrativa de la institución, como así también la capacitación del personal en el manejo de esta herramienta informática.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SD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gue vigente el acuerdo celebrado entre la ORGANIZACIÓN DE SERVICIOS DIRECTOS EMPRESARIOS (OSDE) y el COLEGIO DE ABOGADOS DE TUCUMAN a través del cual EL COLEGIO, acepta la oferta realizada por OSDE en la prestación de servicios asistenciales médicos de Obra Social a los profesionales y sus respectivos grupos familiares, sin que esto implique que OSDE actúe como Obra Social exclusiva del Colegi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OSDE se comprometió a prestar, como mínimo, a quienes se encuadren en los términos del acuerdo, las prestaciones contempladas en el Programa Médico Obligatorio aprobado por Resolución del Ministerio de Salud de la Nación Nº 939-00. Los valores de cuota a aplicar serán los correspondientes a los asociados directos de OSDE menos el 10,5 %. El pago de las cuotas a cargo exclusivo de los profesionales que se afilien a OSDE, deberá hacerse por mes vencido dentro de los 10 días corridos del mes inmediato siguiente, mediante depósito bancario en la cuenta que OSDE indique, según boleta que ésta última remitirá al efecto. OSDE proveerá a quienes se encuadren dentro del presente convenio de la correspondiente credencial a efectos de facilitar el acceso a los servicios de salud solicitad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e acuerdo comenzó el 19 de agosto de 2.008  y conservará plena vigencia y validez hasta tanto no sea denunciado por alguna de las contratantes.  </w:t>
      </w:r>
    </w:p>
    <w:p>
      <w:pPr>
        <w:pStyle w:val="Normal"/>
        <w:spacing w:lineRule="auto" w:line="36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Movistar</w:t>
      </w:r>
    </w:p>
    <w:p>
      <w:pPr>
        <w:pStyle w:val="Textosinformato"/>
        <w:spacing w:lineRule="auto" w:line="360"/>
        <w:jc w:val="both"/>
        <w:rPr/>
      </w:pPr>
      <w:r>
        <w:rPr>
          <w:rFonts w:cs="Bookman Old Style" w:ascii="Bookman Old Style" w:hAnsi="Bookman Old Style"/>
          <w:sz w:val="24"/>
          <w:szCs w:val="24"/>
        </w:rPr>
        <w:t>En el presente año se dio continuidad al convenio firmado con la empresa de telefonía celular MOVISTAR, por el cual se concede a los colegiados un plan de beneficios que les permitirá, comunicarse a costo cero entre los abogados que se suscriban al mismo. Este plan tiene una tarifa muy conveniente, cien minutos libres en todo horario, Roaming: Propio plan, mismo valor de minuto aire, en todo el país y fraccionamiento cada 1 minut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este plan se exige por cada profesional un mínimo de 3 líneas. Si contrata un plan superior no hay exigencias en cantidad de línea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puede poner límite de consumo, con el beneficio de que al cortar a los minutos libres que se disponga, el grupo se sigue comunicando.-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Correo Andreani</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gue vigente el convenio entre el Colegio de Abogados de Tucumán y Correo Andreani para prestar el servicio de entrega de oficios y otras notificaciones a nivel local y nacion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intención es ofrecer un servicio acorde a la necesidad de los colegiados, por lo que se fijó un precio muy accesible a cualquier destino del país. Este servicio contempla la entrega en destino y posterior rendición de la copia de la notificación conformada en el domicilio del remiten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notificaciones se pueden imponer en el primer piso del Colegio de Abogados y/o en la sucursal del Correo Andreani.</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Municipalidad de San Miguel de Tucumán</w:t>
      </w:r>
    </w:p>
    <w:p>
      <w:pPr>
        <w:pStyle w:val="Textosinformato"/>
        <w:spacing w:lineRule="auto" w:line="360"/>
        <w:jc w:val="both"/>
        <w:rPr/>
      </w:pPr>
      <w:r>
        <w:rPr>
          <w:rFonts w:cs="Bookman Old Style" w:ascii="Bookman Old Style" w:hAnsi="Bookman Old Style"/>
          <w:sz w:val="24"/>
          <w:szCs w:val="24"/>
        </w:rPr>
        <w:t>Continua vigente el convenio firmado con la Municipalidad de San Miguel de Tucumán. El mismo consiste en la colaboración recíproca de asistencia y asesoramiento de las personas de escasos recursos en lo que respecta a la violencia familiar. Siguen vigente el proyecto de concretar el traslado del Consultorio Jurídico Gratuito a un edificio, donde funcione en común con el Servicio de Violencia Familiar del municipio capitalino.</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legio Público de Abogados de la Capital Feder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tinuó vigente el convenio marco con el Colegio Público de Abogados de la Capital Federal, a los fines de posibilitar a nuestro Colegio el acceso a actividades académicas que imparte dicha Institución.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Facultad Regional Tucumán de la Universidad Tecnológica Nacion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guió vigente el convenio de cooperación firmado con la Facultad y continuaron las tratativas para la construcción de una playa de estacionamiento para uso de los abogados que litigan en el fuero penal.</w:t>
      </w:r>
    </w:p>
    <w:p>
      <w:pPr>
        <w:pStyle w:val="Textosinformato"/>
        <w:spacing w:lineRule="auto" w:line="360"/>
        <w:jc w:val="both"/>
        <w:rPr/>
      </w:pPr>
      <w:r>
        <w:rPr>
          <w:rFonts w:cs="Bookman Old Style" w:ascii="Bookman Old Style" w:hAnsi="Bookman Old Style"/>
          <w:sz w:val="24"/>
          <w:szCs w:val="24"/>
        </w:rPr>
        <w:t>Asimismo se sigue trabajando con la Facultad en el estudio de factibilidad para instalar en todas las computadoras del Colegio el sistema operativo Linux.</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anco Patagonia</w:t>
      </w:r>
    </w:p>
    <w:p>
      <w:pPr>
        <w:pStyle w:val="Textosinformato"/>
        <w:spacing w:lineRule="auto" w:line="360"/>
        <w:jc w:val="both"/>
        <w:rPr/>
      </w:pPr>
      <w:r>
        <w:rPr>
          <w:rFonts w:cs="Bookman Old Style" w:ascii="Bookman Old Style" w:hAnsi="Bookman Old Style"/>
          <w:sz w:val="24"/>
          <w:szCs w:val="24"/>
        </w:rPr>
        <w:t xml:space="preserve">Sigue vigente el convenio con el Banco a través del cual los abogados podrán gozar de los beneficios que ofrece la Institución con un precio diferencial.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anco Itaú Argentina</w:t>
      </w:r>
    </w:p>
    <w:p>
      <w:pPr>
        <w:pStyle w:val="Textosinformato"/>
        <w:spacing w:lineRule="auto" w:line="360"/>
        <w:jc w:val="both"/>
        <w:rPr/>
      </w:pPr>
      <w:r>
        <w:rPr>
          <w:rFonts w:cs="Bookman Old Style" w:ascii="Bookman Old Style" w:hAnsi="Bookman Old Style"/>
          <w:sz w:val="24"/>
          <w:szCs w:val="24"/>
        </w:rPr>
        <w:t xml:space="preserve">Sigue vigente el convenio con el Banco a través del cual los abogados podrán gozar de los beneficios que ofrece la Institución con un precio diferenci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Facultad de Derecho de la U.N.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tinuó vigente el convenio de colaboración con la Facultad de Derecho y Ciencias Sociales de la U.N.T, a través del cual se facilitan las instalaciones del Colegio para el dictado de clases de las carreras de grado y posgrado, hasta tanto concluyan las obras de remodelación del edifico de esta casa de Altos estudios.</w:t>
      </w:r>
    </w:p>
    <w:p>
      <w:pPr>
        <w:pStyle w:val="Normal"/>
        <w:tabs>
          <w:tab w:val="clear" w:pos="708"/>
          <w:tab w:val="left" w:pos="8490"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8490" w:leader="none"/>
        </w:tabs>
        <w:spacing w:lineRule="auto" w:line="360"/>
        <w:jc w:val="both"/>
        <w:rPr/>
      </w:pPr>
      <w:r>
        <w:rPr>
          <w:rFonts w:cs="Bookman Old Style" w:ascii="Bookman Old Style" w:hAnsi="Bookman Old Style"/>
          <w:b/>
          <w:u w:val="single"/>
        </w:rPr>
        <w:t>Convenio con IDELA</w:t>
      </w:r>
    </w:p>
    <w:p>
      <w:pPr>
        <w:pStyle w:val="Normal"/>
        <w:tabs>
          <w:tab w:val="clear" w:pos="708"/>
          <w:tab w:val="left" w:pos="8490" w:leader="none"/>
        </w:tabs>
        <w:spacing w:lineRule="auto" w:line="360"/>
        <w:jc w:val="both"/>
        <w:rPr>
          <w:rFonts w:ascii="Bookman Old Style" w:hAnsi="Bookman Old Style" w:cs="Bookman Old Style"/>
        </w:rPr>
      </w:pPr>
      <w:r>
        <w:rPr>
          <w:rFonts w:cs="Bookman Old Style" w:ascii="Bookman Old Style" w:hAnsi="Bookman Old Style"/>
        </w:rPr>
        <w:t xml:space="preserve">Se  firmó un convenio de cooperación con el IDELA a los fines de organizar conjuntamente capacitaciones y perfeccionamientos para letra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FEDERACIÓN DE ENTIDADES PROFESIONALES UNIVERSITARIAS DE TUCUMÁN (FEPU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olegio de Abogados de Tucumán participa activamente de las reuniones y actividades de la Federación.</w:t>
      </w:r>
    </w:p>
    <w:p>
      <w:pPr>
        <w:pStyle w:val="Textosinformato"/>
        <w:spacing w:lineRule="auto" w:line="360"/>
        <w:jc w:val="both"/>
        <w:rPr/>
      </w:pPr>
      <w:r>
        <w:rPr>
          <w:rFonts w:cs="Bookman Old Style" w:ascii="Bookman Old Style" w:hAnsi="Bookman Old Style"/>
          <w:sz w:val="24"/>
          <w:szCs w:val="24"/>
        </w:rPr>
        <w:t>El Dr. Pedro Pérez siguió desempeñándose como Secretario de la misma y como delegados del Colegio los Dres. Rodolfo Moisá y Fernando Sale como titular y suplente respectivamente. Así también se resolvió designar como delegado titular y suplente ante la Comisión Permanente de jóvenes Profesionales de la Federación, a los Dres. Pablo Sebastián Navarro Dino y María Fernanda Trejo respectivamente.</w:t>
      </w:r>
    </w:p>
    <w:p>
      <w:pPr>
        <w:pStyle w:val="Textosinformato"/>
        <w:spacing w:lineRule="auto" w:line="360"/>
        <w:jc w:val="both"/>
        <w:rPr/>
      </w:pPr>
      <w:r>
        <w:rPr>
          <w:rFonts w:cs="Bookman Old Style" w:ascii="Bookman Old Style" w:hAnsi="Bookman Old Style"/>
          <w:sz w:val="24"/>
          <w:szCs w:val="24"/>
        </w:rPr>
        <w:t>Continuó como delegada ante la Comisión de Mediación de FEPUT la Dra. Cecilia Roj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resolvió seguir colaborando económicamente con el programa televisivo Tribuna Profesional que se emite por canal 5 de Súper Can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facilitó el Salón Auditorio para una conferencia a cargo del Dr. Beinuz Szmukler. </w:t>
      </w:r>
    </w:p>
    <w:p>
      <w:pPr>
        <w:pStyle w:val="TextBodyIndent"/>
        <w:spacing w:lineRule="auto" w:line="360"/>
        <w:ind w:hanging="0"/>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TextBody"/>
        <w:spacing w:lineRule="auto" w:line="360"/>
        <w:rPr>
          <w:rFonts w:ascii="Bookman Old Style" w:hAnsi="Bookman Old Style" w:cs="Bookman Old Style"/>
          <w:b/>
          <w:b/>
          <w:bCs/>
          <w:szCs w:val="24"/>
          <w:lang w:val="es-MX"/>
        </w:rPr>
      </w:pPr>
      <w:r>
        <w:rPr>
          <w:rFonts w:cs="Bookman Old Style" w:ascii="Bookman Old Style" w:hAnsi="Bookman Old Style"/>
          <w:b/>
          <w:bCs/>
          <w:szCs w:val="24"/>
          <w:lang w:val="es-MX"/>
        </w:rPr>
        <w:t>FEDERACIÓN DE COLEGIOS DE ABOGADOS DE LA REGIÓN NOROESTE</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Colegio siguió participando activamente de las reuniones de la Federación de Colegios de Abogados del NOA. De las mismas participan además representantes del H. Tribunal de Etica y Disciplina y de la Comisión de Jóvenes aboga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asamblea realizada en este Colegio de Abogados de Tucumán, asumió como nueva presidenta de la Federación la Sra. Presidenta de Colegio de Abogados de Santiago del Estero Dra. Verónica Larcher, quien reemplazó en esas funciones al Dr. Fernando Vietto.</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b/>
          <w:b/>
          <w:bCs/>
          <w:szCs w:val="24"/>
          <w:lang w:val="es-MX"/>
        </w:rPr>
      </w:pPr>
      <w:r>
        <w:rPr>
          <w:rFonts w:cs="Bookman Old Style" w:ascii="Bookman Old Style" w:hAnsi="Bookman Old Style"/>
          <w:b/>
          <w:bCs/>
          <w:szCs w:val="24"/>
          <w:lang w:val="es-MX"/>
        </w:rPr>
        <w:t>ESCUELA JUDICIAL</w:t>
      </w:r>
    </w:p>
    <w:p>
      <w:pPr>
        <w:pStyle w:val="TextBody"/>
        <w:spacing w:lineRule="auto" w:line="360"/>
        <w:rPr/>
      </w:pPr>
      <w:r>
        <w:rPr>
          <w:rFonts w:cs="Bookman Old Style" w:ascii="Bookman Old Style" w:hAnsi="Bookman Old Style"/>
          <w:szCs w:val="24"/>
          <w:lang w:val="es-MX"/>
        </w:rPr>
        <w:t>Cumpliendo con el compromiso contraído oportunamente ante las autoridades de la Escuela Judicial del Consejo de la Magistratura del Poder Judicial de la Nación, este Colegio continuó aportando su estructura edilicia y administrativa para el funcionamiento de la Delegación Regional Tucumán la que está a cargo del Delegado Regional Dr. Antonio Daniel Bustamante.</w:t>
      </w:r>
    </w:p>
    <w:p>
      <w:pPr>
        <w:pStyle w:val="Normal"/>
        <w:spacing w:lineRule="auto" w:line="360"/>
        <w:jc w:val="both"/>
        <w:rPr/>
      </w:pPr>
      <w:r>
        <w:rPr>
          <w:rFonts w:cs="Bookman Old Style" w:ascii="Bookman Old Style" w:hAnsi="Bookman Old Style"/>
          <w:szCs w:val="24"/>
          <w:lang w:val="es-MX"/>
        </w:rPr>
        <w:t xml:space="preserve">En este año la Escuela Judicial continuó con </w:t>
      </w:r>
      <w:r>
        <w:rPr>
          <w:rFonts w:cs="Bookman Old Style" w:ascii="Bookman Old Style" w:hAnsi="Bookman Old Style"/>
          <w:szCs w:val="24"/>
        </w:rPr>
        <w:t>el Programa de Formación de Aspirantes a Magistrados. El mismo viene a reemplazar a la anterior currícula de la Escuela Judicial con la intención de que sus egresados, sean capaces de comprender la estructura y fines de la organización judicial e interpretar su problemática propia, comprender la especial responsabilidad ética inherente a la función, seleccionar y/o idear soluciones adecuadas, administrar con eficacia y eficiencia, asumir un compromiso de mejora e innovación continua, liderar equipos de trabajo y comunicarse adecuadamente.</w:t>
      </w:r>
    </w:p>
    <w:p>
      <w:pPr>
        <w:pStyle w:val="TextBody"/>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t>El Programa es gratuito y comprende 18 Módulos con un total de 294 Horas Reloj.</w:t>
      </w:r>
    </w:p>
    <w:p>
      <w:pPr>
        <w:pStyle w:val="TextBody"/>
        <w:spacing w:lineRule="auto" w:line="360"/>
        <w:rPr>
          <w:rFonts w:ascii="Bookman Old Style" w:hAnsi="Bookman Old Style" w:cs="Bookman Old Style"/>
          <w:szCs w:val="24"/>
          <w:lang w:val="es-ES_tradnl"/>
        </w:rPr>
      </w:pPr>
      <w:r>
        <w:rPr>
          <w:rFonts w:cs="Bookman Old Style" w:ascii="Bookman Old Style" w:hAnsi="Bookman Old Style"/>
          <w:szCs w:val="24"/>
          <w:lang w:val="es-ES_tradnl"/>
        </w:rPr>
        <w:t>Al finalizar se otorgará el Certificado de Formación Completa el cual asigna 7 Puntos en los Concursos para Magistrados.</w:t>
      </w:r>
    </w:p>
    <w:p>
      <w:pPr>
        <w:pStyle w:val="Normal"/>
        <w:spacing w:lineRule="auto" w:line="360"/>
        <w:jc w:val="both"/>
        <w:rPr/>
      </w:pPr>
      <w:r>
        <w:rPr>
          <w:rFonts w:cs="Bookman Old Style" w:ascii="Bookman Old Style" w:hAnsi="Bookman Old Style"/>
          <w:szCs w:val="24"/>
          <w:lang w:val="es-MX"/>
        </w:rPr>
        <w:t xml:space="preserve">Poder contar en nuestro colegio con esta delegación les posibilita a los letrados tucumanos capacitarse a costo cero y revalorizar su curriculum a la hora de presentarse a un concurso para cubrir vacantes en la Justicia Federal.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Se realizó el llamado de inscripción para interesados en forma parte de la segunda cohorte, lo que tuvo una gran acogida entre nuestros matriculados que fue el estamento que mas interesados tuvo, con un total de 135 (ciento treinta y cinco) inscriptos, para cubrir 10 (diez) vacantes. </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La primera cohorte lleva completado 13 (trece) cursos, quedando apenas 5 (cinco) para terminar la currícula total.</w:t>
      </w:r>
    </w:p>
    <w:p>
      <w:pPr>
        <w:pStyle w:val="Normal"/>
        <w:spacing w:lineRule="auto" w:line="360"/>
        <w:jc w:val="both"/>
        <w:rPr>
          <w:rFonts w:ascii="Bookman Old Style" w:hAnsi="Bookman Old Style" w:cs="Bookman Old Style"/>
          <w:b/>
          <w:b/>
          <w:color w:val="FF0000"/>
          <w:szCs w:val="24"/>
          <w:lang w:val="es-MX"/>
        </w:rPr>
      </w:pPr>
      <w:r>
        <w:rPr>
          <w:rFonts w:eastAsia="Bookman Old Style" w:cs="Bookman Old Style" w:ascii="Bookman Old Style" w:hAnsi="Bookman Old Style"/>
          <w:b/>
          <w:color w:val="FF0000"/>
          <w:szCs w:val="24"/>
          <w:lang w:val="es-MX"/>
        </w:rPr>
        <w:t xml:space="preserve"> </w:t>
      </w:r>
    </w:p>
    <w:p>
      <w:pPr>
        <w:pStyle w:val="Normal"/>
        <w:spacing w:lineRule="auto" w:line="360"/>
        <w:jc w:val="both"/>
        <w:rPr>
          <w:rFonts w:ascii="Bookman Old Style" w:hAnsi="Bookman Old Style" w:cs="Bookman Old Style"/>
          <w:b/>
          <w:b/>
          <w:szCs w:val="24"/>
          <w:lang w:val="es-MX"/>
        </w:rPr>
      </w:pPr>
      <w:r>
        <w:rPr>
          <w:rFonts w:cs="Bookman Old Style" w:ascii="Bookman Old Style" w:hAnsi="Bookman Old Style"/>
          <w:b/>
          <w:szCs w:val="24"/>
          <w:lang w:val="es-MX"/>
        </w:rPr>
        <w:t>REGISTRO NACIONAL DE LA PROPIEDAD AUTOMOTOR</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El Colegio siguió actuando como Entidad Autorizada por la Dirección Nacional de Registros de la Propiedad del Automotor y Créditos Prendarios para emitir informes nominales y de dominio, poniendo a disposición de los colegiados la compra del formulario 58.</w:t>
      </w:r>
    </w:p>
    <w:p>
      <w:pPr>
        <w:pStyle w:val="Normal"/>
        <w:spacing w:lineRule="auto" w:line="360"/>
        <w:jc w:val="both"/>
        <w:rPr>
          <w:rFonts w:ascii="Bookman Old Style" w:hAnsi="Bookman Old Style" w:cs="Bookman Old Style"/>
          <w:color w:val="FF0000"/>
          <w:szCs w:val="24"/>
          <w:lang w:val="es-MX"/>
        </w:rPr>
      </w:pPr>
      <w:r>
        <w:rPr>
          <w:rFonts w:cs="Bookman Old Style" w:ascii="Bookman Old Style" w:hAnsi="Bookman Old Style"/>
          <w:color w:val="FF0000"/>
          <w:szCs w:val="24"/>
          <w:lang w:val="es-MX"/>
        </w:rPr>
      </w:r>
    </w:p>
    <w:p>
      <w:pPr>
        <w:pStyle w:val="Normal"/>
        <w:spacing w:lineRule="auto" w:line="360"/>
        <w:jc w:val="both"/>
        <w:rPr>
          <w:rFonts w:ascii="Bookman Old Style" w:hAnsi="Bookman Old Style" w:cs="Bookman Old Style"/>
          <w:b/>
          <w:b/>
          <w:szCs w:val="24"/>
          <w:lang w:val="es-MX"/>
        </w:rPr>
      </w:pPr>
      <w:r>
        <w:rPr>
          <w:rFonts w:cs="Bookman Old Style" w:ascii="Bookman Old Style" w:hAnsi="Bookman Old Style"/>
          <w:b/>
          <w:szCs w:val="24"/>
          <w:lang w:val="es-MX"/>
        </w:rPr>
        <w:t>DIRECCIÓN PROVINCIAL DE CATASTRO</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t xml:space="preserve">Siguió vigente el convenio firmado en el año 2006 con la Dirección Provincial de Catastro a través del cual los colegiados pueden consultar por pantalla los informes catastrales, como así también se puedan entregar en el Colegio informes válidos para juicios. </w:t>
      </w:r>
    </w:p>
    <w:p>
      <w:pPr>
        <w:pStyle w:val="Normal"/>
        <w:spacing w:lineRule="auto" w:line="360"/>
        <w:jc w:val="both"/>
        <w:rPr>
          <w:rFonts w:ascii="Bookman Old Style" w:hAnsi="Bookman Old Style" w:cs="Bookman Old Style"/>
          <w:color w:val="FF0000"/>
          <w:szCs w:val="24"/>
          <w:lang w:val="es-MX"/>
        </w:rPr>
      </w:pPr>
      <w:r>
        <w:rPr>
          <w:rFonts w:cs="Bookman Old Style" w:ascii="Bookman Old Style" w:hAnsi="Bookman Old Style"/>
          <w:color w:val="FF0000"/>
          <w:szCs w:val="24"/>
          <w:lang w:val="es-MX"/>
        </w:rPr>
      </w:r>
    </w:p>
    <w:p>
      <w:pPr>
        <w:pStyle w:val="Normal"/>
        <w:spacing w:lineRule="auto" w:line="360"/>
        <w:jc w:val="both"/>
        <w:rPr>
          <w:rFonts w:ascii="Bookman Old Style" w:hAnsi="Bookman Old Style" w:cs="Bookman Old Style"/>
          <w:b/>
          <w:b/>
          <w:szCs w:val="24"/>
          <w:lang w:val="es-MX"/>
        </w:rPr>
      </w:pPr>
      <w:r>
        <w:rPr>
          <w:rFonts w:cs="Bookman Old Style" w:ascii="Bookman Old Style" w:hAnsi="Bookman Old Style"/>
          <w:b/>
          <w:szCs w:val="24"/>
          <w:lang w:val="es-MX"/>
        </w:rPr>
        <w:t>LOCACIÓN BAR DEL COLEGIO</w:t>
      </w:r>
    </w:p>
    <w:p>
      <w:pPr>
        <w:pStyle w:val="Normal"/>
        <w:spacing w:lineRule="auto" w:line="360"/>
        <w:jc w:val="both"/>
        <w:rPr/>
      </w:pPr>
      <w:r>
        <w:rPr>
          <w:rFonts w:cs="Bookman Old Style" w:ascii="Bookman Old Style" w:hAnsi="Bookman Old Style"/>
          <w:szCs w:val="24"/>
          <w:lang w:val="es-MX"/>
        </w:rPr>
        <w:t xml:space="preserve">Conforme la resolución adoptada, realizándose el ajuste de precio correspondiente y la valoración del buen servicio brindado, se continuó con la locación del Bar del colegio, adjudicado al Sr. Ramón Ayala. </w:t>
      </w:r>
    </w:p>
    <w:p>
      <w:pPr>
        <w:pStyle w:val="Normal"/>
        <w:spacing w:lineRule="auto" w:line="360"/>
        <w:jc w:val="both"/>
        <w:rPr>
          <w:rFonts w:ascii="Bookman Old Style" w:hAnsi="Bookman Old Style" w:cs="Bookman Old Style"/>
          <w:color w:val="FF0000"/>
          <w:szCs w:val="24"/>
          <w:lang w:val="es-MX"/>
        </w:rPr>
      </w:pPr>
      <w:r>
        <w:rPr>
          <w:rFonts w:cs="Bookman Old Style" w:ascii="Bookman Old Style" w:hAnsi="Bookman Old Style"/>
          <w:color w:val="FF0000"/>
          <w:szCs w:val="24"/>
          <w:lang w:val="es-MX"/>
        </w:rPr>
      </w:r>
    </w:p>
    <w:p>
      <w:pPr>
        <w:pStyle w:val="Normal"/>
        <w:tabs>
          <w:tab w:val="clear" w:pos="708"/>
          <w:tab w:val="left" w:pos="5954" w:leader="none"/>
        </w:tabs>
        <w:spacing w:lineRule="auto" w:line="360"/>
        <w:jc w:val="both"/>
        <w:rPr>
          <w:rFonts w:ascii="Bookman Old Style" w:hAnsi="Bookman Old Style" w:cs="Bookman Old Style"/>
          <w:b/>
          <w:b/>
          <w:szCs w:val="24"/>
          <w:lang w:val="es-MX"/>
        </w:rPr>
      </w:pPr>
      <w:r>
        <w:rPr>
          <w:rFonts w:cs="Bookman Old Style" w:ascii="Bookman Old Style" w:hAnsi="Bookman Old Style"/>
          <w:b/>
          <w:szCs w:val="24"/>
          <w:lang w:val="es-MX"/>
        </w:rPr>
        <w:t>OFICINA DEL REGISTRO INMOBILIARIO</w:t>
      </w:r>
    </w:p>
    <w:p>
      <w:pPr>
        <w:pStyle w:val="Normal"/>
        <w:tabs>
          <w:tab w:val="clear" w:pos="708"/>
          <w:tab w:val="left" w:pos="5954" w:leader="none"/>
        </w:tabs>
        <w:spacing w:lineRule="auto" w:line="360"/>
        <w:jc w:val="both"/>
        <w:rPr/>
      </w:pPr>
      <w:r>
        <w:rPr>
          <w:rFonts w:cs="Bookman Old Style" w:ascii="Bookman Old Style" w:hAnsi="Bookman Old Style"/>
          <w:szCs w:val="24"/>
          <w:lang w:val="es-MX"/>
        </w:rPr>
        <w:t xml:space="preserve">Continúa funcionando en la sede del Colegio una oficina del Registro Inmobiliario, a través de la cual los abogados pueden realizar trámites y consultar información que les ayude en su ejercicio profesional.  </w:t>
      </w:r>
    </w:p>
    <w:p>
      <w:pPr>
        <w:pStyle w:val="Normal"/>
        <w:tabs>
          <w:tab w:val="clear" w:pos="708"/>
          <w:tab w:val="left" w:pos="5954" w:leader="none"/>
        </w:tabs>
        <w:spacing w:lineRule="auto" w:line="360"/>
        <w:jc w:val="both"/>
        <w:rPr/>
      </w:pPr>
      <w:r>
        <w:rPr>
          <w:rFonts w:cs="Bookman Old Style" w:ascii="Bookman Old Style" w:hAnsi="Bookman Old Style"/>
          <w:szCs w:val="24"/>
          <w:lang w:val="es-MX"/>
        </w:rPr>
        <w:t>Se inicio la obra de remodelación del lugar donde esta ubicada esta oficina a los fines de brindar, tanto a la empleada del registro como a los colegiados, un lugar apropiado y cómodo para trabajar.</w:t>
      </w:r>
    </w:p>
    <w:p>
      <w:pPr>
        <w:pStyle w:val="Normal"/>
        <w:spacing w:lineRule="auto" w:line="360"/>
        <w:jc w:val="both"/>
        <w:rPr>
          <w:rFonts w:ascii="Bookman Old Style" w:hAnsi="Bookman Old Style" w:cs="Bookman Old Style"/>
          <w:color w:val="FF0000"/>
          <w:szCs w:val="24"/>
          <w:lang w:val="es-MX"/>
        </w:rPr>
      </w:pPr>
      <w:r>
        <w:rPr>
          <w:rFonts w:cs="Bookman Old Style" w:ascii="Bookman Old Style" w:hAnsi="Bookman Old Style"/>
          <w:color w:val="FF0000"/>
          <w:szCs w:val="24"/>
          <w:lang w:val="es-MX"/>
        </w:rPr>
      </w:r>
    </w:p>
    <w:p>
      <w:pPr>
        <w:pStyle w:val="Textosinformato"/>
        <w:spacing w:lineRule="auto" w:line="360"/>
        <w:jc w:val="both"/>
        <w:rPr/>
      </w:pPr>
      <w:r>
        <w:rPr>
          <w:rFonts w:cs="Bookman Old Style" w:ascii="Bookman Old Style" w:hAnsi="Bookman Old Style"/>
          <w:b/>
          <w:bCs/>
          <w:sz w:val="24"/>
          <w:szCs w:val="24"/>
        </w:rPr>
        <w:t>IV - COLABORACIÓN CON LOS PODERES DEL ESTAD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PODER EJECUTIVO</w:t>
      </w:r>
    </w:p>
    <w:p>
      <w:pPr>
        <w:pStyle w:val="Normal"/>
        <w:spacing w:lineRule="auto" w:line="360"/>
        <w:jc w:val="both"/>
        <w:rPr/>
      </w:pPr>
      <w:r>
        <w:rPr>
          <w:rFonts w:cs="Bookman Old Style" w:ascii="Bookman Old Style" w:hAnsi="Bookman Old Style"/>
        </w:rPr>
        <w:t>Se remitió nota al Sr. gobernador solicitando que los dictámenes sean firmados por abogados matriculados. En el mismo sentido se pidió un informe sobre los abogados que dictaminan en la administración pública.</w:t>
      </w:r>
    </w:p>
    <w:p>
      <w:pPr>
        <w:pStyle w:val="Normal"/>
        <w:spacing w:lineRule="auto" w:line="360"/>
        <w:jc w:val="both"/>
        <w:rPr/>
      </w:pPr>
      <w:r>
        <w:rPr>
          <w:rFonts w:cs="Bookman Old Style" w:ascii="Bookman Old Style" w:hAnsi="Bookman Old Style"/>
        </w:rPr>
        <w:t>El Colegio colaboró, con la participación de sus comisione internas, con capacitaciones para agentes del estado, especialmente en el área de violencia familiar y violencia de género.</w:t>
      </w:r>
    </w:p>
    <w:p>
      <w:pPr>
        <w:pStyle w:val="Normal"/>
        <w:spacing w:lineRule="auto" w:line="360"/>
        <w:jc w:val="both"/>
        <w:rPr/>
      </w:pPr>
      <w:r>
        <w:rPr>
          <w:rFonts w:cs="Bookman Old Style" w:ascii="Bookman Old Style" w:hAnsi="Bookman Old Style"/>
        </w:rPr>
        <w:t>Asimismo se facilitaron las instalaciones para la realización de charlas, cursos, etc., destinados a empleados públ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PODER JUDICI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siguió colaborando con la implementación del sistema de consultas on-line para el Fuero de Familia y Sucesiones del Centro Judicial de la Capital, habilitándose a través de la oficina de mesa de entradas de la Institución la información de las claves elegidas por los abogado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tinuó a cargo del colegio el servicio de Internet ADSL (banda Ancha) en las dependencias de Informática Jurídica y Biblioteca del Alto Tribunal.</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Tienen plena vigencia los convenios realizados y por los cuales los abogados pueden contar, en nuestro Colegio, con toda la jurisprudencia del Alto Tribunal actualizada periódicamente. Como así también la informatización de las notificaciones.</w:t>
      </w:r>
    </w:p>
    <w:p>
      <w:pPr>
        <w:pStyle w:val="Textosinformato"/>
        <w:spacing w:lineRule="auto" w:line="360"/>
        <w:jc w:val="both"/>
        <w:rPr/>
      </w:pPr>
      <w:r>
        <w:rPr>
          <w:rFonts w:cs="Bookman Old Style" w:ascii="Bookman Old Style" w:hAnsi="Bookman Old Style"/>
          <w:sz w:val="24"/>
          <w:szCs w:val="24"/>
        </w:rPr>
        <w:t>El H. C. D. participó de audiencias a los fines de acercar a los miembros de la Excma. Corte aquellas inquietudes y quejas que hacen llegar los abogados al Colegio.</w:t>
      </w:r>
    </w:p>
    <w:p>
      <w:pPr>
        <w:pStyle w:val="Normal"/>
        <w:spacing w:lineRule="auto" w:line="360"/>
        <w:jc w:val="both"/>
        <w:rPr/>
      </w:pPr>
      <w:r>
        <w:rPr>
          <w:rFonts w:cs="Bookman Old Style" w:ascii="Bookman Old Style" w:hAnsi="Bookman Old Style"/>
          <w:szCs w:val="24"/>
        </w:rPr>
        <w:t>Se colaboró con el Centro de Mediación Judicial designando delegados a la Comisión de de Estudio de Modificación de la Ley de Mediación Obligatoria Nº 7.844 y a la Comisión de Estudio y Redacción de un Código de Ética del Mediador. Los elegidos fueron los Dres. Jorge Andrés Contrera y Erica Brunotto para la primera y las Dras. Marta Yolanda Tejerizo y Cristina Fabiola Patiño para la segunda.</w:t>
      </w:r>
    </w:p>
    <w:p>
      <w:pPr>
        <w:pStyle w:val="Normal"/>
        <w:spacing w:lineRule="auto" w:line="360"/>
        <w:jc w:val="both"/>
        <w:rPr/>
      </w:pPr>
      <w:r>
        <w:rPr>
          <w:rFonts w:cs="Bookman Old Style" w:ascii="Bookman Old Style" w:hAnsi="Bookman Old Style"/>
          <w:szCs w:val="24"/>
        </w:rPr>
        <w:t>Se puso a disposición del Centro de Mediación del Poder Judicial las oficinas que esta Institución tiene en la subsede de calle 24 de septiembre 741 para que los abogados matriculados a este Colegio, que no posean las instalaciones exigidas, puedan realizar las mediaciones que le sean derivadas de ese Centro de Mediación del Poder Judicial.</w:t>
      </w:r>
    </w:p>
    <w:p>
      <w:pPr>
        <w:pStyle w:val="Normal"/>
        <w:tabs>
          <w:tab w:val="clear" w:pos="708"/>
          <w:tab w:val="left" w:pos="849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8490" w:leader="none"/>
        </w:tabs>
        <w:spacing w:lineRule="auto" w:line="360"/>
        <w:jc w:val="both"/>
        <w:rPr>
          <w:rFonts w:ascii="Bookman Old Style" w:hAnsi="Bookman Old Style" w:cs="Bookman Old Style"/>
          <w:b/>
          <w:b/>
        </w:rPr>
      </w:pPr>
      <w:r>
        <w:rPr>
          <w:rFonts w:cs="Bookman Old Style" w:ascii="Bookman Old Style" w:hAnsi="Bookman Old Style"/>
          <w:b/>
        </w:rPr>
        <w:t>AUDIENCIA CON LA CORTE</w:t>
      </w:r>
    </w:p>
    <w:p>
      <w:pPr>
        <w:pStyle w:val="Normal"/>
        <w:spacing w:lineRule="auto" w:line="360"/>
        <w:jc w:val="both"/>
        <w:rPr/>
      </w:pPr>
      <w:r>
        <w:rPr>
          <w:rFonts w:cs="Bookman Old Style" w:ascii="Bookman Old Style" w:hAnsi="Bookman Old Style"/>
        </w:rPr>
        <w:t xml:space="preserve">El martes 07 de junio la Excma. Corte recibió en audiencia a una delegación del Colegio. Concurrieron el Sr. Presidente Dr. Eudoro Araoz y los Dres. Jorge Contrera, Rodolfo Moisá y José Bulacio. El primer tema tratado fue la </w:t>
      </w:r>
      <w:r>
        <w:rPr>
          <w:rFonts w:cs="Bookman Old Style" w:ascii="Bookman Old Style" w:hAnsi="Bookman Old Style"/>
          <w:b/>
        </w:rPr>
        <w:t>situación de los 31 mediadores</w:t>
      </w:r>
      <w:r>
        <w:rPr>
          <w:rFonts w:cs="Bookman Old Style" w:ascii="Bookman Old Style" w:hAnsi="Bookman Old Style"/>
        </w:rPr>
        <w:t xml:space="preserve"> que aprobaron el examen realizado en el año 2006 y que nunca fueron incorporados al plan piloto, y se llegó a una solución para estos colegas. Se hicieron observaciones al reglamento y se confirmó que se permitirá el uso del Centro de Mediación con el pago de un canon en concepto de alquiler de $100 (pesos cien) por causa y hasta un máximo de tres reuniones.</w:t>
      </w:r>
    </w:p>
    <w:p>
      <w:pPr>
        <w:pStyle w:val="Normal"/>
        <w:tabs>
          <w:tab w:val="clear" w:pos="708"/>
          <w:tab w:val="left" w:pos="8490" w:leader="none"/>
        </w:tabs>
        <w:spacing w:lineRule="auto" w:line="360"/>
        <w:jc w:val="both"/>
        <w:rPr>
          <w:rFonts w:ascii="Bookman Old Style" w:hAnsi="Bookman Old Style" w:cs="Bookman Old Style"/>
        </w:rPr>
      </w:pPr>
      <w:r>
        <w:rPr>
          <w:rFonts w:cs="Bookman Old Style" w:ascii="Bookman Old Style" w:hAnsi="Bookman Old Style"/>
        </w:rPr>
        <w:t xml:space="preserve">Otro tema fue la </w:t>
      </w:r>
      <w:r>
        <w:rPr>
          <w:rFonts w:cs="Bookman Old Style" w:ascii="Bookman Old Style" w:hAnsi="Bookman Old Style"/>
          <w:b/>
        </w:rPr>
        <w:t>Ley de Mediación</w:t>
      </w:r>
      <w:r>
        <w:rPr>
          <w:rFonts w:cs="Bookman Old Style" w:ascii="Bookman Old Style" w:hAnsi="Bookman Old Style"/>
        </w:rPr>
        <w:t xml:space="preserve"> y su afectación a las economías del Colegio y la Caja, por la falta de aporte de los bonos. En ese sentido el Colegio les anticipó que presentará un proyecto para modificar ese aspecto de la ley  </w:t>
      </w:r>
    </w:p>
    <w:p>
      <w:pPr>
        <w:pStyle w:val="Normal"/>
        <w:tabs>
          <w:tab w:val="clear" w:pos="708"/>
          <w:tab w:val="left" w:pos="8490" w:leader="none"/>
        </w:tabs>
        <w:spacing w:lineRule="auto" w:line="360"/>
        <w:jc w:val="both"/>
        <w:rPr/>
      </w:pPr>
      <w:r>
        <w:rPr>
          <w:rFonts w:cs="Bookman Old Style" w:ascii="Bookman Old Style" w:hAnsi="Bookman Old Style"/>
        </w:rPr>
        <w:t xml:space="preserve">Con respecto a los </w:t>
      </w:r>
      <w:r>
        <w:rPr>
          <w:rFonts w:cs="Bookman Old Style" w:ascii="Bookman Old Style" w:hAnsi="Bookman Old Style"/>
          <w:b/>
        </w:rPr>
        <w:t xml:space="preserve">jueces de paz, </w:t>
      </w:r>
      <w:r>
        <w:rPr>
          <w:rFonts w:cs="Bookman Old Style" w:ascii="Bookman Old Style" w:hAnsi="Bookman Old Style"/>
        </w:rPr>
        <w:t>la Corte</w:t>
      </w:r>
      <w:r>
        <w:rPr>
          <w:rFonts w:cs="Bookman Old Style" w:ascii="Bookman Old Style" w:hAnsi="Bookman Old Style"/>
          <w:b/>
        </w:rPr>
        <w:t xml:space="preserve"> </w:t>
      </w:r>
      <w:r>
        <w:rPr>
          <w:rFonts w:cs="Bookman Old Style" w:ascii="Bookman Old Style" w:hAnsi="Bookman Old Style"/>
        </w:rPr>
        <w:t>aceptó las observaciones hechas sobre el particular y se comprometieron a trabajaran sobre el tema. Informaron que esta previsto que se amplíe la competencia de los mismos y el aumento de personal.</w:t>
      </w:r>
    </w:p>
    <w:p>
      <w:pPr>
        <w:pStyle w:val="Normal"/>
        <w:tabs>
          <w:tab w:val="clear" w:pos="708"/>
          <w:tab w:val="left" w:pos="8490" w:leader="none"/>
        </w:tabs>
        <w:spacing w:lineRule="auto" w:line="360"/>
        <w:jc w:val="both"/>
        <w:rPr>
          <w:rFonts w:ascii="Bookman Old Style" w:hAnsi="Bookman Old Style" w:cs="Bookman Old Style"/>
        </w:rPr>
      </w:pPr>
      <w:r>
        <w:rPr>
          <w:rFonts w:cs="Bookman Old Style" w:ascii="Bookman Old Style" w:hAnsi="Bookman Old Style"/>
        </w:rPr>
        <w:t xml:space="preserve">En relación a los problemas que ocasiona el </w:t>
      </w:r>
      <w:r>
        <w:rPr>
          <w:rFonts w:cs="Bookman Old Style" w:ascii="Bookman Old Style" w:hAnsi="Bookman Old Style"/>
          <w:b/>
        </w:rPr>
        <w:t xml:space="preserve">doble turno, </w:t>
      </w:r>
      <w:r>
        <w:rPr>
          <w:rFonts w:cs="Bookman Old Style" w:ascii="Bookman Old Style" w:hAnsi="Bookman Old Style"/>
        </w:rPr>
        <w:t>la Corte solicitó que se concreten las denuncias sobre la falta de atención de algunos trámites en el horario de la tarde. Esto se publicitó a través de la página, entendiendo que esta modalidad tiene carácter de preventiva. Sobre el préstamo de los exptes. por la tarde, dijeron que no se hacen, por falta de funcionaros que lo autoricen, pero que esta situación se  va a revertir.</w:t>
      </w:r>
    </w:p>
    <w:p>
      <w:pPr>
        <w:pStyle w:val="Normal"/>
        <w:tabs>
          <w:tab w:val="clear" w:pos="708"/>
          <w:tab w:val="left" w:pos="8490" w:leader="none"/>
        </w:tabs>
        <w:spacing w:lineRule="auto" w:line="360"/>
        <w:jc w:val="both"/>
        <w:rPr>
          <w:rFonts w:ascii="Bookman Old Style" w:hAnsi="Bookman Old Style" w:cs="Bookman Old Style"/>
        </w:rPr>
      </w:pPr>
      <w:r>
        <w:rPr>
          <w:rFonts w:cs="Bookman Old Style" w:ascii="Bookman Old Style" w:hAnsi="Bookman Old Style"/>
        </w:rPr>
        <w:t xml:space="preserve">La Corte confirmó que se pueden hacer notificaciones a cada juzgado de las s sanciones éticas aplicadas a letrados, para lo cual se solicitó se remita al colegio las direcciones de correo electrónico de los juzgados. </w:t>
      </w:r>
    </w:p>
    <w:p>
      <w:pPr>
        <w:pStyle w:val="Normal"/>
        <w:tabs>
          <w:tab w:val="clear" w:pos="708"/>
          <w:tab w:val="left" w:pos="8490" w:leader="none"/>
        </w:tabs>
        <w:spacing w:lineRule="auto" w:line="360"/>
        <w:jc w:val="both"/>
        <w:rPr/>
      </w:pPr>
      <w:r>
        <w:rPr>
          <w:rFonts w:cs="Bookman Old Style" w:ascii="Bookman Old Style" w:hAnsi="Bookman Old Style"/>
        </w:rPr>
        <w:t xml:space="preserve">Sobre la aplicación de otro sistema de actualización la Corte dijo que no está de acuerdo, ya que la tasa activa tiene un componente de gastos que sería inaplicable en el fuero laboral. Distinta sería la cuestión en el fuero civil ya que se podrían hacer planteos en ese sentido y los mismos podrían prosperar. Se puso en conocimiento de los colegas esta situación y se solicitó a los Institutos de Derecho Laboral y Civil un dictamen sobre cual sería el mejor método a aplicar y posteriormente difundirlo entre los colegiad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reiteró la necesidad de ajustar los controles de acceso a las oficinas del Fueron Penal, ya que las mismas son muy concurridas generando un descontrol que puede llegar a ser peligroso tanto para los magistrados y funcionarios del Poder Judicial, como para los abogados que ejercen la profesión en dicho fuero.</w:t>
      </w:r>
    </w:p>
    <w:p>
      <w:pPr>
        <w:pStyle w:val="Normal"/>
        <w:tabs>
          <w:tab w:val="clear" w:pos="708"/>
          <w:tab w:val="left" w:pos="8490" w:leader="none"/>
        </w:tabs>
        <w:spacing w:lineRule="auto" w:line="360"/>
        <w:jc w:val="both"/>
        <w:rPr/>
      </w:pPr>
      <w:r>
        <w:rPr>
          <w:rFonts w:cs="Bookman Old Style" w:ascii="Bookman Old Style" w:hAnsi="Bookman Old Style"/>
        </w:rPr>
        <w:t xml:space="preserve">Sobre el particular, informaron que ese tipo de control no se va a implementar, lo que si está previsto es el aumento del personal policial. </w:t>
      </w:r>
    </w:p>
    <w:p>
      <w:pPr>
        <w:pStyle w:val="Textosinformato"/>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PODER LEGISLATIV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tento a lo dispuesto por la Ley Nº 5.233 se colaboró con el Poder Legislativo emitiendo dictámenes, a su pedido, sobre los distintos proyectos de ley que se presentaro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designó a la Dra. Sara Asad como miembro titular de la Comisión de Reforma del Código de Procedimiento Laboral de la Provincia, a la que se llevó como propuesta para la regulación de honorarios la aplicación de la ley 5.480.</w:t>
      </w:r>
    </w:p>
    <w:p>
      <w:pPr>
        <w:pStyle w:val="Normal"/>
        <w:spacing w:lineRule="auto" w:line="360"/>
        <w:jc w:val="both"/>
        <w:rPr/>
      </w:pPr>
      <w:r>
        <w:rPr>
          <w:rFonts w:cs="Bookman Old Style" w:ascii="Bookman Old Style" w:hAnsi="Bookman Old Style"/>
        </w:rPr>
        <w:t>Se elevó a la H. Legislatura, una petición para la formación de una comisión de diseño de la administración de justicia.</w:t>
      </w:r>
    </w:p>
    <w:p>
      <w:pPr>
        <w:pStyle w:val="Normal"/>
        <w:tabs>
          <w:tab w:val="clear" w:pos="708"/>
          <w:tab w:val="left" w:pos="8490" w:leader="none"/>
        </w:tabs>
        <w:jc w:val="both"/>
        <w:rPr>
          <w:rFonts w:ascii="Bookman Old Style" w:hAnsi="Bookman Old Style" w:cs="Bookman Old Style"/>
        </w:rPr>
      </w:pPr>
      <w:r>
        <w:rPr>
          <w:rFonts w:cs="Bookman Old Style" w:ascii="Bookman Old Style" w:hAnsi="Bookman Old Style"/>
        </w:rPr>
      </w:r>
    </w:p>
    <w:p>
      <w:pPr>
        <w:pStyle w:val="Textosinformato"/>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VISITAS PROTOCOLARES</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Visitó al H. Consejo Directivo el precandidato a presidente por la Unión Cívica Radical Dr. Ernesto Sanz, al que se lo puso al tanto de los problemas existentes con nuestras incumbencias profesionales.</w:t>
      </w:r>
    </w:p>
    <w:p>
      <w:pPr>
        <w:pStyle w:val="Header"/>
        <w:spacing w:lineRule="auto" w:line="360"/>
        <w:jc w:val="both"/>
        <w:rPr>
          <w:rFonts w:ascii="Arial" w:hAnsi="Arial" w:cs="Arial"/>
          <w:szCs w:val="24"/>
          <w:lang w:val="es-MX"/>
        </w:rPr>
      </w:pPr>
      <w:r>
        <w:rPr>
          <w:rFonts w:cs="Bookman Old Style" w:ascii="Bookman Old Style" w:hAnsi="Bookman Old Style"/>
          <w:bCs/>
          <w:szCs w:val="24"/>
        </w:rPr>
        <w:t>Visitó el Colegio el Dr. Beinusz Szmukler, ex integrante del Consejo de la Magistratura de la Nación y actual titular del Observatorio de la Justicia Argentina y del Consejo Consultivo Continental de la Asociación Americana de Juristas</w:t>
      </w:r>
      <w:r>
        <w:rPr>
          <w:rFonts w:cs="Arial" w:ascii="Arial" w:hAnsi="Arial"/>
          <w:szCs w:val="24"/>
          <w:lang w:val="es-MX"/>
        </w:rPr>
        <w:t>.</w:t>
      </w:r>
    </w:p>
    <w:p>
      <w:pPr>
        <w:pStyle w:val="Normal"/>
        <w:spacing w:lineRule="auto" w:line="360"/>
        <w:jc w:val="both"/>
        <w:rPr/>
      </w:pPr>
      <w:r>
        <w:rPr>
          <w:rFonts w:cs="Bookman Old Style" w:ascii="Bookman Old Style" w:hAnsi="Bookman Old Style"/>
          <w:bCs/>
          <w:szCs w:val="24"/>
        </w:rPr>
        <w:t xml:space="preserve">Se entrevistó con el Consejo Directivo la Diputada Nacional por el Pro Lic. Gabriela Michetti, </w:t>
      </w:r>
      <w:r>
        <w:rPr>
          <w:rFonts w:cs="Bookman Old Style" w:ascii="Bookman Old Style" w:hAnsi="Bookman Old Style"/>
        </w:rPr>
        <w:t>a quien se le plantearon los problemas reales de los abogados, en especial aquellos relacionados con las incumbencias profesionales.</w:t>
      </w:r>
    </w:p>
    <w:p>
      <w:pPr>
        <w:pStyle w:val="Textosinformato"/>
        <w:spacing w:lineRule="auto" w:line="360"/>
        <w:jc w:val="both"/>
        <w:rPr>
          <w:rFonts w:ascii="Bookman Old Style" w:hAnsi="Bookman Old Style" w:cs="Bookman Old Style"/>
          <w:b/>
          <w:b/>
          <w:bCs/>
          <w:color w:val="FF0000"/>
          <w:sz w:val="24"/>
          <w:szCs w:val="24"/>
        </w:rPr>
      </w:pPr>
      <w:r>
        <w:rPr>
          <w:rFonts w:eastAsia="Bookman Old Style" w:cs="Bookman Old Style" w:ascii="Bookman Old Style" w:hAnsi="Bookman Old Style"/>
          <w:b/>
          <w:bCs/>
          <w:color w:val="FF0000"/>
          <w:sz w:val="24"/>
          <w:szCs w:val="24"/>
        </w:rPr>
        <w:t xml:space="preserve"> </w:t>
      </w:r>
    </w:p>
    <w:p>
      <w:pPr>
        <w:pStyle w:val="Textosinformato"/>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V.- FEDERACIÓN ARGENTINA DE COLEGIOS DE ABOGADOS (F.A.C.A.)</w:t>
      </w:r>
    </w:p>
    <w:p>
      <w:pPr>
        <w:pStyle w:val="Textosinformato"/>
        <w:spacing w:lineRule="auto" w:line="360"/>
        <w:jc w:val="both"/>
        <w:rPr/>
      </w:pPr>
      <w:r>
        <w:rPr>
          <w:rFonts w:cs="Bookman Old Style" w:ascii="Bookman Old Style" w:hAnsi="Bookman Old Style"/>
          <w:sz w:val="24"/>
          <w:szCs w:val="24"/>
        </w:rPr>
        <w:t xml:space="preserve">A nivel nacional nuestro Colegio tiene presencia permanente en esta Entidad que nuclea a Colegios y Asociaciones de Abogados de todo el país, concurriendo a todas las reuniones de la Junta de Gobierno, como así también a las reuniones de las Comisiones de Reforma del Estatuto de FACA, Situación Ocupacional e Incumbencias Profesionales, Derechos del Consumidor y Usuario, Derecho de Género y Jóvenes Abogados. </w:t>
      </w:r>
    </w:p>
    <w:p>
      <w:pPr>
        <w:pStyle w:val="Textosinformato"/>
        <w:spacing w:lineRule="auto" w:line="360"/>
        <w:jc w:val="both"/>
        <w:rPr/>
      </w:pPr>
      <w:r>
        <w:rPr>
          <w:rFonts w:cs="Bookman Old Style" w:ascii="Bookman Old Style" w:hAnsi="Bookman Old Style"/>
          <w:sz w:val="24"/>
          <w:szCs w:val="24"/>
        </w:rPr>
        <w:t xml:space="preserve">El Dr. Joaquín Olaizola continuó como integrante de  la Comisión Nacional de Jóvenes  Abogados de la Federación.  </w:t>
      </w:r>
    </w:p>
    <w:p>
      <w:pPr>
        <w:pStyle w:val="Textosinformato"/>
        <w:spacing w:lineRule="auto" w:line="360"/>
        <w:jc w:val="both"/>
        <w:rPr/>
      </w:pPr>
      <w:r>
        <w:rPr>
          <w:rFonts w:cs="Bookman Old Style" w:ascii="Bookman Old Style" w:hAnsi="Bookman Old Style"/>
          <w:sz w:val="24"/>
          <w:szCs w:val="24"/>
        </w:rPr>
        <w:t xml:space="preserve">Continuó como miembro de la Mesa Directiva de la Federación en el cargo de Prosecretario 1º, el ex Vicepresidente del Colegio el Dr. Jorge Alejandro Chehín. </w:t>
      </w:r>
    </w:p>
    <w:p>
      <w:pPr>
        <w:pStyle w:val="Textosinformato"/>
        <w:spacing w:lineRule="auto" w:line="360"/>
        <w:jc w:val="both"/>
        <w:rPr/>
      </w:pPr>
      <w:r>
        <w:rPr>
          <w:rFonts w:cs="Bookman Old Style" w:ascii="Bookman Old Style" w:hAnsi="Bookman Old Style"/>
          <w:sz w:val="24"/>
          <w:szCs w:val="24"/>
        </w:rPr>
        <w:t>Continuó como delegada ante la Comisión de Derecho de la Mujer a la Dra. Cristina Patiño.</w:t>
      </w:r>
    </w:p>
    <w:p>
      <w:pPr>
        <w:pStyle w:val="Textosinformato"/>
        <w:spacing w:lineRule="auto" w:line="360"/>
        <w:jc w:val="both"/>
        <w:rPr/>
      </w:pPr>
      <w:r>
        <w:rPr>
          <w:rFonts w:cs="Bookman Old Style" w:ascii="Bookman Old Style" w:hAnsi="Bookman Old Style"/>
          <w:sz w:val="24"/>
          <w:szCs w:val="24"/>
        </w:rPr>
        <w:t>Continuó como delegado ante la Comisión de Derecho del Consumidor y Usuario al Dr. Adrian Diaz Critelli.</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tinuó como delegado ante la Comisión de Política Criminal de la Federación el Dr. Diego Lammoglia</w:t>
      </w:r>
    </w:p>
    <w:p>
      <w:pPr>
        <w:pStyle w:val="Textosinformato"/>
        <w:spacing w:lineRule="auto" w:line="360"/>
        <w:jc w:val="both"/>
        <w:rPr/>
      </w:pPr>
      <w:r>
        <w:rPr>
          <w:rFonts w:cs="Bookman Old Style" w:ascii="Bookman Old Style" w:hAnsi="Bookman Old Style"/>
          <w:sz w:val="24"/>
          <w:szCs w:val="24"/>
        </w:rPr>
        <w:t>Se designó al Dr. José Bulacio ante la Comisión de Situación Ocupacional e Incumbencias Profesionales de la Federación.</w:t>
      </w:r>
    </w:p>
    <w:p>
      <w:pPr>
        <w:pStyle w:val="Textosinformato"/>
        <w:spacing w:lineRule="auto" w:line="360"/>
        <w:jc w:val="both"/>
        <w:rPr/>
      </w:pPr>
      <w:r>
        <w:rPr>
          <w:rFonts w:cs="Bookman Old Style" w:ascii="Bookman Old Style" w:hAnsi="Bookman Old Style"/>
          <w:sz w:val="24"/>
          <w:szCs w:val="24"/>
        </w:rPr>
        <w:t>Continuaron los Dres. Jorge Andrés Contrera y Sara del Valle Asad como delegados ante la Comisión de Reforma del Estatuto de la Federación.</w:t>
      </w:r>
    </w:p>
    <w:p>
      <w:pPr>
        <w:pStyle w:val="Textosinformato"/>
        <w:spacing w:lineRule="auto" w:line="360"/>
        <w:jc w:val="both"/>
        <w:rPr/>
      </w:pPr>
      <w:r>
        <w:rPr>
          <w:rFonts w:cs="Bookman Old Style" w:ascii="Bookman Old Style" w:hAnsi="Bookman Old Style"/>
          <w:b/>
          <w:bCs/>
          <w:sz w:val="24"/>
          <w:szCs w:val="24"/>
        </w:rPr>
        <w:t xml:space="preserve">Delegados a la FACA: </w:t>
      </w:r>
      <w:r>
        <w:rPr>
          <w:rFonts w:cs="Bookman Old Style" w:ascii="Bookman Old Style" w:hAnsi="Bookman Old Style"/>
          <w:sz w:val="24"/>
          <w:szCs w:val="24"/>
        </w:rPr>
        <w:t>Fueron designados como delegados de nuestra Institución ante la Federación Argentina de Colegios de Abogados (FACA), los Dres. Eudoro Domingo Araoz y Jorge Andrés Contrera, Presidente y Secretario respectivamente.</w:t>
      </w:r>
    </w:p>
    <w:p>
      <w:pPr>
        <w:pStyle w:val="Textosinformato"/>
        <w:spacing w:lineRule="auto" w:line="360" w:before="120" w:after="12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sinformato"/>
        <w:spacing w:lineRule="auto" w:line="360" w:before="120" w:after="12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VI.- FESTEJOS DEL DÍA DEL ABOGADO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Dentro del marco de los festejos del Día del Abogado, por intermedio de las distintas comisiones que actúan en el seno de nuestro Colegio, se organizaron las diferentes actividades culturales, sociales y académicas, estas últimas fueron detalladas dentro del informe correspondiente a los cursos dictados en este periodo.</w:t>
      </w:r>
    </w:p>
    <w:p>
      <w:pPr>
        <w:pStyle w:val="Textosinformato"/>
        <w:spacing w:lineRule="auto" w:line="360"/>
        <w:jc w:val="both"/>
        <w:rPr/>
      </w:pPr>
      <w:r>
        <w:rPr>
          <w:rFonts w:cs="Bookman Old Style" w:ascii="Bookman Old Style" w:hAnsi="Bookman Old Style"/>
          <w:bCs/>
          <w:sz w:val="24"/>
          <w:szCs w:val="24"/>
        </w:rPr>
        <w:t xml:space="preserve">Este año se le quiso imprimir mayor preponderancia a las actividades deportivas y recreativas, cambiando un poco el perfil de años anteriores y con la intención de incentivar las relaciones sociales y la camaradería entre colegas.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También se buscó que todas las actividades tengan un fin solidario y lo recaudado se donó a la Fundación Pro Niño del Hospital del Niño Jesús.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Como todos los años y previo al Acto Central del Día del Abogado se llevó a cabo la misa de Acción de Gracias, en la capilla de la Sala Cuna.</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acto central del Día del Abogado, se hizo entrega de medallas a los letrados que cumplieron 50 y 25 años de ejercicio de la profesión. </w:t>
      </w:r>
    </w:p>
    <w:p>
      <w:pPr>
        <w:pStyle w:val="Textosinformato"/>
        <w:spacing w:lineRule="auto" w:line="360"/>
        <w:jc w:val="both"/>
        <w:rPr/>
      </w:pPr>
      <w:r>
        <w:rPr>
          <w:rFonts w:cs="Bookman Old Style" w:ascii="Bookman Old Style" w:hAnsi="Bookman Old Style"/>
          <w:bCs/>
          <w:sz w:val="24"/>
          <w:szCs w:val="24"/>
        </w:rPr>
        <w:t>Posteriormente se colocó una ofrenda floral en el lugar donde descansan los restos del Dr. Juan Bautista Alberdi, los que están ubicados en la Casa de Gobierno de la provincia.</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l tradicional Lunch del Día del Abogado, del que participaron alrededor de mil doscientos colegiados, se desarrolló en un sano marco de confraternidad y camaradería y tuvo lugar en las Instalaciones de la Sociedad Rural. Este año se implementó un precio diferencial de $ 100 (pesos cien) para los colegas que compren con una anticipación de 24 hs. su tarjeta. Siendo su valor al momento del evento de $130 (pesos ciento treinta). </w:t>
      </w:r>
    </w:p>
    <w:p>
      <w:pPr>
        <w:pStyle w:val="Textosinformato"/>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Finalmente resta agradecer a nuestros colegiados la participación que tuvieron en las distintas actividades institucionales, y especialmente al personal de nuestra Institución por la permanente colaboración brindada a lo largo del ejercicio.</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FINAL.</w:t>
      </w:r>
    </w:p>
    <w:sectPr>
      <w:headerReference w:type="default" r:id="rId2"/>
      <w:type w:val="nextPage"/>
      <w:pgSz w:w="11906" w:h="16838"/>
      <w:pgMar w:left="2126" w:right="170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b/>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u w:val="non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284"/>
      <w:jc w:val="center"/>
      <w:outlineLvl w:val="1"/>
    </w:pPr>
    <w:rPr>
      <w:rFonts w:ascii="Book Antiqua" w:hAnsi="Book Antiqua" w:cs="Courier New"/>
      <w:b/>
      <w:bCs/>
      <w:i/>
      <w:iCs/>
      <w:kern w:val="2"/>
      <w:szCs w:val="24"/>
    </w:rPr>
  </w:style>
  <w:style w:type="paragraph" w:styleId="Heading3">
    <w:name w:val="Heading 3"/>
    <w:basedOn w:val="Normal"/>
    <w:next w:val="Normal"/>
    <w:qFormat/>
    <w:pPr>
      <w:keepNext w:val="true"/>
      <w:numPr>
        <w:ilvl w:val="2"/>
        <w:numId w:val="1"/>
      </w:numPr>
      <w:spacing w:lineRule="auto" w:line="360"/>
      <w:jc w:val="both"/>
      <w:outlineLvl w:val="2"/>
    </w:pPr>
    <w:rPr>
      <w:b/>
      <w:bCs/>
      <w:lang w:val="es-MX"/>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ind w:firstLine="1134"/>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Estilo76">
    <w:name w:val="estilo76"/>
    <w:basedOn w:val="Fuentedeprrafopredeter"/>
    <w:qFormat/>
    <w:rPr/>
  </w:style>
  <w:style w:type="character" w:styleId="Estilo81">
    <w:name w:val="estilo81"/>
    <w:basedOn w:val="Fuentedeprrafopredeter"/>
    <w:qFormat/>
    <w:rPr/>
  </w:style>
  <w:style w:type="character" w:styleId="Yiv673550405grame">
    <w:name w:val="yiv673550405grame"/>
    <w:basedOn w:val="Fuentedeprrafopredeter"/>
    <w:qFormat/>
    <w:rPr/>
  </w:style>
  <w:style w:type="character" w:styleId="Yiv673550405spelle">
    <w:name w:val="yiv673550405spelle"/>
    <w:basedOn w:val="Fuentedeprrafopredeter"/>
    <w:qFormat/>
    <w:rPr/>
  </w:style>
  <w:style w:type="character" w:styleId="CarCar">
    <w:name w:val=" Car Car"/>
    <w:basedOn w:val="Fuentedeprrafopredeter"/>
    <w:qFormat/>
    <w:rPr>
      <w:rFonts w:ascii="Courier New" w:hAnsi="Courier New" w:cs="Courier New"/>
      <w:lang w:val="es-AR" w:bidi="ar-SA"/>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Normal"/>
    <w:pPr>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ind w:firstLine="567"/>
      <w:jc w:val="both"/>
    </w:pPr>
    <w:rPr>
      <w:rFonts w:ascii="Arial" w:hAnsi="Arial" w:cs="Arial"/>
      <w:lang w:val="es-ES_tradnl"/>
    </w:rPr>
  </w:style>
  <w:style w:type="paragraph" w:styleId="Sangra2detindependiente">
    <w:name w:val="Sangría 2 de t. independiente"/>
    <w:basedOn w:val="Normal"/>
    <w:qFormat/>
    <w:pPr>
      <w:ind w:firstLine="851"/>
    </w:pPr>
    <w:rPr/>
  </w:style>
  <w:style w:type="paragraph" w:styleId="Sangra3detindependiente">
    <w:name w:val="Sangría 3 de t. independiente"/>
    <w:basedOn w:val="Normal"/>
    <w:qFormat/>
    <w:pPr>
      <w:ind w:firstLine="600"/>
    </w:pPr>
    <w:rPr>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color w:val="FF0000"/>
    </w:rPr>
  </w:style>
  <w:style w:type="paragraph" w:styleId="Body1text1">
    <w:name w:val="body1text1"/>
    <w:basedOn w:val="Normal"/>
    <w:qFormat/>
    <w:pPr>
      <w:spacing w:before="100" w:after="100"/>
    </w:pPr>
    <w:rPr>
      <w:szCs w:val="24"/>
    </w:rPr>
  </w:style>
  <w:style w:type="paragraph" w:styleId="Numerado">
    <w:name w:val="Numerado"/>
    <w:basedOn w:val="Normal"/>
    <w:qFormat/>
    <w:pPr>
      <w:widowControl w:val="false"/>
      <w:tabs>
        <w:tab w:val="clear" w:pos="708"/>
        <w:tab w:val="left" w:pos="1004" w:leader="none"/>
      </w:tabs>
      <w:spacing w:before="0" w:after="60"/>
      <w:ind w:left="1004" w:hanging="360"/>
      <w:jc w:val="both"/>
    </w:pPr>
    <w:rPr>
      <w:szCs w:val="24"/>
      <w:lang w:val="es-AR"/>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color w:val="0000FF"/>
    </w:rPr>
  </w:style>
  <w:style w:type="paragraph" w:styleId="Textodebloque">
    <w:name w:val="Texto de bloque"/>
    <w:basedOn w:val="Normal"/>
    <w:qFormat/>
    <w:pPr>
      <w:ind w:left="142" w:right="284" w:hanging="0"/>
      <w:jc w:val="both"/>
    </w:pPr>
    <w:rPr/>
  </w:style>
  <w:style w:type="paragraph" w:styleId="Cuerpodetexto">
    <w:name w:val="Cuerpo de texto"/>
    <w:basedOn w:val="Normal"/>
    <w:qFormat/>
    <w:pPr>
      <w:widowControl w:val="false"/>
      <w:suppressAutoHyphens w:val="true"/>
      <w:overflowPunct w:val="false"/>
      <w:autoSpaceDE w:val="false"/>
      <w:spacing w:before="0" w:after="283"/>
      <w:textAlignment w:val="baseline"/>
    </w:pPr>
    <w:rPr>
      <w:lang w:val="en-US" w:eastAsia="en-US"/>
    </w:rPr>
  </w:style>
  <w:style w:type="paragraph" w:styleId="NormalWeb">
    <w:name w:val="Normal (Web)"/>
    <w:basedOn w:val="Normal"/>
    <w:qFormat/>
    <w:pPr/>
    <w:rPr>
      <w:szCs w:val="24"/>
      <w:lang w:val="en-US"/>
    </w:rPr>
  </w:style>
  <w:style w:type="paragraph" w:styleId="Listaconvietas2">
    <w:name w:val="Lista con viñetas 2"/>
    <w:basedOn w:val="Normal"/>
    <w:qFormat/>
    <w:pPr>
      <w:numPr>
        <w:ilvl w:val="0"/>
        <w:numId w:val="2"/>
      </w:numPr>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Lista2">
    <w:name w:val="Lista 2"/>
    <w:basedOn w:val="Normal"/>
    <w:qFormat/>
    <w:pPr>
      <w:ind w:left="566" w:hanging="283"/>
    </w:pPr>
    <w:rPr>
      <w:szCs w:val="24"/>
      <w:lang w:val="es-ES"/>
    </w:rPr>
  </w:style>
  <w:style w:type="paragraph" w:styleId="Sangranormal">
    <w:name w:val="Sangría normal"/>
    <w:basedOn w:val="Normal"/>
    <w:qFormat/>
    <w:pPr>
      <w:ind w:left="708" w:hanging="0"/>
    </w:pPr>
    <w:rPr>
      <w:szCs w:val="24"/>
      <w:lang w:val="es-ES"/>
    </w:rPr>
  </w:style>
  <w:style w:type="paragraph" w:styleId="Ecxmsonormal">
    <w:name w:val="ecxmsonormal"/>
    <w:basedOn w:val="Normal"/>
    <w:qFormat/>
    <w:pPr>
      <w:spacing w:before="0" w:after="324"/>
    </w:pPr>
    <w:rPr>
      <w:szCs w:val="24"/>
      <w:lang w:val="es-ES_tradnl"/>
    </w:rPr>
  </w:style>
  <w:style w:type="paragraph" w:styleId="Yiv590456947msonormal">
    <w:name w:val="yiv590456947msonormal"/>
    <w:basedOn w:val="Normal"/>
    <w:qFormat/>
    <w:pPr>
      <w:spacing w:before="100" w:after="100"/>
    </w:pPr>
    <w:rPr>
      <w:szCs w:val="24"/>
      <w:lang w:val="es-ES"/>
    </w:rPr>
  </w:style>
  <w:style w:type="paragraph" w:styleId="Yiv590456947msolistparagraph">
    <w:name w:val="yiv590456947msolistparagraph"/>
    <w:basedOn w:val="Normal"/>
    <w:qFormat/>
    <w:pPr>
      <w:spacing w:before="100" w:after="100"/>
    </w:pPr>
    <w:rPr>
      <w:szCs w:val="24"/>
      <w:lang w:val="es-ES"/>
    </w:rPr>
  </w:style>
  <w:style w:type="paragraph" w:styleId="Yiv590456947msolistparagraphcxspmiddle">
    <w:name w:val="yiv590456947msolistparagraphcxspmiddle"/>
    <w:basedOn w:val="Normal"/>
    <w:qFormat/>
    <w:pPr>
      <w:spacing w:before="100" w:after="100"/>
    </w:pPr>
    <w:rPr>
      <w:szCs w:val="24"/>
      <w:lang w:val="es-ES"/>
    </w:rPr>
  </w:style>
  <w:style w:type="paragraph" w:styleId="Ecmsonormal">
    <w:name w:val="ec_msonormal"/>
    <w:basedOn w:val="Normal"/>
    <w:qFormat/>
    <w:pPr>
      <w:spacing w:before="0" w:after="324"/>
    </w:pPr>
    <w:rPr>
      <w:szCs w:val="24"/>
      <w:lang w:val="es-ES"/>
    </w:rPr>
  </w:style>
  <w:style w:type="paragraph" w:styleId="Yiv673550405msonormal">
    <w:name w:val="yiv673550405msonormal"/>
    <w:basedOn w:val="Normal"/>
    <w:qFormat/>
    <w:pPr>
      <w:spacing w:before="100" w:after="10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7:00Z</dcterms:created>
  <dc:creator>Compaq</dc:creator>
  <dc:description/>
  <cp:keywords/>
  <dc:language>en-US</dc:language>
  <cp:lastModifiedBy>Windows XP by MarcFry</cp:lastModifiedBy>
  <cp:lastPrinted>2011-04-08T07:46:00Z</cp:lastPrinted>
  <dcterms:modified xsi:type="dcterms:W3CDTF">2012-04-09T18:07:00Z</dcterms:modified>
  <cp:revision>2</cp:revision>
  <dc:subject/>
  <dc:title>COLEGIO DE ABOGADOS DE TUCUMAN</dc:title>
</cp:coreProperties>
</file>